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Arial" w:ascii="Arial" w:hAnsi="Arial"/>
        </w:rPr>
        <w:t>АДМИНИСТРАЦИЯ БОБРОВСКОГО СЕЛЬСОВЕТ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.03.2024                                      с. Бобровка                                             №  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наличии мероприятий по обеспеч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жарной безопасности в план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граммах) развития территор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еленных пун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 исполнение статьи 30 Федерального закона от 18 ноября 2004 г.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</w:t>
        <w:softHyphen/>
        <w:softHyphen/>
        <w:softHyphen/>
        <w:softHyphen/>
        <w:softHyphen/>
        <w:softHyphen/>
        <w:t xml:space="preserve"> Бобровского сельсовета Большеулуйского  района   Красноярского края в весенне-летний период:</w:t>
      </w:r>
    </w:p>
    <w:p>
      <w:pPr>
        <w:pStyle w:val="Normal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В случае возникновения пожаров и гибели при них ввести на территории   населенных пунктов Бобровского сельсовета Большеулуйского района   особый противопожарный режим.</w:t>
      </w:r>
    </w:p>
    <w:p>
      <w:pPr>
        <w:pStyle w:val="Normal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уководителям организаций всех форм собственности, а также муниципальных учреждений, в срок до 30 апреля 2024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softHyphen/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 очистить проезды, подъезды к зданиям, сооружениям и водоисточникам;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провести ремонт электрооборудования, либо обесточивание не эксплуатируемых помещ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jc w:val="both"/>
        <w:rPr/>
      </w:pPr>
      <w:r>
        <w:rPr>
          <w:rFonts w:cs="Arial" w:ascii="Arial" w:hAnsi="Arial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jc w:val="both"/>
        <w:rPr/>
      </w:pPr>
      <w:r>
        <w:rPr>
          <w:rFonts w:cs="Arial" w:ascii="Arial" w:hAnsi="Arial"/>
        </w:rPr>
        <w:t>з) провести дополнительный противопожарный инструктаж всех работ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)  оформить информационные стенды на противопожарную темати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 Дежурным слесарям водопроводчикам Шиманюк Александру Михайловичу, Редьковой Людмиле Васильевн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провести проверку технического состояния и ремонт неисправных пожарных гидрантов, водоемов и водонапорных баше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  установить указатели местонахождения водо источ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ведующей МКОУ «Бобровская основная общеобразовательная школа» Осиповой Г.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ести внеочередные инструктажи преподавательского состава по мерам пожарной безопасности и действиях в случае пожа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сти дополнительные занятия с учащимися о мерах пожарной безопасности в быту и лесных массив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Заведующей Бобровского  сельского дома культуры Лукьяновой Н.Н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ести внеочередные инструктажи работников по мерам пожарной безопасности и действиях в случае пожа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овать  очистку  подведомственной территории  от горючих отходов и мус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Депутатам сельского Совета депутатов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а) </w:t>
        <w:tab/>
        <w:t>организовать контроль очистки территорий подведомственных населенных пунктов от горючих отходов и мусо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);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провести агитационно-разъяснительную работу среди населения по вопросам усиления пожарной безопасности  в жилом секторе, необходимости своевременного ремонта 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30 апреля 2024 года провести заседание с приглашением всех руководителей предприятий и организаций всех 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 перечень мероприятий согласно приложения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оперативную группу по организации борьбы с местными пожарами согласно приложения №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Контроль исполнения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Обнародовать  постановление в общественных мес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П.Главы сельсовета                                                  О.А.Редь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№ 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22.03.202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онных и технических мероприятий по обеспечению пожарной безопасности территорий и объектов Бобровского  сельсовета на весенне-летний  пожароопасный период 2024 года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94"/>
        <w:gridCol w:w="1700"/>
        <w:gridCol w:w="2190"/>
        <w:gridCol w:w="1510"/>
      </w:tblGrid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выполнение первичных мер пожарной безопасности в границах населенных пунктов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пожароопасного пери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вышенной пожарной опасности в лесах обеспечить в выходные и праздничные дни оказание помощи работникам государственной лесной охраны в осуществлении контроля  за соблюдением правил пожарной безопасности в местах массового отдыха на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участковый инспектор РОВ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наполнение водой резервуаров, а также очистку подъездных путей к ним в целях обеспечения первичных мер пожарной безопасности в границах населенных пунктов поселени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дежурство граждан в населенных пунктах в целях своевременного обнаружения пожара и передачи информации о нем в ОВД и ЕДДС райо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патрулирование в местах возможного возгорания населенного пункта от лесного пожар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повещение населения о возможном возгорании населенного пункта от лесного пожа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ъяснительные беседы  среди населения по вопросам пожарной безопас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- 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чистку территорий учреждений, жилых домов и общественных зданий от горючих отходов, мусора, сухой трав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бучение населения о мерах пожарной безопасности и действиям при возникновении пожа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- 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ывоз горючих материалов, отходов мусора, сухой травы и т.п. в специально отведенные места. Запретить сжигание мусора, сухой травы и т.п. на территории населенных пунктов и предприятий, а также выжигание травы, стерни соломы на полях, неконтролируемую очистку огнём полос отводов железнодорожных и автомобильных доро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учреждений, владельцы и арендаторы жилых домов и усаде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ить проверку технического состояния водонапорных башен, пожарных водоёмов и гидрантов, оборудовать их ( при необходимости) приспособлениями для забора воды пожарными автомобилями, обеспечить подъезды (пирсы) к естественным водоисточникам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слесарь водокач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ить (выполнить) минерализованные полосы по периметру складов леса, вокруг населённых пунктов, дач, прилегающих к лесным массивам или находящимся вблизи ни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реждения, находящиеся на балансе сельсовета первичными средствами пожаротушения. обеспечить все населённые пункты района устойчивой телефонной связью и другими видами связ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жарную безопасность в местах отдыха детей (детские сады, пришкольные участки, площадки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, ию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к постановлению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от 22.03.202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еративная групп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организации борьбы с местными пожар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об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очкин Владимир Викторович – рабочи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тухов Виталий Викторович - рабоч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едьков Михаил Дмитриевич - пенсионер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Шиманюк Александр Михайлович - рабоч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. Черемшанка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Редьков Юрий Дмитриевич - рабочий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Редьков Александр Иванович – рабочий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Генза Алексей Олегович – рабочий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Таеж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Якоб Василий Ильич - рабоч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Лоскутников Анатолий Михайлович - рабоч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Игнатьев Вячеслав Александрович - рабоч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6:00Z</dcterms:created>
  <dc:creator>44</dc:creator>
  <dc:description/>
  <cp:keywords/>
  <dc:language>en-US</dc:language>
  <cp:lastModifiedBy>Admin</cp:lastModifiedBy>
  <cp:lastPrinted>2024-03-29T10:17:00Z</cp:lastPrinted>
  <dcterms:modified xsi:type="dcterms:W3CDTF">2024-03-29T03:19:00Z</dcterms:modified>
  <cp:revision>29</cp:revision>
  <dc:subject/>
  <dc:title>РОССИЙСКАЯ ФЕДЕРАЦИЯ</dc:title>
</cp:coreProperties>
</file>