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Б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УЛУ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10.2023 г.</w:t>
        <w:tab/>
        <w:t xml:space="preserve">                                с. Бобровка                                             № 37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 муниципальную программу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Бобровског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овета, содержание и развитие объектов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инфраструктуры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бюджет Бобровского сельсовета на 2023 год и плановый период 2024- 2025 годов, руководствуясь пунктом 4 статьи 54, Устава Бобровского сельсовета, ПОСТАНОВЛЯЮ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изменения и дополнения в приложение № 1 к постановлению от 10.11.2022 г. № 32 « Об утверждении муниципальной программы «Благоустройство территории Бобровского сельсовета, содержание и развитие объектов инфраструктуры»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 В паспорте муниципальной программы в разделе « Информация по ресурсному обеспечению программы, в том числе в разбивке по источникам финансирования по годам реализации программы» цифру «13506,8» изменить на «13459,2», цифру «5223,3» изменить на «5175,7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В подпрограмме «Благоустройство территории Бобровского сельсовета» в разделе « Объекты и источники финансирования подпрограммы»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 2023-2025 годах  </w:t>
      </w:r>
      <w:r>
        <w:rPr>
          <w:sz w:val="28"/>
          <w:szCs w:val="28"/>
          <w:u w:val="single"/>
        </w:rPr>
        <w:t xml:space="preserve"> 3403,3</w:t>
      </w:r>
      <w:r>
        <w:rPr>
          <w:sz w:val="28"/>
          <w:szCs w:val="28"/>
        </w:rPr>
        <w:t xml:space="preserve"> тыс. рублей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редства местного бюджета  </w:t>
      </w:r>
      <w:r>
        <w:rPr>
          <w:sz w:val="28"/>
          <w:szCs w:val="28"/>
          <w:u w:val="single"/>
        </w:rPr>
        <w:t xml:space="preserve"> 2060,9 </w:t>
      </w:r>
      <w:r>
        <w:rPr>
          <w:sz w:val="28"/>
          <w:szCs w:val="28"/>
        </w:rPr>
        <w:t>тыс.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2023 году –  </w:t>
      </w:r>
      <w:r>
        <w:rPr>
          <w:sz w:val="28"/>
          <w:szCs w:val="28"/>
          <w:u w:val="single"/>
        </w:rPr>
        <w:t>767,2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2024 году –  </w:t>
      </w:r>
      <w:r>
        <w:rPr>
          <w:sz w:val="28"/>
          <w:szCs w:val="28"/>
          <w:u w:val="single"/>
        </w:rPr>
        <w:t xml:space="preserve">763,0  </w:t>
      </w:r>
      <w:r>
        <w:rPr>
          <w:sz w:val="28"/>
          <w:szCs w:val="28"/>
        </w:rPr>
        <w:t>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sz w:val="28"/>
          <w:szCs w:val="28"/>
          <w:u w:val="single"/>
        </w:rPr>
        <w:t xml:space="preserve"> 530,7</w:t>
      </w:r>
      <w:r>
        <w:rPr>
          <w:sz w:val="28"/>
          <w:szCs w:val="28"/>
        </w:rPr>
        <w:t xml:space="preserve"> 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редства районного бюджета 796,9 тыс.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2023 году -   </w:t>
      </w:r>
      <w:r>
        <w:rPr>
          <w:sz w:val="28"/>
          <w:szCs w:val="28"/>
          <w:u w:val="single"/>
        </w:rPr>
        <w:t>406,3</w:t>
      </w:r>
      <w:r>
        <w:rPr>
          <w:sz w:val="28"/>
          <w:szCs w:val="28"/>
        </w:rPr>
        <w:t xml:space="preserve"> тыс.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2024 году –  </w:t>
      </w:r>
      <w:r>
        <w:rPr>
          <w:sz w:val="28"/>
          <w:szCs w:val="28"/>
          <w:u w:val="single"/>
        </w:rPr>
        <w:t>195,3</w:t>
      </w:r>
      <w:r>
        <w:rPr>
          <w:sz w:val="28"/>
          <w:szCs w:val="28"/>
        </w:rPr>
        <w:t xml:space="preserve"> тыс.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2025 году –  </w:t>
      </w:r>
      <w:r>
        <w:rPr>
          <w:sz w:val="28"/>
          <w:szCs w:val="28"/>
          <w:u w:val="single"/>
        </w:rPr>
        <w:t>195,3</w:t>
      </w:r>
      <w:r>
        <w:rPr>
          <w:sz w:val="28"/>
          <w:szCs w:val="28"/>
        </w:rPr>
        <w:t xml:space="preserve"> тыс.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краевого бюджета 545,5 тыс.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45,5 тыс.рубле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4 году  - 0,00  тыс.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5  году – 0,00  тыс.рублей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Приложение № 2,3 к муниципальной программе (подпрограмма Благоустройство территории Бобровского сельсовета»),   изложить в новой редакции согласно приложения № 3 к настоящему постановлению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в день, следующий за днем его официального обнародования в местах общественного пользова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  собо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center" w:pos="467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Бобровского сельсовета                                                   Ю.А.Пив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2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32"/>
          <w:szCs w:val="32"/>
        </w:rPr>
        <w:t xml:space="preserve">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бр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/>
        <w:t xml:space="preserve">№ </w:t>
      </w:r>
      <w:r>
        <w:rPr/>
        <w:t>37  от 13.10.2023 г.</w:t>
      </w:r>
      <w:r>
        <w:rPr>
          <w:color w:val="FF0000"/>
        </w:rPr>
        <w:t xml:space="preserve">   </w:t>
      </w:r>
    </w:p>
    <w:p>
      <w:pPr>
        <w:pStyle w:val="Normal"/>
        <w:tabs>
          <w:tab w:val="clear" w:pos="708"/>
          <w:tab w:val="left" w:pos="255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Благоустройство территории Бобровского сельсовета, содержание и развитие объектов инфраструктур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Благоустройство территории Бобровского сельсовета, содержание и развитие объектов инфраструктуры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Федеральный закон от 06.10.2003 N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Решение Бобровского сельского Совета депутатов от 28.11.2019 № 11 «Об утверждении Правил благоустройства территории Бобровского сельсовета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тановление администрации Бобровского сельсовета от 27.09.2017 № 20 «Об утверждении </w:t>
            </w:r>
            <w:r>
              <w:rPr>
                <w:sz w:val="28"/>
                <w:szCs w:val="28"/>
                <w:lang w:eastAsia="ar-SA"/>
              </w:rPr>
              <w:t>Порядка принятия решений о разработке муниципальных программ  Бобровского сельсовета, их формировании и реализации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ого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Содержание и развитие объектов инфраструктуры на территории Бобровского сельсовета»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территории Бобровского сельсовета»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условий реализации муниципальной программы»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льное  мероприятие « Повышение надежности функционирования систем жизнеобеспечения граждан сельских поселений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уровня благоустройства территории и уровня жизни населения Бобровского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территории населенных пункт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ъектов инфраструктуры в надлежащем состоянии для обеспечения населения качественными услуг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функций в сфере благоустройства территории и объектов водоснабжения населенных пункт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3 – 2025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ё реализации, значения целевых показателей на долгосрочный пери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я 1 и 2 к паспорту</w:t>
            </w:r>
          </w:p>
        </w:tc>
      </w:tr>
      <w:tr>
        <w:trPr>
          <w:trHeight w:val="20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ъем финансирования на 2023-2025 годы составит   13459,2  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 счет средств бюджета Бобровского сельсовета – 11846,8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 счет средств районного бюджета –1066,9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 счет средств краевого бюджета- 545,5 тыс.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согласно приложения 3 к паспорту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3 год – 5175,7 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 счет средств бюджета Бобровского сельсовета –  4133,9 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 счет средств районного бюджета –496,3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 счет средств краевого бюджета- 545,5 тыс.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согласно приложения 3 к паспорт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 год – 4257,9  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 счет средств бюджета Бобровского сельсовета –   4062,6 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 счет средств районного бюджета –195,3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согласно приложения 3 к паспорту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5 год –  4025,6 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 счет средств бюджета Бобровского сельсовета –   3830,3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 счет средств районного бюджета –195,3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согласно приложения 3 к паспорту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чень объектов капитального строитель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кты капитального строительство в муниципальной программе не запланированы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её программными метода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состояние дорожной сети - необходимое условие успешного развития экономики поселения и улучшения условий жизни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В результате недостаточного финансирования по содержанию и ремонту дорог, их транспортно-эксплуатационные показатели не соответствуют нормативным требова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у местных бюджетов финансировать в полном объеме объекты дорожной сети является сдерживающим фактором развития экономики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облемы обусловливают необходимость решения их программными методам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население поселения составляет 48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, в том числе по населенным пункт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хозяй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ж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б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еремш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Изыкчу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Таё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работа по благоустройству и социальному развитию населенных пункт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населенных пунктов поселения не отвечает современным требования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придомовых и дворовых территорий. По-прежнему серьезную озабоченность вызывают состояние сбора, утилизации и захоронения бытовых отходов, освещение улиц посел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,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лагоустройство населенных пунктов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итарная очистка включает в себя очистку улиц и придомовых территорий населенных пунктов от мусора. В  зимний период необходима очистка автобусных остановок от снега и льда. 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рте месяце должны проводиться работы по очистке и прокладыванию канав для стока талых вод. 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>Традиционно с 25 апреля по 30 мая проводится месячник по благоустройству, включающий в себя проведение субботников по очистке прилегающих территорий  от мусора и листвы, вывоз мусора с придомовых территорий жилых домов.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проведения  работ по благоустройству в весенний период создаются до 20 временных рабочих мест для рабочих по благоустройству населенных пунктов по договору с Центром занятости населения. Все рабочие должны быть обеспечены инвентарем (лопаты, грабли, вилы) и защитными средствами (верхонки, перчатки, сигнальные жилеты, респираторы).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и санитарную очистку населенных пунктов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1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держание улично-дорожной сети дорог</w:t>
      </w:r>
    </w:p>
    <w:p>
      <w:pPr>
        <w:pStyle w:val="Normal"/>
        <w:ind w:firstLine="60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улично-дорожной сети муниципального образования Бобровский сельсовет составляет 15,64 км в составе 11 улиц и 6 переулков,  8,1 км с гравийно-щебёночным покрытием 7,54 км в асфальто-бетонным покры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роезжих участков дорог  до п. Изыкчуль 15 км. Но из-за недостатка бюджетных средств своевременно проводить новое строительство и ремонт не предоставляется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ружное освещение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наружного освещения требует постоянного текущего ремонта, замены вышедших из строя элементов. Таким образом, проблема заключается в поддержании имеющегося освещения в рабочем состоянии, его реконструкции и строительстве нового на улицах  муниципального образования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держание мест захоронений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территории Бобровского сельсовета имеется 2 кладбища общей площадью 2,5 га.   Два  кладбища с деревянным ограждением. Территория кладбищ нуждается в своевременной очистке от мусора, прокос дорожек от сорных трав.    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бор и вывоз твердых бытовых отходов (ТБО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Существующая на территории Бобровского сельсовета, система обращения с ТБО основана преимущественно на захоронении их на свалках или полигонах ТБО (более 97%).</w:t>
      </w:r>
      <w:r>
        <w:rPr>
          <w:sz w:val="28"/>
          <w:szCs w:val="28"/>
        </w:rPr>
        <w:t xml:space="preserve"> Твёрдые бытовые отходы вывозятся мусоровозным транспортом, а жидкие отходы – ассенизационным вакуумным транспорт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Бобровского сельсовета имеется две несанкционированные свалки, требующие очистки: 400 м западнее села Бобровка. Подъезд с проселочной дороги. д.Черемшанка 350 м юго-западнее окраины дерев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>2. Система программных мероприятий, ресурсн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. Мероприятия по совершенствованию систем освещения населенных пунктов Бобровского сельсовета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Бобровского сельсовета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2. Предусматривается комплекс работ по повышению благополучного санитарного и экологического состоянию населенных пунктов Бобровского сельсовет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3. Ресурсное обеспечение Программы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мероприятий, предусмотренных приложение № 3 к паспорту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программ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3. Механизм реализации, организация управления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Бобров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Бобров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- Администрация Бобровского сельсов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>4. Оценка эффективности социально-экономических и экологических последствий от реализации Программ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Бобровский сельсо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цент соответствия объектов внешнего благоустройства (автодорог,  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ровень благоустроенности муниципального образования (обеспеченность поселения автодорогами с усовершенствованным покрытием, сетями наружного освещ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бровского сельсовета</w:t>
        <w:tab/>
        <w:tab/>
        <w:tab/>
        <w:tab/>
        <w:tab/>
        <w:t>Ю.А.Пивкин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к Паспорту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й программы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Бобровского 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>ельсовета</w:t>
      </w:r>
      <w:r>
        <w:rPr>
          <w:rFonts w:cs="Times New Roman" w:ascii="Times New Roman" w:hAnsi="Times New Roman"/>
          <w:sz w:val="24"/>
          <w:szCs w:val="22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581"/>
        <w:gridCol w:w="993"/>
        <w:gridCol w:w="1275"/>
        <w:gridCol w:w="1620"/>
        <w:gridCol w:w="1215"/>
        <w:gridCol w:w="1276"/>
        <w:gridCol w:w="1275"/>
        <w:gridCol w:w="1260"/>
        <w:gridCol w:w="1230"/>
      </w:tblGrid>
      <w:tr>
        <w:trPr>
          <w:trHeight w:val="240" w:hRule="atLeast"/>
          <w:cantSplit w:val="true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-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39" w:leader="none"/>
              </w:tabs>
              <w:ind w:left="3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5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ЦЕЛЬ:  Повышение общего уровня благоустройства территории и уровня жизни населения Бобро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населенных пунктов, на которых проводятся мероприятия по благоустройству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 </w:t>
            </w:r>
          </w:p>
        </w:tc>
        <w:tc>
          <w:tcPr>
            <w:tcW w:w="1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 Улучшение состояния территории населенных пунктов Бобров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Благоустройство территории Бобров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экономичных светильников с натриевыми ламп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дорог на которых проводятся работы по содержа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   Содержание объектов инфраструктуры в надлежащем состоянии для обеспечения населения качественными услугами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« Содержание и развитие объектов инфраструктуры на территории Бобров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мест захоронений, на которой проводятся мероприятия по благоустрой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лощади огражденных мест захорон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анитарного благополучия  в местах несанкционированных свалок ТБ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. Повышение эффективности исполнения муниципальных функций в сфере благоустройства территории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2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389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3. « Обеспечение  условий реализации муниципальной программы»   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территории поселения в чистоте и поряд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Бобровского сельсовета</w:t>
        <w:tab/>
        <w:tab/>
        <w:tab/>
        <w:tab/>
        <w:tab/>
        <w:tab/>
        <w:tab/>
        <w:t>Ю.А.Пивкин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к Паспорту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й программы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Бобровского 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>ельсовета</w:t>
      </w:r>
      <w:r>
        <w:rPr>
          <w:rFonts w:cs="Times New Roman" w:ascii="Times New Roman" w:hAnsi="Times New Roman"/>
          <w:sz w:val="24"/>
          <w:szCs w:val="22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72"/>
        <w:gridCol w:w="1170"/>
        <w:gridCol w:w="1134"/>
        <w:gridCol w:w="993"/>
        <w:gridCol w:w="1134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-вый год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-вый г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й период по год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-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-вого периода</w:t>
            </w:r>
          </w:p>
        </w:tc>
        <w:tc>
          <w:tcPr>
            <w:tcW w:w="57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7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>ЦЕЛЬ:  Повышение общего уровня благоустройства территории и уровня жизни населения Бобро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</w:t>
              <w:br/>
              <w:t>показатель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ных пунктов, на которых проводятся мероприятия по благоустройств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 Бобровского сельсовета</w:t>
        <w:tab/>
        <w:tab/>
        <w:tab/>
        <w:tab/>
        <w:tab/>
        <w:tab/>
        <w:tab/>
        <w:t>Ю.А.Пивки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050"/>
        <w:gridCol w:w="3777"/>
        <w:gridCol w:w="1706"/>
        <w:gridCol w:w="1447"/>
        <w:gridCol w:w="1447"/>
        <w:gridCol w:w="1126"/>
      </w:tblGrid>
      <w:tr>
        <w:trPr>
          <w:trHeight w:val="2500" w:hRule="atLeast"/>
        </w:trPr>
        <w:tc>
          <w:tcPr>
            <w:tcW w:w="14693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аспорту муниципальной программы «Благоустройств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Бобровского сельсовета, содержание и развитие объектов инфрастру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и прогнозная оценка расходов на реализацию целей муниципальной программы Бобровского сельсовета с учетом источников финансирования, в том числе по уровням бюджетной системы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 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, годы</w:t>
            </w:r>
          </w:p>
        </w:tc>
      </w:tr>
      <w:tr>
        <w:trPr>
          <w:trHeight w:val="12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 Благоустройство территории Бобровского сельсовет, содержание и развитие объектов инфраструктур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75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57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59,2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4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45,5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9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66,9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2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6,8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Благоустройство территории Бобровского сельсовета"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8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3,3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54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545,5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40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9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9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796,9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,9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содержания территории поселения в чистоте и порядке, а также содержание мест захоронения в надлежащем вид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Финансирование мероприятий за счет средств налогового потенциала в рамках подпрограммы «Благоустройство территории Бобровского сельсовета», муниципальной программы «Благоустройство территории Бобровского сельсовета, содержание и развитие объектов инфраструктуры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4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3 подпрограммы 1 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свещённости улиц и дорог в населённых пунктах поселения, снижение нарушений общественного порядк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3,8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,8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4 подпрограммы 1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чистки дорог в населенных пунктах в зимнее время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23,6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6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, за счет средств районного бюдже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5,9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,9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одных объектов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го благополучия на территории сельсове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, направленные на проведение землеустроительных работ в рамках подпрограммы «Благоустройство территории Бобровского сельсовета», муниципальной программы « Благоустройство территории Бобровского сельсовета, содержание и развитие объектов инфраструктуры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ликвидацию несанкционированных свалок в рамках подпрограмм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11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е обеспечение мероприятий на сохранение и реставрацию памятников ВОВ за счет районного бюдже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мероприятий, направленных на капитальный ремонт и ремонт автомобильных дорог общего пользования местного значения в рамках подпрограммы «Благоустройство территории Бобровского сельсовета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6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6,6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,5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 развитие объектов инфраструктуры на территории Бобровского сельсовет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7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7,1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1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1 подпрограммы 2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е объектов водоснабже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7,1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1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2 подпрограммы 2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 за качеством питьевой воды на объектах водоснабжения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3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Обеспечение условий реализации муниципальной программы"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9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9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18,8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8,8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1 подпрограммы 3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а оплату труд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9,9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,9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2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98,9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8,9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,0</w:t>
            </w:r>
          </w:p>
        </w:tc>
      </w:tr>
      <w:tr>
        <w:trPr>
          <w:trHeight w:val="34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ьные мероприят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направленные на повышение надежности функционирования систем жизнеобеспечение граждан сельских поселений за счет районного бюдже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,0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,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дпрограмма 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bCs/>
          <w:sz w:val="28"/>
          <w:szCs w:val="28"/>
        </w:rPr>
        <w:t>Благоустройство территории Бобровского сельсовет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616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Бобровского сельсовета, содержание и развитие объектов инфраструктуры»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бровского сельсовета Большеулуйского района Красноярского кра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бровского сельсовета Большеулуйского района Красноярского кра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территории населенных пунктов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населенных пунктов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индикатор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ровня внешнего благоустройства и санитарного содержания населенных пункт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на повышение качества освещенности улиц и дорог в населенных пунктах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ы и источники финансирования под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 2023-2025 годах  </w:t>
            </w:r>
            <w:r>
              <w:rPr>
                <w:sz w:val="28"/>
                <w:szCs w:val="28"/>
                <w:u w:val="single"/>
              </w:rPr>
              <w:t xml:space="preserve"> 3403,3 </w:t>
            </w:r>
            <w:r>
              <w:rPr>
                <w:sz w:val="28"/>
                <w:szCs w:val="28"/>
              </w:rPr>
              <w:t xml:space="preserve">тыс. 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местного бюджета  </w:t>
            </w:r>
            <w:r>
              <w:rPr>
                <w:sz w:val="28"/>
                <w:szCs w:val="28"/>
                <w:u w:val="single"/>
              </w:rPr>
              <w:t xml:space="preserve"> 2060,9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3 году –  </w:t>
            </w:r>
            <w:r>
              <w:rPr>
                <w:sz w:val="28"/>
                <w:szCs w:val="28"/>
                <w:u w:val="single"/>
              </w:rPr>
              <w:t xml:space="preserve">767,2 </w:t>
            </w:r>
            <w:r>
              <w:rPr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 </w:t>
            </w:r>
            <w:r>
              <w:rPr>
                <w:sz w:val="28"/>
                <w:szCs w:val="28"/>
                <w:u w:val="single"/>
              </w:rPr>
              <w:t xml:space="preserve">763,0 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sz w:val="28"/>
                <w:szCs w:val="28"/>
                <w:u w:val="single"/>
              </w:rPr>
              <w:t xml:space="preserve"> 530,7</w:t>
            </w:r>
            <w:r>
              <w:rPr>
                <w:sz w:val="28"/>
                <w:szCs w:val="28"/>
              </w:rPr>
              <w:t xml:space="preserve"> 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796,9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3 году -   </w:t>
            </w:r>
            <w:r>
              <w:rPr>
                <w:sz w:val="28"/>
                <w:szCs w:val="28"/>
                <w:u w:val="single"/>
              </w:rPr>
              <w:t>406,3</w:t>
            </w:r>
            <w:r>
              <w:rPr>
                <w:sz w:val="28"/>
                <w:szCs w:val="28"/>
              </w:rPr>
              <w:t xml:space="preserve">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4 году –  </w:t>
            </w:r>
            <w:r>
              <w:rPr>
                <w:sz w:val="28"/>
                <w:szCs w:val="28"/>
                <w:u w:val="single"/>
              </w:rPr>
              <w:t>195,3</w:t>
            </w:r>
            <w:r>
              <w:rPr>
                <w:sz w:val="28"/>
                <w:szCs w:val="28"/>
              </w:rPr>
              <w:t xml:space="preserve">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 </w:t>
            </w:r>
            <w:r>
              <w:rPr>
                <w:sz w:val="28"/>
                <w:szCs w:val="28"/>
                <w:u w:val="single"/>
              </w:rPr>
              <w:t>195,3</w:t>
            </w:r>
            <w:r>
              <w:rPr>
                <w:sz w:val="28"/>
                <w:szCs w:val="28"/>
              </w:rPr>
              <w:t xml:space="preserve">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545,5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-   545,5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 0,0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0,0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феры реализации подпрограммы, основные проблемы и перспективы развития.</w:t>
      </w:r>
    </w:p>
    <w:p>
      <w:pPr>
        <w:pStyle w:val="Normal"/>
        <w:ind w:left="3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Бобровский сельсовет включает в себя         четыре населенных пункта: с. Бобровка, д. Черемшанка, п. Изыкчуль, п. Таёжка в них существуют зоны застройки частного сект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объектов внешнего благоустройства населенных пунктов, таких как зоны отдыха, уличное освещение, дороги и тротуары  до настоящего времени не обеспечивают комфортных условий для жизни и деятельности населения и нуждаются в ремонте, места захоронения требуют благоустройства. Проблема удаления и обезвреживания твердых бытовых отходов (далее - ТБО), уничтожение дикорастущей конопли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территории  невозможно добиться каких-либо значимых результатов в обеспечении  условий для жизни, деятельности и отдыха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, сроки и этапы реализации муниципальной подпрограммы, целевые индикаторы и показатели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Выполнение мероприятий подпрограммы связанных с планированием и организацией работ по вопросам улучшения благоустройства территории, создания условий проживания, приведут к снижению социальной напряжен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шение этих задач будет осуществляться администрацией Бобровского сельсовета в рамках муниципальной подпрограммы «Благоустройство территории Бобровского сельсове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территори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 населенных пунк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ок реализация подпрограммы   2023-2025 годы.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результативности указаны  в приложение №1 подпрограммы  </w:t>
      </w:r>
      <w:r>
        <w:rPr>
          <w:b/>
          <w:bCs/>
          <w:sz w:val="32"/>
          <w:szCs w:val="32"/>
        </w:rPr>
        <w:t>«</w:t>
      </w:r>
      <w:r>
        <w:rPr>
          <w:bCs/>
          <w:sz w:val="28"/>
          <w:szCs w:val="28"/>
        </w:rPr>
        <w:t>Благоустройство территории Бобровского сельсовет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</w:t>
      </w:r>
      <w:r>
        <w:rPr>
          <w:sz w:val="24"/>
          <w:szCs w:val="24"/>
        </w:rPr>
        <w:t xml:space="preserve">. </w:t>
      </w:r>
      <w:r>
        <w:rPr>
          <w:b/>
          <w:bCs/>
          <w:sz w:val="28"/>
          <w:szCs w:val="28"/>
        </w:rPr>
        <w:t>Механизм реализации подпрограммы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одпрограммы осуществляется за счёт средств местного бюджета в соответствии с мероприятиями Подпрограммы согласно приложению №2 к подпрограмме (далее - мероприятия подпрограммы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бюджета является администрация Бобр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правление подпрограммой и контроль за ходом её выполнени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и контроль над ходом реализации подпрограммы осуществляет администрация Бобровского сельсовета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В его обязанности входи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деятельности по реализации мероприятий под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ю уполномоченного органа, обеспечивающего текущее управление и координацию работ по реализацию мероприятий подпрограммы, осуществляет администрация Бобровского сельсовета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его обязанности входи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ее управление мероприяти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реализации мероприятий под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ероприятий подпрограммы является администрация Бобровского сельсовета. Исполнитель несет ответственность за своевременную и полную реализацию мероприятий подпрограммы и за достижение утвержденных значений целевых индикаторов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одпрограммы оценивается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содержания территории поселения в чистоте и порядке, а так же содержания мест захоронений в надлежаще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освещённости улиц и дорог в населенных пунктах поселения, снижение нарушений общественного порядка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роприятия подпрограммы</w:t>
      </w:r>
    </w:p>
    <w:p>
      <w:pPr>
        <w:pStyle w:val="Normal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– приложение № 2 к под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беспечение финансовых, материальных и трудовых затра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-2025 годах </w:t>
      </w:r>
      <w:r>
        <w:rPr>
          <w:sz w:val="28"/>
          <w:szCs w:val="28"/>
          <w:u w:val="single"/>
        </w:rPr>
        <w:t xml:space="preserve">  3403,3 </w:t>
      </w:r>
      <w:r>
        <w:rPr>
          <w:sz w:val="28"/>
          <w:szCs w:val="28"/>
        </w:rPr>
        <w:t>тыс.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местного бюджета </w:t>
      </w:r>
      <w:r>
        <w:rPr>
          <w:sz w:val="28"/>
          <w:szCs w:val="28"/>
          <w:u w:val="single"/>
        </w:rPr>
        <w:t xml:space="preserve">   2060,9   </w:t>
      </w:r>
      <w:r>
        <w:rPr>
          <w:sz w:val="28"/>
          <w:szCs w:val="28"/>
        </w:rPr>
        <w:t>тыс.рублей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sz w:val="28"/>
          <w:szCs w:val="28"/>
          <w:u w:val="single"/>
        </w:rPr>
        <w:t xml:space="preserve">  767,2 </w:t>
      </w:r>
      <w:r>
        <w:rPr>
          <w:sz w:val="28"/>
          <w:szCs w:val="28"/>
        </w:rPr>
        <w:t xml:space="preserve"> тыс.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  </w:t>
      </w:r>
      <w:r>
        <w:rPr>
          <w:sz w:val="28"/>
          <w:szCs w:val="28"/>
          <w:u w:val="single"/>
        </w:rPr>
        <w:t xml:space="preserve">763,0 </w:t>
      </w:r>
      <w:r>
        <w:rPr>
          <w:sz w:val="28"/>
          <w:szCs w:val="28"/>
        </w:rPr>
        <w:t>тыс.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5 году  </w:t>
      </w:r>
      <w:r>
        <w:rPr>
          <w:sz w:val="28"/>
          <w:szCs w:val="28"/>
          <w:u w:val="single"/>
        </w:rPr>
        <w:t xml:space="preserve"> 530,7 </w:t>
      </w:r>
      <w:r>
        <w:rPr>
          <w:sz w:val="28"/>
          <w:szCs w:val="28"/>
        </w:rPr>
        <w:t>тыс.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районного бюджета  </w:t>
      </w:r>
      <w:r>
        <w:rPr>
          <w:sz w:val="28"/>
          <w:szCs w:val="28"/>
          <w:u w:val="single"/>
        </w:rPr>
        <w:t>796,9</w:t>
      </w:r>
      <w:r>
        <w:rPr>
          <w:sz w:val="28"/>
          <w:szCs w:val="28"/>
        </w:rPr>
        <w:t xml:space="preserve"> тыс.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-  </w:t>
      </w:r>
      <w:r>
        <w:rPr>
          <w:sz w:val="28"/>
          <w:szCs w:val="28"/>
          <w:u w:val="single"/>
        </w:rPr>
        <w:t>406,3 тыс.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</w:t>
      </w:r>
      <w:r>
        <w:rPr>
          <w:sz w:val="28"/>
          <w:szCs w:val="28"/>
          <w:u w:val="single"/>
        </w:rPr>
        <w:t>195,3 тыс.рублей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2025 году – </w:t>
      </w:r>
      <w:r>
        <w:rPr>
          <w:sz w:val="28"/>
          <w:szCs w:val="28"/>
          <w:u w:val="single"/>
        </w:rPr>
        <w:t>195,3 тыс.рублей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ства краевого бюджета 545,5 тыс.рублей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2023 году -   545,5 тыс.рублей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2024 году –  0,00 тыс.рублей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2025 году –  0,00 тыс.рублей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8"/>
          <w:szCs w:val="28"/>
        </w:rPr>
        <w:t>Объемы средств  бюджетов всех уровней для финансирования муниципальной программы носят прогнозный характер и подлежат ежегодной корректиров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54" w:right="45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к  подпрограмме  </w:t>
      </w:r>
      <w:r>
        <w:rPr>
          <w:bCs/>
          <w:sz w:val="22"/>
          <w:szCs w:val="22"/>
        </w:rPr>
        <w:t xml:space="preserve">«Благоустройство </w:t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территории Бобровского  сельсовета»  </w:t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ind w:left="978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620"/>
        <w:gridCol w:w="1805"/>
        <w:gridCol w:w="1701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ar-SA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Цель,    </w:t>
              <w:br/>
              <w:t>целевые индикаторы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Отчетный финансовый год   2021 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Текущий финансовый год             2022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Очередной финансовый год            2023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ервый год планового периода       2024 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торой год планового периода          2025 г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Цель подпрограммы: </w:t>
            </w: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Улучшение состояния территории населенных пунктов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Целевой индикатор 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ровня внешнего благоустройства и санитарного содержания населенных пунктов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Целевой индикатор 2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Объем средств на повышение качества освещенности улиц и дорог в населенных пунктах.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дпрограмме </w:t>
      </w:r>
      <w:r>
        <w:rPr>
          <w:bCs/>
          <w:sz w:val="28"/>
          <w:szCs w:val="28"/>
        </w:rPr>
        <w:t xml:space="preserve">«Благоустройство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территории Бобровского сельсовета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7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132"/>
        <w:gridCol w:w="760"/>
        <w:gridCol w:w="850"/>
        <w:gridCol w:w="1701"/>
        <w:gridCol w:w="709"/>
        <w:gridCol w:w="1134"/>
        <w:gridCol w:w="1366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, подпрограммы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БС 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  <w:br/>
              <w:t>(тыс. руб.), год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2023 г.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 2024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 2025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  <w:r>
              <w:rPr>
                <w:b/>
                <w:bCs/>
                <w:sz w:val="28"/>
                <w:szCs w:val="28"/>
              </w:rPr>
              <w:t>Улучшение состояния территории населенных пунк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19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,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населенных пунктов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содержания территории поселения в чистоте и порядке, а также содержание мест захоронения в надлежащем виде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8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содержание мест захоронения в чистоте и порядке.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свещенности  улиц и дорог в населенных пунктах поселения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03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8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4,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21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33,8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освещённости улиц и дорог в населенных пунктах поселения, снижение нарушений общественного поряд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чистки дорог  в населенных пунктах поселения в зимнее время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8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6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дорог в зимний период</w:t>
            </w:r>
          </w:p>
        </w:tc>
      </w:tr>
      <w:tr>
        <w:trPr>
          <w:trHeight w:val="66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,  за счет средств дорожного фонда Бобровского сельсовет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8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дорог</w:t>
            </w:r>
          </w:p>
        </w:tc>
      </w:tr>
      <w:tr>
        <w:trPr>
          <w:trHeight w:val="66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водных объектов  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8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итарного благополучия на территории  сельсовет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8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ероприятия , направленные на проведение землеустроительных работ в рамках подпрограммы «Благоустройство территории Бобровского сельсовета», муниципальной программы « Благоустройство территории Бобровского сельсовета, содержание и развитие объектов инфраструктуры»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8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,  за счет средств районного бюджет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дорог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, направленные на ликвидацию несанкционированных свалок в рамках подпрограммы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1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ачества содержание  территории  в чистоте и порядке. 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инансовое обеспечение мероприятий, направленных на сохранение и реставрацию памятников ВОВ за счет средств районного бюджет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8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,  за счет средств районного бюджет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100</w:t>
            </w:r>
            <w:r>
              <w:rPr>
                <w:sz w:val="28"/>
                <w:szCs w:val="28"/>
                <w:lang w:val="en-US"/>
              </w:rPr>
              <w:t>S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46.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6.6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дорог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Финансирование мероприятий за счет средств налогового потенциала в рамках подпрограммы «Благоустройство территории Бобровского сельсовета», муниципальной программы «Благоустройство территории Бобровского сельсовета, содержание и развитие объектов инфраструктур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77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дпрограмме, реализуемой в рамка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программ Бобров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е финансовых, материальных и трудовых затрат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462"/>
        <w:gridCol w:w="3803"/>
        <w:gridCol w:w="1706"/>
        <w:gridCol w:w="1447"/>
        <w:gridCol w:w="1447"/>
        <w:gridCol w:w="1126"/>
      </w:tblGrid>
      <w:tr>
        <w:trPr>
          <w:trHeight w:val="6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 муниципальной программы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2023 го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 2024 г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 2025 г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 Бобровского сельсовет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19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8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3,3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(*)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5,5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 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45,5 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406,3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,3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,3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796,9 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 источники      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муниципальных   образований (**)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0,7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60,9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 подпрограммы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содержания территории поселения в чистоте и порядке, а также содержание мест захоронения в надлежащем виде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(*)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 источники      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муниципальных   образований (**)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2 подпрограмм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свещённости улиц и дорог в населенных пунктах поселения, снижение нарушений общественного порядка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54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3,8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(*)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 источники      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муниципальных   образований (**)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4,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,8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содержания дорог в зимний период в населенных пунктах поселения.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,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,6</w:t>
            </w:r>
          </w:p>
        </w:tc>
      </w:tr>
      <w:tr>
        <w:trPr>
          <w:trHeight w:val="21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(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 источники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муниципальных   образований (*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6</w:t>
            </w:r>
          </w:p>
        </w:tc>
      </w:tr>
      <w:tr>
        <w:trPr>
          <w:trHeight w:val="19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21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(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 источники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муниципальных   образований (*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0,0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9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держание водных объектов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6,0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1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(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 источники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муниципальных   образований (*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2,0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2,0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9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итарного благополучия на территории сельсовета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21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(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 источники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муниципальных   образований (*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9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, направленные на проведение землеустроительных работ в рамках подпрограммы «Благоустройство территории Бобровского сельсовета», муниципальной программы « Благоустройство территории Бобровского сельсовета, содержание и развитие объектов инфраструктуры» 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1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(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 источники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муниципальных   образований (*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9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за счет средств районного бюджет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,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5,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,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5,9</w:t>
            </w:r>
          </w:p>
        </w:tc>
      </w:tr>
      <w:tr>
        <w:trPr>
          <w:trHeight w:val="21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(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9</w:t>
            </w:r>
          </w:p>
        </w:tc>
      </w:tr>
      <w:tr>
        <w:trPr>
          <w:trHeight w:val="22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 источники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муниципальных   образований (*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ликвидацию несанкционированных свалок в рамках подпрограммы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0</w:t>
            </w:r>
          </w:p>
        </w:tc>
      </w:tr>
      <w:tr>
        <w:trPr>
          <w:trHeight w:val="21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(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</w:tr>
      <w:tr>
        <w:trPr>
          <w:trHeight w:val="22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 источники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муниципальных   образований (*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нансовое обеспечение мероприятий, направленных на сохранение и реставрацию памятников ВОВ за счет средств районного бюджет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>
          <w:trHeight w:val="21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(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2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 источники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муниципальных   образований (*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, направленных на капитальный ремонт и ремонт автомобильных дорог общего поль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 значения в рамках подпрограммы «Благоустройство территории Бобровского сельсовета»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,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,6</w:t>
            </w:r>
          </w:p>
        </w:tc>
      </w:tr>
      <w:tr>
        <w:trPr>
          <w:trHeight w:val="21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(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5</w:t>
            </w:r>
          </w:p>
        </w:tc>
      </w:tr>
      <w:tr>
        <w:trPr>
          <w:trHeight w:val="27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 источники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муниципальных   образований (*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19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2 подпрограм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за счет средств налогового потенциала в рамках подпрограммы «Благоустройство территории Бобровского сельсовета», муниципальной программы «Благоустройство территории Бобровского сельсовета, содержание и развитие объектов инфраструктуры»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(*)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 источники      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муниципальных   образований (**)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00"/>
        </w:tabs>
        <w:ind w:left="5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FF0000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FF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6:45:00Z</dcterms:created>
  <dc:creator>Admin</dc:creator>
  <dc:description/>
  <cp:keywords/>
  <dc:language>en-US</dc:language>
  <cp:lastModifiedBy>User</cp:lastModifiedBy>
  <cp:lastPrinted>2023-10-13T09:48:00Z</cp:lastPrinted>
  <dcterms:modified xsi:type="dcterms:W3CDTF">2023-10-13T03:00:00Z</dcterms:modified>
  <cp:revision>227</cp:revision>
  <dc:subject/>
  <dc:title>ГЛАВА АДМИНИСТРАЦИИ</dc:title>
</cp:coreProperties>
</file>