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 xml:space="preserve"> </w:t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БРОВСКОГО СЕЛЬСОВЕТ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2024                                    с. Бобровка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перечня главных администратор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сточников внутреннего финансирования дефици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а Бобровского сельсовета Большеулуйского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60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  <w:szCs w:val="28"/>
        </w:rPr>
        <w:t>, статьями 16, 19, 31 Устава Бобровского сельсовета Большеулуйского района,</w:t>
      </w:r>
      <w:r>
        <w:rPr>
          <w:sz w:val="28"/>
          <w:szCs w:val="28"/>
        </w:rPr>
        <w:t xml:space="preserve"> статьей 4.1. Решения Бобровского сельского Совета депутатов от 26  мая  2023 г. № 62  «Об утверждении Положения о бюджетном процессе в Бобровском сеельсовете»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Бобровского сельсовета Большеулуйск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становить, что в случаях изменения состава и (или) функций главных администраторов </w:t>
      </w:r>
      <w:r>
        <w:rPr>
          <w:sz w:val="28"/>
          <w:szCs w:val="20"/>
        </w:rPr>
        <w:t xml:space="preserve">источников внутреннего финансирования дефицита </w:t>
      </w:r>
      <w:r>
        <w:rPr>
          <w:sz w:val="28"/>
          <w:szCs w:val="28"/>
        </w:rPr>
        <w:t xml:space="preserve"> бюджета Бобровского сельсовета Большеулуйского района, а также изменения принципов назначения и присвоения структуры кодов классификации источников  бюджетов до внесения соответствующих изменений в перечень главных администраторов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бюджета Бобровского сельсовета Большеулуйского района закрепление видов (подвидов) источников  бюджета за главными администраторами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бюджета Бобровского сельсовета Большеулуйского района, осуществляется правовыми актами администрации Бобровского сельсовета Большеулуй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</w:t>
      </w:r>
      <w:r>
        <w:rPr>
          <w:bCs/>
          <w:sz w:val="28"/>
          <w:szCs w:val="28"/>
        </w:rPr>
        <w:t xml:space="preserve"> и применяется к правоотношениям, возникающим при составлении и исполнении бюджета Бобровского сельсовета Большеулуйского района, начиная с бюджета на 2025 год и плановый период 2026–2027 год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                     Ю.А. Пивкин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Бобровского сельсовета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>
                <w:bCs/>
                <w:color w:val="000000"/>
                <w:spacing w:val="-3"/>
              </w:rPr>
              <w:t xml:space="preserve">от 12.12.2024      № 30 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ечень главных администраторов источников внутреннего финансирования дефицита бюджета Бобровского сельсовета Большеулуйского района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0"/>
        <w:gridCol w:w="2805"/>
        <w:gridCol w:w="43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ведом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группы, подгруппы, статьи и вида источни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Администрация Бобровского сельсовета Большеулуйского района</w:t>
            </w:r>
          </w:p>
        </w:tc>
      </w:tr>
      <w:tr>
        <w:trPr>
          <w:trHeight w:val="7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10 0000 5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10 0000 6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32"/>
          <w:szCs w:val="28"/>
        </w:rPr>
      </w:pPr>
      <w:r>
        <w:rPr>
          <w:b/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ivm</dc:creator>
  <dc:description/>
  <cp:keywords/>
  <dc:language>en-US</dc:language>
  <cp:lastModifiedBy>Admin</cp:lastModifiedBy>
  <cp:lastPrinted>2024-12-12T08:29:00Z</cp:lastPrinted>
  <dcterms:modified xsi:type="dcterms:W3CDTF">2024-12-20T05:49:00Z</dcterms:modified>
  <cp:revision>27</cp:revision>
  <dc:subject/>
  <dc:title>ПРАВИТЕЛЬСТВО РОССИЙСКОЙ ФЕДЕРАЦИИ</dc:title>
</cp:coreProperties>
</file>