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3                                        с. Сучково                                            № 29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юридическими лицами и индивидуальными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ями обязательных требов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на территори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учковского сельсовета на 2023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8.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руководствуясь Уставом Сучковского сельсовета Большеулуйского района,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Сучковского сельсовета на 202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Сучковского сельсовета на 2023 год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Сучковского сельсовета от 17.12.2021 № 65 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Сучковского сельсовета на 2022 г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Вестник Большеулуйского района» и применяется к правоотношениям возникшим с 01.01.2023 г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учковского сельсовета                                            А.И. Саяуске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ч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5.05.2023 г. № 2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чковского сельсовета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Сучков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осуществляющими на территории Сучков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иды муниципального контроля, осуществляемого администрацией Сучковского</w:t>
      </w:r>
      <w:r>
        <w:rPr/>
        <w:t xml:space="preserve"> сельсов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должностных лиц администрации Сучковского сельсовета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Муниципальный жилищный контроль на территории Сучковского сельсове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лава Сучк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Сучк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й контроль в сфере благоустройства на территории Сучков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а Сучковского сельсовета Заместитель Главы Суч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й контроль на автомобильном транспорте и в дорожном хозяйстве в границах населенных пунктов Сучков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а Сучковского сельсовета Заместитель Главы Сучковского сельсовета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роприятия по профилактике нарушений, реализуемые администрацией Сучковского сельсовета:</w:t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униципального образования Большеулуйского района в  информационно-телекоммуникационной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bulu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разделе «Поселения» в подразделе «Сучковский сельсовет»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- муниципального жилищного контроля на территории Сучковского сельсовета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/>
              <w:t>- муниципального контроля в сфере благоустройства на территории Сучковского сельсовета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/>
              <w:t>- муниципального контроля на автомобильном транспорте и в дорожном хозяйстве в границах населенных пунктов Сучковского сельсов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мере необходи-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/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/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мере необходи-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, ответственные за муниципальный контроль по видам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</w:rPr>
                <w:t>статьей 8.2</w:t>
              </w:r>
            </w:hyperlink>
            <w:r>
              <w:rPr/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постоянно по мере необходи-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, ответственные за муниципальный контроль по видам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постоянно по мере необходи-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, ответственные за муниципальный контроль по видам контр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0:00Z</dcterms:created>
  <dc:creator>User</dc:creator>
  <dc:description/>
  <cp:keywords/>
  <dc:language>en-US</dc:language>
  <cp:lastModifiedBy>Admin</cp:lastModifiedBy>
  <cp:lastPrinted>2021-11-19T14:48:00Z</cp:lastPrinted>
  <dcterms:modified xsi:type="dcterms:W3CDTF">2023-06-01T08:16:00Z</dcterms:modified>
  <cp:revision>10</cp:revision>
  <dc:subject/>
  <dc:title>Приложение ___</dc:title>
</cp:coreProperties>
</file>