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БОБРОВ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УЛУЙ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Heading"/>
        <w:ind w:right="-766" w:hanging="0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6.2023                                      с. Бобровка</w:t>
        <w:tab/>
        <w:tab/>
        <w:tab/>
        <w:tab/>
        <w:t xml:space="preserve">        № 28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определении гарантирующей организации в сфере водоснабжения на территории Бобров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7.12.2011 года № 416-ФЗ «О водоснабжении и водоотведении», на основании статьи 14 Федерального закона от 06.10.2003 № 131-ФЗ «Об общих принципах организации местного самоуправления в Российской Федерации», с целью организации надлежащего и бесперебойного централизованного водоснабжения на территории Бобровского сельсовета, руководствуясь статьей 19 Устава Бобровского сельсовета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Наделить статусом гарантирующей организации в сфере централизованного холодного водоснабжения МО Бобровский сельсовет ООО «КоммунСтройСервис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Определить зоной деятельности гарантирующей организации территорию в пределах границ МО Бобровский сельсов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. Гарантирующей организации ООО «КоммунСтройСервис» обеспечи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. Эксплуатацию централизованной системы холодного водоснабжения на территории МО Бобровский сельсовет в соответствии с требованиями действующего законодательства РФ, существующими нормами и правил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. Холодное водоснабжение в случае, если объекты капитального строительства абонентов присоединены в установленном порядке к централизованной системе холодного водоснабжения, в пределах зоны деятельности гарантирующей организ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. Постановление вступает в силу со дня подписа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п. Главы Бобровского сельсовета</w:t>
        <w:tab/>
        <w:tab/>
        <w:tab/>
        <w:tab/>
        <w:t>О.А.Редькова</w:t>
        <w:tab/>
        <w:t xml:space="preserve">  </w:t>
      </w:r>
    </w:p>
    <w:p>
      <w:pPr>
        <w:pStyle w:val="Normal"/>
        <w:spacing w:lineRule="atLeast" w:line="27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Приложение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Бобро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…2023 № …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Cs/>
          <w:sz w:val="24"/>
          <w:szCs w:val="24"/>
        </w:rPr>
        <w:t>БОБР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710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еестровый номер муниципальной услуг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едмет (содержание муниципальной услу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именование органа местного самоуправления, муниципального учреждения предоставляющего муниципальную услуг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ведения о получателях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именование ответственного исполн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документов (копии финансово-лицевого счета, карточки учета собственника жилого помещения, справок и иных докумен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Обеспечение возможности получения гражданами необходимых докумен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Администрация Бобров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Постановление Администрации Бобровского сельсовета от 23.09.2022 № 23а «Об утверждении административного регламента предоставления муниципальной услуги </w:t>
            </w:r>
            <w:r>
              <w:rPr>
                <w:bCs/>
                <w:sz w:val="28"/>
                <w:szCs w:val="28"/>
              </w:rPr>
              <w:t>«Выдача документов (копии финансово-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цевого счёта, карточки учета собственник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ого помещения, справок и иных документов)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Заместитель Главы Бобровского сельсовета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своение адреса объекту адресации, изменение и аннулирование такого адрес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лучение гражданами и юридическими лицами сведений о новых адресах на принадлежащие им земельные участки, здания, сооружения и помещения на территории Бобровского сельсовета, занесение данных адреса в ФИ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Администрация Бобров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становление Администрации Бобровского  сельсовета от 26.09.2022 № 27 «Об утверждении административного регламента по предоставлению муниципальной услуги «</w:t>
            </w:r>
            <w:r>
              <w:rPr>
                <w:rFonts w:cs="Arial" w:ascii="Arial" w:hAnsi="Arial"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изические лица,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Заместитель Главы Бобровского сельсовета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еспечение возможности перевода жилого помещения в нежилое или нежилого помещения в 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Администрация Бобров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становление Администрации Бобровского сельсовета от 13.09.2022 № 20 «Об утверждении административного регламента по предоставлению муниципальной услуги «</w:t>
            </w:r>
            <w:r>
              <w:rPr>
                <w:rFonts w:cs="Arial" w:ascii="Arial" w:hAnsi="Arial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обственник помещения или уполномоченное им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Заместитель Главы Бобровского сельсовета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ё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еспечение возможно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ереустройства и (или) перепланировки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Администрация Бобров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становление администрации Бобровского сельсовета от 30.09.2022 № 29 «Об утверждении административного регламента по предоставлению муниципальной услуги «</w:t>
            </w:r>
            <w:r>
              <w:rPr>
                <w:rFonts w:cs="Arial" w:ascii="Arial" w:hAnsi="Arial"/>
                <w:sz w:val="24"/>
                <w:szCs w:val="24"/>
              </w:rPr>
              <w:t>Приём заявлений и выдача документов о согласовании переустройства и (или) перепланировки жилого помещения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обственник помещения или уполномоченное им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Заместитель Главы Бобровского сельсовета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на учет граждан в качестве нуждающихся в жилых помещения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еспечение проживающих на территории сельсовета и нуждающихся в жилых помещениях малоимущих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br/>
              <w:t>граждан жилыми помещ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Администрация Бобровского 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становление Администрации Бобровского сельсовета от 30.09.2022 № 30 «Об утверждении административного регламента предоставления муниципальной услуги «</w:t>
            </w:r>
            <w:r>
              <w:rPr>
                <w:rFonts w:cs="Arial" w:ascii="Arial" w:hAnsi="Arial"/>
                <w:sz w:val="24"/>
                <w:szCs w:val="24"/>
              </w:rPr>
              <w:t>Принятие на учет граждан в качестве нуждающихся в жилых помещениях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Заместитель Главы Бобровского сельсовета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выписки из похозяйственной кни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Обеспечение возможности получения гражданами необходимых докумен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Администрация Бобров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становление Администрации Бобровского сельсовета от 30.07.2022 № 17 «Об утверждении административного регламента предоставления муниципальной услуги «Выдача выписки из похозяйственной книги)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Заместитель Главы Бобровского сельсовета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Обеспечение возможности признания  помещения жилым помещением, жилого помещ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непригодным для проживания и многоквартирного дома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аварийным и подлежащим сносу или реконструкци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ем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Администрация Бобров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становление Администрации Бобровского сельсовета от 24.05.2023 № 23 «Об утверждении административного регламента предоставления муниципальной услуги «</w:t>
            </w:r>
            <w:r>
              <w:rPr>
                <w:rFonts w:cs="Arial" w:ascii="Arial" w:hAnsi="Arial"/>
                <w:sz w:val="24"/>
                <w:szCs w:val="24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изические лица,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Заместитель Главы Бобровского сельсовета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разрешения на осуществление земляных рабо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Получение заявителями разрешения на производство земля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Администрация Бобров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становление Администрации Бобровского сельсовета от 26.09.2022 № 28 «Об утверждении административного регламента по предоставлению муниципальной услуги «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 разрешения на осуществление земляных работ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изические лица,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Заместитель Главы Бобровского сельсовета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еспечение проживающих на территории сельсовета и нуждающихся в жилых помещениях</w:t>
              <w:br/>
              <w:t>граждан жилыми помещ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Администрация Бобров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становление Администрации Бобровского сельсовета от 17.05.2023. № 21 «Об утверждении административного регламента предоставления муниципальной услуги «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 жилого помещения по договору социального найма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или в собственность бесплат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Заместитель Главы Бобровского сельсовета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Признание граждан малоимущи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Получение гражданами документов, необходимых для признания их малоимущими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Администрация Бобров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становление Администрации Бобровского сельсовета от 17.05.2023 № 19 «Об утверждении административного регламента предоставления муниципальной услуги «</w:t>
            </w:r>
            <w:r>
              <w:rPr>
                <w:rFonts w:cs="Arial" w:ascii="Arial" w:hAnsi="Arial"/>
                <w:sz w:val="24"/>
                <w:szCs w:val="24"/>
              </w:rPr>
      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Заместитель Главы Бобровского сельсовета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еспечение проживающих на территории сельсовета и нуждающихся в жилых помещениях</w:t>
              <w:br/>
              <w:t>граждан жилыми помещ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Администрация Бобров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становление Администрации Бобровского сельсовета от 17.04.2023 № 15 «Об утверждении административного регламента предоставления муниципальной услуги «</w:t>
            </w:r>
            <w:r>
              <w:rPr>
                <w:rFonts w:cs="Arial" w:ascii="Arial" w:hAnsi="Arial"/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Заместитель Главы Бобровского сельсовета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еспечение возможности получения гражданами необходим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Администрация Бобров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становление Администрации Бобровского сельсовета от 17.04.2023 № 16 «Об утверждении административного регламента предоставления муниципальной услуги «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изические лица,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Заместитель Главы Бобров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3:39:00Z</dcterms:created>
  <dc:creator>Pasha</dc:creator>
  <dc:description/>
  <cp:keywords/>
  <dc:language>en-US</dc:language>
  <cp:lastModifiedBy>Admin</cp:lastModifiedBy>
  <cp:lastPrinted>2023-06-28T14:42:00Z</cp:lastPrinted>
  <dcterms:modified xsi:type="dcterms:W3CDTF">2023-06-28T07:46:00Z</dcterms:modified>
  <cp:revision>4</cp:revision>
  <dc:subject/>
  <dc:title/>
</cp:coreProperties>
</file>