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8.12.2022</w:t>
        <w:tab/>
        <w:t xml:space="preserve">                                      с. Большой Улуй                                          № 2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муниципальной долговой книги, подтверждающей регистрацию долговых обязательств Большеулуй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становлением администрации Большеулуйского района от 12.07.2022 № 134-п «Об утверждении Порядка разработки и утверждения административных регламентов предоставления муниципальных усл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, 21, 35 Устава Большеулуйского района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выписки из муниципальной долговой книги, подтверждающей регистрацию долговых обязательств Большеулуйского района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финансово-экономического управления администрации Большеулуйского района Веретенникову И.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Большеулуй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240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240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240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</w:t>
        <w:tab/>
        <w:tab/>
        <w:t xml:space="preserve">             </w:t>
        <w:tab/>
        <w:tab/>
        <w:t xml:space="preserve">                  С.А. Любк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6379" w:right="-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21"/>
        <w:shd w:fill="auto" w:val="clear"/>
        <w:spacing w:lineRule="exact" w:line="326" w:before="0" w:after="0"/>
        <w:ind w:left="6379" w:right="-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exact" w:line="326" w:before="0" w:after="0"/>
        <w:ind w:left="6379" w:right="-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ольшеулуйского района</w:t>
      </w:r>
    </w:p>
    <w:p>
      <w:pPr>
        <w:pStyle w:val="Normal"/>
        <w:autoSpaceDE w:val="false"/>
        <w:ind w:left="6379" w:hanging="0"/>
        <w:rPr/>
      </w:pPr>
      <w:r>
        <w:rPr/>
        <w:t>от 28.12.2022 г. № 276 - 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выписки из муниципальной долговой книги, подтверждающей регистрацию долговых обязательств Большеулуй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о предоставлению муниципальной услуги «Предоставление выписки из муниципальной долговой книги, подтверждающей регистрацию долговых обязательств Большеулуйского района» (далее - регламент),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 Наименование муниципальной услуги: предоставление выписки из муниципальной долговой книги, подтверждающей регистрацию долговых обязательств Большеулуйского района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ую услугу предоставляет финансово-экономическое управление администрации Большеулуйского района (далее – ФЭУ).</w:t>
      </w:r>
    </w:p>
    <w:p>
      <w:pPr>
        <w:pStyle w:val="Normal"/>
        <w:ind w:firstLine="708"/>
        <w:jc w:val="both"/>
        <w:rPr/>
      </w:pPr>
      <w:r>
        <w:rPr/>
        <w:t>1.4. Заявителями на получение муниципальной услуги являются лица, перед которыми Большеулуйский район имеет обязательства по муниципальным ценным бумагам Большеулуйского района, бюджетным кредитам, привлеченным в бюджет Большеулуйского района от других бюджетов бюджетной системы Красноярского края, кредитам, полученным Большеулуйским районом от кредитных организаций, муниципальным гарантиям Большеулуйского района, а также их представители в порядке, установленном законодательством Российской Федерации (далее - заявител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 предоставление выписки из муниципальной долговой книги, подтверждающей регистрацию долговых обязательств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Муниципальную услугу предоставляет ФЭУ. 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 выдача выписки из муниципальной долговой книги, подтверждающей регистрацию долговых обязательств Большеулуйского района, либо отказ в ее выдаче из муниципальной долговой книги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муниципальной услуги не должен превышать 7 рабочих дней с момента поступления запроса от заявителя в ФЭУ.</w:t>
      </w:r>
    </w:p>
    <w:p>
      <w:pPr>
        <w:pStyle w:val="Normal"/>
        <w:autoSpaceDE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Большеулуйского районного Совета депутатов от 30.09.2013 № 232</w:t>
      </w:r>
      <w:r>
        <w:rPr>
          <w:bCs/>
        </w:rPr>
        <w:t xml:space="preserve"> «О бюджетном процессе в Большеулуйском районе</w:t>
      </w:r>
      <w:r>
        <w:rPr>
          <w:bCs/>
          <w:sz w:val="28"/>
          <w:szCs w:val="28"/>
        </w:rPr>
        <w:t>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Решение</w:t>
        </w:r>
      </w:hyperlink>
      <w:r>
        <w:rPr/>
        <w:t xml:space="preserve"> Большеулуйского районного Совета депутатов от 31.01.2018 № 80 "Об утверждении Полож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о Финансово-экономическом управлении администрации Большеулуйского района»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остановление администрации Большеулуйского района от 12.07.2022 № 134-п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Большеулуйского района от 12.11.2021 № 141-п "Об утверждении Порядка ведения муниципальной долговой книги муниципального образования Большеулуйский район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Для предоставления муниципальной услуги заявитель направляет в ФЭУ запрос о предоставлении выписки из муниципальной долговой книги, подтверждающей регистрацию долговых обязательств Большеулуйского района, с указанием объема необходимой информации в рамках сведений, содержащихся в муниципальной долговой книге (далее - запрос). </w:t>
      </w:r>
      <w:r>
        <w:rPr>
          <w:szCs w:val="28"/>
        </w:rPr>
        <w:t>Примерная форма запроса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проса о предоставлении выписки из муниципальной долговой книги, подтверждающей регистрацию долговых обязательств Большеулуйского района, подписанного уполномоченным лицом, необходимо приложить доверенность или нотариально удостоверенную копию доверенности или иного документа, удостоверяющего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7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с запросом лица, не соответствующего категории лиц, указанных в </w:t>
      </w:r>
      <w:hyperlink r:id="rId9">
        <w:r>
          <w:rPr>
            <w:rStyle w:val="InternetLink"/>
          </w:rPr>
          <w:t>пункте 1.4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прашиваемой заявителем информации в муниципальной долговой книге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9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лучении выписки из муниципальной долговой книги Большеулуйского района, подтверждающей регистрацию долговых обязательств района, либо отказа в ее предоставлен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и регистрации запроса заявителя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1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ждое рабочее место муниципальных служащих ФЭУ оборудуется телефоном, персональным компьютером с возможностью доступа к необходимым информационным базам данных, печатающим и копирующим устройствам. Места для предоставления муниципальной услуги должны соответствовать Санитарно-эпидемиологическим </w:t>
      </w:r>
      <w:hyperlink r:id="rId10">
        <w:r>
          <w:rPr>
            <w:rStyle w:val="InternetLink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. СанПиН 2.2.2/2.4.1340-03";</w:t>
      </w:r>
    </w:p>
    <w:p>
      <w:pPr>
        <w:pStyle w:val="Normal"/>
        <w:autoSpaceDE w:val="false"/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административные процедуры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для заполнения документов оборудуется стульями, столами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autoSpaceDE w:val="false"/>
        <w:ind w:firstLine="709"/>
        <w:jc w:val="both"/>
        <w:rPr/>
      </w:pPr>
      <w:r>
        <w:rPr/>
        <w:t>2.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17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 посредством: телефонной и электронной связ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 ФЭУ; на официальном сайте Большеулуйского района  в информационной сети Интернет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ulu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мест ожидания и написания зая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к числу муниципальных услуг, предоставленных в календарном год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1%  в календарном го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 xml:space="preserve">К ПОРЯДКУ ИХ ВЫПОЛН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оследовательность административных процедур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запроса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проса заявителей и выдача выписки из муниципальной долговой книги, подтверждающей регистрацию долговых обязательств Большеулуйского района, либо отказ в выдаче выписки из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  <w:t>3.2. Основанием для начала административной процедуры по приему и регистрации запроса является личное обращение заявителя либо его уполномоченного представителя, а также поступление запроса, необходимого для предоставления муниципальной услуги, в ФЭУ по почте либ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ю запроса осуществляет специалист 1 категории ФЭУ (далее – специалист), в должностные обязанности которого входит осуществление дан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поступлении запроса в электронном виде специалист, ответственный за прием и регистрацию документов, распечатывает поступивший запрос и документы, фиксирует факт их получения в журнале регистрации входящих документов и направляет заявителю подтверждение о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проса по почте  специалист, ответственный за прием и регистрацию документов, вскрывает конверт и регистрирует запрос в журнале регистрации в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5. Максимальный срок выполнения действия по приему и регистрации запроса составляет 15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32"/>
          <w:szCs w:val="32"/>
        </w:rPr>
      </w:pPr>
      <w:r>
        <w:rPr/>
        <w:t>3.6. После регистрации запроса  специалист, ответственный за прием и регистрацию документов, в течение рабочего дня передает их руководителю</w:t>
      </w:r>
      <w:r>
        <w:rPr>
          <w:color w:val="FF0000"/>
          <w:sz w:val="32"/>
          <w:szCs w:val="32"/>
        </w:rPr>
        <w:t xml:space="preserve"> </w:t>
      </w:r>
      <w:r>
        <w:rPr/>
        <w:t>ФЭУ для рассмотрения по существу.</w:t>
      </w:r>
    </w:p>
    <w:p>
      <w:pPr>
        <w:pStyle w:val="Normal"/>
        <w:autoSpaceDE w:val="false"/>
        <w:ind w:firstLine="709"/>
        <w:jc w:val="both"/>
        <w:rPr>
          <w:color w:val="FF0000"/>
          <w:sz w:val="32"/>
          <w:szCs w:val="32"/>
        </w:rPr>
      </w:pPr>
      <w:r>
        <w:rPr/>
        <w:t xml:space="preserve">3.7. Основанием для начала административной процедуры по выдаче выписки из муниципальной долговой книги Большеулуйского района является поступление запроса от руководителя в отдел экономического планирования бюджета ФЭУ. 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отдела экономического планирования бюджета</w:t>
      </w:r>
      <w:r>
        <w:rPr>
          <w:color w:val="FF0000"/>
        </w:rPr>
        <w:t xml:space="preserve"> </w:t>
      </w:r>
      <w:r>
        <w:rPr/>
        <w:t>обеспечивает рассмотрение запроса и оформление выписки из долговой книги либо письма об отказе в ее предоставлении в течение 5 рабочих дней со дня со дня их поступления в  отдел экономического планирования бюджета ФЭУ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8. При рассмотрении заявления отдел экономического планирования бюджета ФЭУ</w:t>
      </w:r>
      <w:r>
        <w:rPr>
          <w:color w:val="FF0000"/>
          <w:sz w:val="32"/>
          <w:szCs w:val="32"/>
        </w:rPr>
        <w:t xml:space="preserve"> </w:t>
      </w:r>
      <w:r>
        <w:rPr/>
        <w:t>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у принадлежности лиц, обратившихся с запросом, к категории лиц, указанных в </w:t>
      </w:r>
      <w:hyperlink r:id="rId12">
        <w:r>
          <w:rPr>
            <w:rStyle w:val="InternetLink"/>
          </w:rPr>
          <w:t>пункте 1.4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запрашиваемой заявителем информации в муниципальной долговой книге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В случае наличия оснований для отказа в предоставлении муниципальной услуги, указанных в </w:t>
      </w:r>
      <w:hyperlink r:id="rId13">
        <w:r>
          <w:rPr>
            <w:rStyle w:val="InternetLink"/>
          </w:rPr>
          <w:t>пункте 2.8</w:t>
        </w:r>
      </w:hyperlink>
      <w:r>
        <w:rPr/>
        <w:t xml:space="preserve"> настоящего регламента, отдел экономического планирования бюджета</w:t>
      </w:r>
      <w:r>
        <w:rPr>
          <w:color w:val="FF0000"/>
        </w:rPr>
        <w:t xml:space="preserve"> </w:t>
      </w:r>
      <w:r>
        <w:rPr/>
        <w:t>ФЭУ оформляет письмо об отказе в предоставлении выписки из муниципальной долговой книги, подтверждающей регистрацию долговых обязательств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исьмо об отказе в предоставлении выписки из муниципальной долговой книги, подтверждающей регистрацию долговых обязательств Большеулуйского района, после подписания руководителем ФЭУ либо лицом, исполняющим его обязанности, в течение рабочего дня передается заявителю лично либо направляется по почте специалистом ФЭУ, в должностные обязанности которого входит осуществление дан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3.10. По итогам рассмотрения запроса заявителя в случае отсутствия оснований для отказа в предоставлении муниципальной услуги отдел экономического планирования бюджета</w:t>
      </w:r>
      <w:r>
        <w:rPr>
          <w:color w:val="FF0000"/>
        </w:rPr>
        <w:t xml:space="preserve"> </w:t>
      </w:r>
      <w:r>
        <w:rPr/>
        <w:t xml:space="preserve">ФЭУ оформляет выписку из муниципальной долговой книги, подтверждающей регистрацию долговых обязательств Большеулуй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ыписка из муниципальной долговой книги, подтверждающей регистрацию долговых обязательств Большеулуйского района, после подписания ее руководителем ФЭУ</w:t>
      </w:r>
      <w:r>
        <w:rPr>
          <w:color w:val="FF0000"/>
        </w:rPr>
        <w:t xml:space="preserve">  </w:t>
      </w:r>
      <w:r>
        <w:rPr/>
        <w:t>либо лицом, исполняющим его обязанности, в течение рабочего дня передается заявителю лично или направляется по почте специалистом, в должностные обязанности которого входит осуществление данных действи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3.11. Информация по вопросам оказания муниципальной услуги предоставляется в устной форме во время личного приема заявителей либо с использованием средств телефонной связи, в виде документированной информации, в том числе в виде электронного документа, а также посредством размещения на информационных стендах. 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финансового управления и почтовый адрес для направления документов:  662110, Красноярский край, с. Большой Улуй, ул. Революции, дом 11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приемной руководителя ФЭУ: 8(39159) 2-20-0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- e-mail: </w:t>
      </w:r>
      <w:r>
        <w:rPr>
          <w:lang w:val="en-US"/>
        </w:rPr>
        <w:t>rf</w:t>
      </w:r>
      <w:r>
        <w:rPr/>
        <w:t>09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9.00 до 13.00, с 14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2. Сведения о должностных лицах, муниципальных служащих ФЭУ, участвующих в предоставлении муниципальной услуги, номера их телефонов и электронных адресов, по которым можно получить информацию о предоставлении муниципальной услуги, указаны в </w:t>
      </w:r>
      <w:hyperlink r:id="rId14">
        <w:r>
          <w:rPr>
            <w:rStyle w:val="InternetLink"/>
          </w:rPr>
          <w:t xml:space="preserve">приложении </w:t>
        </w:r>
        <w:r>
          <w:rPr>
            <w:rStyle w:val="InternetLink"/>
            <w:szCs w:val="28"/>
          </w:rPr>
          <w:t>№</w:t>
        </w:r>
        <w:r>
          <w:rPr>
            <w:rStyle w:val="InternetLink"/>
          </w:rPr>
          <w:t xml:space="preserve"> </w:t>
        </w:r>
      </w:hyperlink>
      <w:r>
        <w:rPr/>
        <w:t>1</w:t>
      </w:r>
      <w:r>
        <w:rPr>
          <w:color w:val="FF0000"/>
        </w:rPr>
        <w:t xml:space="preserve"> </w:t>
      </w:r>
      <w:r>
        <w:rPr/>
        <w:t>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3.13. Информационный стенд, содержащий информацию о графике ФЭУ, а также о процедурах предоставления муниципальной услуги, размещается по адресу: 662110, Красноярский край, с. Большой Улуй, ул. Революции, дом 11, 2-й этаж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текст настояще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еобходимые для предоставления услуги, и требования, предъявляемые к ним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(режим) работы, номера телефонов, адрес электронной почты, по которым заявители могут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роках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4. При личном обращении заявителю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местонахождении, контактные телефоны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ФЭУ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руководителем ФЭУ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, предъявляемые к запросу, представляемому для получения выписки из муниципальной долговой книги Большеулуйского района, подтверждающей регистрацию долговых обязательств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бжалования решений и действий (бездействия) должностных лиц и муниципальных служащих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кабинетов для обращени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3.15. При ответах на телефонные звонки и устные обращения, должностные лица и муниципальные служащие управления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должностного лица или муниципального служащего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возможности должностного лица или муниципального служащего, принявшего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ля подготовки ответа требуется продолжительное время, должностное лицо или муниципальный служащий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16. Письменное информирование при обращении заинтересованных лиц осуществляется путем направления ответов в письменном виде, электронной почтой, по факсимильной связи в зависимости от способа доставки ответа, указанного в письменном обращении заинтересованного лица, в срок, не превышающий тридцать календарных дней с момента регистрации обращения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3.17. ФЭУ  не вправе требовать от заявителя предоставление документов и информации, отсутствие  и (или) недостоверность которых не указывались при первоначальном отказе в приеме  документов, 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/>
        <w:ind w:firstLine="697"/>
        <w:rPr/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 после первоначальной подачи заявления о предоставлении муниципальной услуги;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11"/>
        <w:shd w:fill="auto" w:val="clear"/>
        <w:tabs>
          <w:tab w:val="clear" w:pos="708"/>
          <w:tab w:val="left" w:pos="2353" w:leader="none"/>
        </w:tabs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>в)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 выявление документально подтвержденного факта (признаков) ошибочного или противоправного действия (бездействия) муниципального служащего,   при первоначальном отказе в приеме документов, необходимых для предоставления муниципальной услуги, о чем в письменном виде за подписью руководителя, предоставляющего муниципальную услугу, при первоначальном отказе в приеме</w:t>
      </w:r>
      <w:r>
        <w:rPr>
          <w:vertAlign w:val="subscript"/>
        </w:rPr>
        <w:t>:</w:t>
      </w:r>
      <w:r>
        <w:rPr/>
        <w:t xml:space="preserve"> документов, необходимых дня предоставления муниципальной услуги,  уведомляется заявитель, а также приносятся извинения за доставленные неудобства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ИСПОЛНЕНИЕМ АДМИНИСТРАТИВНОГО</w:t>
      </w:r>
    </w:p>
    <w:p>
      <w:pPr>
        <w:pStyle w:val="Normal"/>
        <w:autoSpaceDE w:val="false"/>
        <w:jc w:val="center"/>
        <w:rPr/>
      </w:pPr>
      <w:r>
        <w:rPr/>
        <w:t>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соблюдением муниципальным служащим ФЭУ положений настоящего регламента осуществляется в форме проведения текущего контроля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ложений настоящего регламента осуществляется непосредственно при предоставлении  муниципальной услуги конкретному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ем ФЭУ либо лицом, исполняющим его обязанности - в отношении начальников отделов ФЭУ, ответственных за реализацию соответствующей административной процедуры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ом отдела ФЭУ - в отношении подчиненного муниципального служащего, участвующего в реализации соответствующи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рки своевременности, полноты и качества выполнения административных процедур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рки оформляются актом, отражающим обстоятельства, послужившие основанием проверки, объект проверки, сведения о муниципальном служащем ФЭУ, ответственном за предоставление муниципальной услуги, наличие (отсутствие) в действиях муниципального служащего ФЭУ обстоятельств, свидетельствующих о нарушении административного регламента, ссылку на документы, отражающие данные обстоятельства,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ок оформления акта 3 рабочих дня с момента завершения провер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.3. Внеплановые проверки за соблюдением положений настоящего регламента ФЭУ, проводятся при поступлении информации о несоблюдении муниципальными служащими ФЭУ требований настоящего регламента либо по требованию органов государственной власти, обладающих контрольно-надзорными полномочиями,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4.4. Должностные лица ФЭУ несут ответственность, предусмотренную законодательством Российской Федерации, должностными обязанностям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муниципальными служащими управления требований настоящего регламента, законов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ФИНАНСОВО-ЭКОНОМИЧЕСКОГО УПРАВЛЕНИЯ, ДОЛЖНОСТНЫХ ЛИЦ И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досудебное (внесудебное) обжалование действий (бездействия) и решений, принятых (осуществляемых) должностными лицами, муниципальными служащими ФЭУ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явитель может обратиться с жалобой, в том числе в случае требования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2. В досудебном порядке заявитель может сообщить о нарушении своих прав и законных интересов, противоправных решениях, действиях или бездействии должностных лиц, муниципальных служащих ФЭУ, нарушении положений настоящего регламента, некорректном поведении или нарушении служебной этики, обратившись с жалобой лично или направив письменное обращение, жалобу (индивидуальные и коллективные) на действия (бездействие) муниципального служащего управления - руководителю ФЭУ, на руководителя ФЭУ - главе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ФЭУ, Администрацию района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5.3. Если в письменной жалобе не указаны фамилия лица, направившего ее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ФЭУ 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вправе принять решение о безосновательности очередной жалобы и прекращении переписки по данному вопросу. О данном решении уведомляется лицо, направившее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ем для начала досудебного обжалования является поступление в ФЭУ либо в Администрацию района жалобы от заявителя в устной форме либо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заявителя рассматривается в порядке, установленно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жалобы не должен превышать 15 рабочих дней с момента ее регистрации,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540"/>
        <w:jc w:val="both"/>
        <w:rPr/>
      </w:pPr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в удовлетворении жалобы отказываетс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решения. 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обращения признаков состава административного правонарушения или преступления должностное лицо, наделенное полномочиями по рассмотрению обращений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7. Заявитель вправе обжаловать решения, принятые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autoSpaceDE w:val="false"/>
        <w:jc w:val="right"/>
        <w:rPr/>
      </w:pPr>
      <w:r>
        <w:rPr/>
        <w:t>предоставления финансово-экономическ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autoSpaceDE w:val="false"/>
        <w:jc w:val="right"/>
        <w:rPr/>
      </w:pPr>
      <w:r>
        <w:rPr/>
        <w:t xml:space="preserve"> </w:t>
      </w:r>
      <w:r>
        <w:rPr/>
        <w:t>управлением администраци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autoSpaceDE w:val="false"/>
        <w:jc w:val="right"/>
        <w:rPr/>
      </w:pPr>
      <w:r>
        <w:rPr>
          <w:sz w:val="28"/>
        </w:rPr>
        <w:t xml:space="preserve"> </w:t>
      </w:r>
      <w:r>
        <w:rPr/>
        <w:t>Большеулуйского района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по 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ю выписки из </w:t>
      </w:r>
    </w:p>
    <w:p>
      <w:pPr>
        <w:pStyle w:val="Normal"/>
        <w:autoSpaceDE w:val="false"/>
        <w:jc w:val="right"/>
        <w:rPr/>
      </w:pPr>
      <w:r>
        <w:rPr/>
        <w:t>муниципальной долговой книги,</w:t>
      </w:r>
    </w:p>
    <w:p>
      <w:pPr>
        <w:pStyle w:val="Normal"/>
        <w:autoSpaceDE w:val="false"/>
        <w:jc w:val="right"/>
        <w:rPr/>
      </w:pPr>
      <w:r>
        <w:rPr/>
        <w:t xml:space="preserve">подтверждающей регистрацию долговых </w:t>
      </w:r>
    </w:p>
    <w:p>
      <w:pPr>
        <w:pStyle w:val="Normal"/>
        <w:autoSpaceDE w:val="false"/>
        <w:jc w:val="right"/>
        <w:rPr/>
      </w:pPr>
      <w:r>
        <w:rPr/>
        <w:t xml:space="preserve">обязательств Большеулуйского райо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ЛЖНОСТНЫХ ЛИЦАХ И МУНИЦИПАЛЬНЫХ СЛУЖАЩИХ ФИНАНСОВО-ЭКОНОМИЧЕСКОГО УПРАВЛЕНИЯ, УЧАСТВУЮЩИХ В ПРЕДОСТАВЛЕНИИ МУНИЦИПАЛЬНОЙ УСЛУГИ, НОМЕРАХ ИХ ТЕЛЕФОНОВ И ЭЛЕКТРОННЫХ АД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90"/>
        <w:gridCol w:w="2700"/>
        <w:gridCol w:w="319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экономического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Ирина Олеговн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159) 2-14-3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rf09@krasmail.ru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ческого планирования бюджета финансово-экономического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илбар Шамсуддиновн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rf09@krasmail.ru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планирования бюджета финансово-экономического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ская Оксана Сергеевн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 xml:space="preserve">rf09@krasmail.ru </w:t>
              </w:r>
            </w:hyperlink>
          </w:p>
        </w:tc>
      </w:tr>
      <w:tr>
        <w:trPr>
          <w:trHeight w:val="53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инансово-экономического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Наталья Петровн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rf09@krasmail.ru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820" w:leader="none"/>
              </w:tabs>
              <w:suppressAutoHyphens w:val="true"/>
              <w:ind w:left="-817" w:right="-108" w:hanging="0"/>
              <w:jc w:val="right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>
                <w:spacing w:val="-1"/>
              </w:rPr>
              <w:t>Приложение № 2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финансово-экономическим управлением 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администрации Большеулуйского района 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муниципальной услуги по 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предоставлению выписки из 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муниципальной долговой книги,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подтверждающей регистрацию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олговых обязательств </w:t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left="-817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Примерная форма запроса о предоставлении выписки из муниципальной долговой книги, подтверждающей регистрацию долговых обязательств</w:t>
        <w:br/>
        <w:t>Большеулуйского района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ю</w:t>
      </w:r>
      <w:r>
        <w:rPr>
          <w:rFonts w:cs="Times New Roman" w:ascii="Times New Roman" w:hAnsi="Times New Roman"/>
          <w:b w:val="false"/>
        </w:rPr>
        <w:br/>
        <w:t>   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-экономического управ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Большеулуй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  </w:t>
      </w:r>
      <w:r>
        <w:rPr/>
        <w:t>________________________________</w:t>
        <w:br/>
        <w:t>     (ФИО)</w:t>
        <w:br/>
        <w:t>     от ______________________________</w:t>
        <w:br/>
        <w:t>     (ФИО заявителя либо его</w:t>
        <w:br/>
        <w:t>     уполномоченного представителя)</w:t>
        <w:br/>
        <w:t>     Почтовый адрес заявителя</w:t>
        <w:br/>
        <w:t>     либо его уполномоченного</w:t>
        <w:br/>
        <w:t>     представителя (адрес электронной</w:t>
        <w:br/>
        <w:t>     почты): _________________________</w:t>
        <w:br/>
        <w:t>     _________________________________</w:t>
        <w:br/>
        <w:t>    Контактный телефон заявителя либо</w:t>
        <w:br/>
        <w:t>     его уполномоченного представителя</w:t>
        <w:br/>
        <w:t>     _________________________________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bCs/>
        </w:rPr>
      </w:pPr>
      <w:r>
        <w:rPr>
          <w:bCs/>
        </w:rPr>
        <w:t>Запрос о предоставлении выписки из муниципальной  долговой книги, подтверждающей  регистрацию долговых обязательств Большеулуйского района</w:t>
      </w:r>
    </w:p>
    <w:p>
      <w:pPr>
        <w:pStyle w:val="Formattext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     </w:t>
      </w:r>
      <w:r>
        <w:rPr/>
        <w:t>Прошу  Вас  предоставить  выписку  из  муниципальной  долговой  книги</w:t>
        <w:br/>
        <w:t>     Большеулуйского района,   подтверждающую  регистрацию  долговых  обязательств</w:t>
        <w:br/>
        <w:t>     Большеулуйского района ________________________________________________________</w:t>
        <w:br/>
        <w:t>     (указывается вид долгового обязательства Большеулуйского</w:t>
        <w:br/>
        <w:t>     района, основания его возникновения)</w:t>
        <w:br/>
        <w:t>     ___________________________________________________________________________</w:t>
        <w:br/>
        <w:t>     ___________________________________________________________________________</w:t>
        <w:br/>
        <w:t>     Приложение к запросу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     </w:t>
      </w:r>
      <w:r>
        <w:rPr/>
        <w:t>1.  Доверенность  или  нотариально  заверенная  копия доверенности или иной</w:t>
        <w:br/>
        <w:t>     документ,  удостоверяющий  полномочия  представителя заявителя (прилагается</w:t>
        <w:br/>
        <w:t>     при подписании запроса представителем заявителя);</w:t>
        <w:br/>
        <w:t>     2. Иные документы, материалы, прилагаемые заявителем к запросу.</w:t>
        <w:br/>
        <w:br/>
        <w:t>     Личная подпись заявителя или уполномоченного им лица __________________</w:t>
        <w:br/>
        <w:br/>
        <w:t>     "__" ______________ 20__ г.</w:t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6"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-6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15681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RLAW123;n=68749;fld=134" TargetMode="External"/><Relationship Id="rId8" Type="http://schemas.openxmlformats.org/officeDocument/2006/relationships/hyperlink" Target="consultantplus://offline/main?base=RLAW123;n=56096;fld=134" TargetMode="External"/><Relationship Id="rId9" Type="http://schemas.openxmlformats.org/officeDocument/2006/relationships/hyperlink" Target="consultantplus://offline/main?base=RLAW123;n=69542;fld=134;dst=100016" TargetMode="External"/><Relationship Id="rId10" Type="http://schemas.openxmlformats.org/officeDocument/2006/relationships/hyperlink" Target="consultantplus://offline/main?base=LAW;n=106022;fld=134;dst=100015" TargetMode="External"/><Relationship Id="rId11" Type="http://schemas.openxmlformats.org/officeDocument/2006/relationships/hyperlink" Target="mailto:ului@krasmail.ru" TargetMode="External"/><Relationship Id="rId12" Type="http://schemas.openxmlformats.org/officeDocument/2006/relationships/hyperlink" Target="consultantplus://offline/main?base=RLAW123;n=69542;fld=134;dst=100016" TargetMode="External"/><Relationship Id="rId13" Type="http://schemas.openxmlformats.org/officeDocument/2006/relationships/hyperlink" Target="consultantplus://offline/main?base=RLAW123;n=69542;fld=134;dst=100039" TargetMode="External"/><Relationship Id="rId14" Type="http://schemas.openxmlformats.org/officeDocument/2006/relationships/hyperlink" Target="consultantplus://offline/main?base=RLAW123;n=69542;fld=134;dst=100141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hyperlink" Target="mailto: rf09@krasmail.ru 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0:00Z</dcterms:created>
  <dc:creator>Finup</dc:creator>
  <dc:description/>
  <cp:keywords/>
  <dc:language>en-US</dc:language>
  <cp:lastModifiedBy>User</cp:lastModifiedBy>
  <cp:lastPrinted>2023-01-16T11:40:00Z</cp:lastPrinted>
  <dcterms:modified xsi:type="dcterms:W3CDTF">2023-01-16T04:44:00Z</dcterms:modified>
  <cp:revision>76</cp:revision>
  <dc:subject/>
  <dc:title/>
</cp:coreProperties>
</file>