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НИКОЛЬ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766" w:hanging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24                                     с. Новоникольск</w:t>
        <w:tab/>
        <w:tab/>
        <w:tab/>
        <w:t xml:space="preserve">                № 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Реестра муниципальных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слуг Новоникольского сельсовета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улуйск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rFonts w:cs="Arial" w:ascii="Arial" w:hAnsi="Arial"/>
          <w:bCs/>
          <w:sz w:val="24"/>
          <w:szCs w:val="24"/>
        </w:rPr>
        <w:t xml:space="preserve"> руководствуясь  Уставом  Новоникольского сельсовета Большеулуйского района Красноярского края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Реестр муниципальных услуг Новоникольского сельсовета Большеулуйского района Красноярского края, согласно приложению. 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становление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№ 25 от 22.05.2023 г</w:t>
      </w:r>
      <w:r>
        <w:rPr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«Об утверждении реестра муниципальных услуг»,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Контроль исполнения настоящего Постановления оставляю за собо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Настоящее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никольского сельсовета</w:t>
        <w:tab/>
        <w:tab/>
        <w:tab/>
        <w:tab/>
        <w:tab/>
        <w:t xml:space="preserve">     С.М.Емельянов</w:t>
      </w:r>
    </w:p>
    <w:p>
      <w:pPr>
        <w:pStyle w:val="Normal"/>
        <w:spacing w:lineRule="atLeast" w:line="27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никольского сельсовета </w:t>
      </w:r>
    </w:p>
    <w:p>
      <w:pPr>
        <w:pStyle w:val="Normal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8.12.2024 № 2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НИКОЛЬСКОГО СЕЛЬСОВЕТА БОЛЬШЕУЛУ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268"/>
        <w:gridCol w:w="2268"/>
        <w:gridCol w:w="3827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 очередности предоставления жил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й на условиях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Информирование граждан об  очередности предоставления жил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мещений на условиях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Постановление Администрации Новоникольского сельсовета от 17.04.2023 № 15  «Об утверждении административного регламента предоставления муниципальной услуги «Предоставление информации об  очередности предоставления жил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мещений на условиях социального найм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возможности переустройства и (или) перепланировк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7.04.2023 № 12 «Об утверждении административного регламента по предоставлению муниципальной услуги «Приём заявлений и выдача документов о согласовании переустройства и (или) перепланировки жилого помещен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копии финансово-лицевого счета, карточки учета собственника жилого помещения, справок и иных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7.04.2023  № 14 Об утверждении административного регламента предоставления муниципальной услуги «Выдача документов (копии финансово-лицевого счета, карточки учета собственника жилого помещения, справок и иных документ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возможности получения гражданами необходим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05.08.2022 № 20 «Об утверждении административного регламента предоставления муниципальной услуги «Выдача выписки из похозяйственной книг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и 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ринятие документов, а также выдача заключения межведомственной комиссией, о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- мотивированный отказ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Постановление Администрации Новоникольского сельсовета от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7.04.2023  № 13</w:t>
            </w:r>
            <w:r>
              <w:rPr/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 и 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(Собственники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возможности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8.04.2023  № 16  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м и юридическим лицам, индивидуальным предприним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возможности перевода жилого помещения в нежилое ил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2.09.2022 № 26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Заместитель Главы Новоникольского сельсовета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проживающих на территории сельсовета и нуждающихся в жилых помещениях</w:t>
              <w:br/>
              <w:t>граждан жил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Постановление Администрации Новоникольского сельсовета от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8.04.2023 № 17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Заместитель Главы Новоникольского сельсовета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лучение гражданами и юридическими лицами сведений о новых адресах на принадлежащие им земельные участки, здания, сооружения и помещения на территории Новоникольского сельсовета, занесение данных адреса в ФИ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9.09.2022 № 29 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Заместитель Главы Новоникольского сельсовета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возможности предоставление информации об объектах учета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9.05.2023 № 22 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редприятиям учреждениям, организациям независимо от организационно-правовой формы, в том числе органам государственной власти, налоговым, правоохранительным, статистическим, иным юридическим лицам, индивидуальным предпринимателям и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возможности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Постановление Администрации Новоникольского сельсовета от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.05.2023 № 21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«Об утверждении административного регламента предоставления муниципальной услуги «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граждане Российской Федераци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лучение гражданами документов, необходимых для постановки на учет в качестве нуждающихся в жилых помещениях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22.05.2023 № 27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знание граждан малоимущими 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202020"/>
                <w:sz w:val="24"/>
                <w:szCs w:val="24"/>
                <w:shd w:fill="FFFFFF" w:val="clear"/>
              </w:rPr>
              <w:t>Получение заявителями разрешения на производство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9.05.2023 № 20 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й отказ в предоставлении муниципальной услуги</w:t>
            </w:r>
          </w:p>
          <w:p>
            <w:pPr>
              <w:pStyle w:val="Style19"/>
              <w:spacing w:lineRule="auto" w:line="21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7.08.2023  № 33 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3:00Z</dcterms:created>
  <dc:creator>Pasha</dc:creator>
  <dc:description/>
  <cp:keywords/>
  <dc:language>en-US</dc:language>
  <cp:lastModifiedBy>Пользователь Windows</cp:lastModifiedBy>
  <cp:lastPrinted>2024-12-19T15:07:00Z</cp:lastPrinted>
  <dcterms:modified xsi:type="dcterms:W3CDTF">2024-12-19T08:15:00Z</dcterms:modified>
  <cp:revision>30</cp:revision>
  <dc:subject/>
  <dc:title/>
</cp:coreProperties>
</file>