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3"/>
        </w:rPr>
        <w:t>АДМИНИСТРАЦИЯ БОБР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5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1.11.2024                                     с. Бобровка</w:t>
        <w:tab/>
        <w:tab/>
        <w:tab/>
        <w:t xml:space="preserve">                №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-экономического - развития Бобровского сельсовета на очередной 2025 год и плановый период  2026 – 2027 годы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бровского сельсовета, ПОСТАНОВЛЯЮ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Утвердить прилагаемый прогноз социально-экономического развития Бобровского сельсовета на очередной 2025 год и плановый период 2026 – 2027 годы.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» 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Ю.А. Пивкин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Arial" w:ascii="Arial" w:hAnsi="Arial"/>
        </w:rPr>
        <w:t>Бобров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4 г. № 2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БОБРОВСКОГО СЕЛЬСОВЕТА НА 2025 -2027 г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2"/>
        <w:gridCol w:w="1059"/>
        <w:gridCol w:w="1101"/>
        <w:gridCol w:w="1172"/>
        <w:gridCol w:w="1237"/>
        <w:gridCol w:w="1237"/>
        <w:gridCol w:w="12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 пун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4"/>
        <w:gridCol w:w="1059"/>
        <w:gridCol w:w="1020"/>
        <w:gridCol w:w="1157"/>
        <w:gridCol w:w="1237"/>
        <w:gridCol w:w="1237"/>
        <w:gridCol w:w="12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в возрасте до 18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пенсионе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т.ч.работ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7"/>
        <w:gridCol w:w="1059"/>
        <w:gridCol w:w="1097"/>
        <w:gridCol w:w="117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рестьянских (фермерских) хозяй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подсобные хозя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4"/>
        <w:gridCol w:w="1059"/>
        <w:gridCol w:w="1100"/>
        <w:gridCol w:w="117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едприятий торгов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2"/>
        <w:gridCol w:w="965"/>
        <w:gridCol w:w="1095"/>
        <w:gridCol w:w="1169"/>
        <w:gridCol w:w="1237"/>
        <w:gridCol w:w="1237"/>
        <w:gridCol w:w="1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,6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цит  +(дефицит-)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30"/>
        <w:gridCol w:w="743"/>
        <w:gridCol w:w="988"/>
        <w:gridCol w:w="1154"/>
        <w:gridCol w:w="1237"/>
        <w:gridCol w:w="1237"/>
        <w:gridCol w:w="1237"/>
      </w:tblGrid>
      <w:tr>
        <w:trPr>
          <w:trHeight w:val="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работников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,5</w:t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мп роста,  к соответствующему периоду предыдущего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,4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7.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0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х свети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 энергосберегающ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8.Показатели образова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4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шк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9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059"/>
        <w:gridCol w:w="1005"/>
        <w:gridCol w:w="1152"/>
        <w:gridCol w:w="1237"/>
        <w:gridCol w:w="1237"/>
        <w:gridCol w:w="12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10 .Показатели культур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8"/>
        <w:gridCol w:w="1059"/>
        <w:gridCol w:w="1002"/>
        <w:gridCol w:w="1152"/>
        <w:gridCol w:w="1237"/>
        <w:gridCol w:w="1237"/>
        <w:gridCol w:w="1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клуб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для детей и взрослых по интерес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10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5"/>
        <w:gridCol w:w="1059"/>
        <w:gridCol w:w="988"/>
        <w:gridCol w:w="1152"/>
        <w:gridCol w:w="1237"/>
        <w:gridCol w:w="1237"/>
        <w:gridCol w:w="12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тяженность асфальтированных дорог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водопроводная се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жилого фон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 муниципальный жилой фон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бров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е образование «Бобровский сельсовет» образован в 1934 году, расположен в центральной части Красноярского края к западу  от г. Красноярска. Удаленность от г. Красноярска  составляет 250 км., от районного центра – с. Большой Улуй – 20 к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сельсовета занимает площадь в 31817,05 га., в том числе пахотные земли – 4500 га., пастбищ и сенокосов – 1500 га., земель лесного фонда – 17352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Численность населения на 01.01.2024 г. составляет 372 человек, которое проживает в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став Бобровского сельсовета входят четыре сельских поселения: с. Бобровка (численность населения 196 человек), д. Черемшанка (63 человек), п. Таёжка (112) п. Изыкчуль (с населением 1 челове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с районным центром осуществляется по автодороге местного значения Бобровка – Новоникольск - Большой</w:t>
        <w:tab/>
        <w:t xml:space="preserve"> Улу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дорожная станция Ачинск расположена на расстоянии 65 км, станция Таежка –  27 к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60% территории сельсовета покрыта лесом. Среди лесных пород преобладают мягко лиственные и темнохвойные пор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имеет разнообразную лекарственную флору, грибы, ягоды, папоротник, кедровый оре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достаточно кормовых угодий для развития животно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На личных подворьях содержится 198  головы КРС, 100 свиней, 22 овцы, 20 коз, 30 лошадей. В личных подсобных хозяйствах производится разнообразная продукция, основная масса которой идет на личное потребление и на производственные нужды самого хозяйства, и лишь ее незначительная часть реализ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ние условий для развития личных подсобных хозяйств населения через механизмы кредитования, обеспечения населения кормами, продуктивным племенным молодняком. Необходима помощь в организации сбыта продук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зарегистрирован 1  - глава крестьянского фермерского хозяйства, который занимается разведением крупнорогатого ско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лаженной эффективной системы сбыта произведенной малыми формами хозяйствования сельскохозяйственной продукции. Недостаточность кредитных ресурсов из-за отсутствия обеспеченности у малых форм хозяйствования. Для развития материально-технической базы малых форм хозяйствования необходимы значительные инвестиции, которые без наличия обеспеченности или гарантий привлечены  быть не мог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привлечения и закрепления молодых семей и молодых специалистов для проживания и работы в сельской местности является необеспеченность жиль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доходов у большинства молодых семей и молодых специалистов, работающих в организациях агропромышленного комплекса и социальной сферы на селе, не позволяет решить жилищную проблему самостоятельно, даже с привлечением кредитных ресурс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жилищного фонда в 2024 году составила  9,9 тыс. кв. м., в том числе доля муниципального жилищного фонда – 0,0 тыс. кв. м., частного жилья –  9,9 тыс. кв.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нет благоустроенного жил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оисходит увеличение  ветхого  жилья. Строительства жилья на территории сельсовета в последние годы не вед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вшаяся на селе ситуация не стимулирует закрепление молодежи для проживания и работы в сельской местности. Увеличение отставания села от города по социально-бытовому уровню жизни, негативные изменения в образе жизни сельского населения ведут к ухудшению демографической ситуации на сел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автодорог общего пользования территориального значения –  12,4 км, из них с асфальтобетонным покрытием  5,9 км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Муниципальная внутри поселковая  улично-дорожная сеть составляет 12,4 км, с асфальтобетонным покрытием 5,9 км.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проблема дорожной отрасли в том, что выполняемые объемы работ по ремонту дорог не обеспечивают восстановления ежегодного нормативного износа. Участки дорог, не обеспеченные ремонтными работами, деформируются и разрушаются, что приводит, соответственно, к ухудшению транспортно-эксплуатационных показателей и увеличению последующих капитальных расходов на восстановление дорожной сети, а также увеличению затрат на содержание дорог. Часть дороги Бобровка-Черемшанка (10 км), Бобровка – Новоникольск (5 км) не имеет асфальтобетонного покрытия, что затрудняет проезд к населенному пункту, сдерживает экономическое развити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состоянию на 1 января 2024 года в поселке функционируют 1 образовательное учреждение, из них: «Бобровская ООШ» филиал МКОУ «Новоникольская ООШ» и при школе действует группа полного дня;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местами в общеобразовательных учреждениях поселка составляет 100 %. Проблем с устройством ребенка в группу полного дня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истема здравоохранения поселения включает в себя 2 Фельдшерско-акушерский пун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истему учреждений культуры и искусства поселения входят 3 сельских дома культуры, 2  библиотеки. В СДК проводятся концерты, вечера отдыха, дискоте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 деятельности администрации поселения будет направлена на выполнение следующих приоритетных направл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Благоустройство территории: облагораживание дворов (установка детских площадок, озеленение), уборка несанкционированных свалок,  обеспечение сохранности и дальнейший ремонт дорог   населенных пунктов, обеспечение бесперебойного и безопас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Мероприятия по организации и улучшения качества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витие инфраструктуры се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вышение роли физической культуры и спорта в формировании здорового образа жизн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азвитие сельского хозя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Бобровского сельсовета                                          Ю.А. Пивки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варительные итоги социально-экономического развития Бобровского сельсовета за 9 месяцев 2024 года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Бобровского сельсовета на 2024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N 131-ФЗ (ред. от 08.08.2024) "Об общих принципах организации местного самоуправления в Российской Федерации"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ыми направлениями являются повышение уровня финансовой обеспеченности территории, развитие предпринимательства, социальное благополучие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еченные мероприятия выполняются с учетом финансовых возможност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финансирования предусмотренных расходов в бюджет поселения в 2024 году зачисляются в полном объеме налог на имущество, земельный налог, доходы от использования имущества, находящегося в собственности Бобровского сельсовета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-2%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зы – 20%.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Бобровского сельсовета за 9 месяцев 2024 год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86"/>
        <w:gridCol w:w="1248"/>
        <w:gridCol w:w="969"/>
        <w:gridCol w:w="1661"/>
        <w:gridCol w:w="1769"/>
      </w:tblGrid>
      <w:tr>
        <w:trPr>
          <w:trHeight w:val="9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на 01.10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поступление на конец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утвержденным планам  на год</w:t>
            </w:r>
          </w:p>
        </w:tc>
      </w:tr>
      <w:tr>
        <w:trPr>
          <w:trHeight w:val="5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и неналоговые доходы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Налог на доходы физ.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6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Акцизы по подакцизным товарам (продукции), производимым на территории 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5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Налог на имущество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</w:tbl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бюджет поселения по доходам за 9 месяцев 2024 года выполнен на 52,3 %. При этом план по собственным доходам выполнен на 67,7 %. По структуре собственных доходов можно отметить, что по всем видам прослеживается рост по сравнению с прошлым годом. Трудности возникли с получением в бюджет налогов за землю и имущество физических ли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Бобровского сельсовета за 9 месяцев 2024 года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86"/>
        <w:gridCol w:w="1386"/>
        <w:gridCol w:w="1107"/>
        <w:gridCol w:w="1529"/>
        <w:gridCol w:w="1624"/>
      </w:tblGrid>
      <w:tr>
        <w:trPr>
          <w:trHeight w:val="10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на 01.10.2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год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на конец г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утвержденным планам на год</w:t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98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3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23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2,8</w:t>
            </w:r>
          </w:p>
        </w:tc>
      </w:tr>
    </w:tbl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ёт собственных доходов за 9 месяцев 2024 года обеспечено выполнение следующих мероприятий по решению вопросов местного значени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лищно-коммунальное хозяйство и другие вопросы в области национальной экономики – 2643,9 тыс. руб., в том числе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емлеустроительных работ – 20,0 тыс. рубле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е хозяйство – 225,0 тыс. рублей, в том числе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качеством питьевой воды на объектах водоснабжения – 225,0 тыс. рубле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, направленные на благоустройство – 276,8 тыс. рублей, в том числе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свещенности улиц и дорог в населенных пунктах поселения, снижение нарушений общественного порядка – 176,3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одных объектов – 10,9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анитарного благополучия на территории сельсовета – 2,6 тыс.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направленные на повышение надежности функционирования систем жизнеобеспечения граждан сельских поселений – 86,9 тыс. рубле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оплаты труда работников инфраструктуры – 2122,1 тыс. рубле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осуществляется по казначейской системе, что позволяет контролировать использование бюджетных средст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поселения, получив доходы, смогла полностью профинансировать взятые на себя полномоч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роченная кредиторская задолженность за 9 месяцев 2024 года отсутствует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Ежедневно администрацией поселения ведется работа с обращениями граждан. Граждане обращаются в администрацию по различным вопросам: по вопросам благоустройства, по поводу выдачи справок, оформления документов на земельные участки и жилые дома. За 9 месяцев 2024 года зарегистрировано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</w:rPr>
        <w:t xml:space="preserve">обращений граждан, выдано </w:t>
      </w:r>
      <w:r>
        <w:rPr>
          <w:rFonts w:cs="Arial" w:ascii="Arial" w:hAnsi="Arial"/>
          <w:color w:val="000000"/>
        </w:rPr>
        <w:t xml:space="preserve">154 </w:t>
      </w:r>
      <w:r>
        <w:rPr>
          <w:rFonts w:cs="Arial" w:ascii="Arial" w:hAnsi="Arial"/>
        </w:rPr>
        <w:t xml:space="preserve">справок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За 9 месяцев 2024 года состоялось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заседаний депутатов, на которых принято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ешений Бобровского сельского совет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Главой поселения в ходе работы издано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 xml:space="preserve"> постановления, 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</w:rPr>
        <w:t xml:space="preserve">распоряжений администрации Бобровского сельсовета по основной деятельности, </w:t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 xml:space="preserve"> распоряжения по личному составу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ей поселения ведется работа с несовершеннолетними детьми, состоящими на учете в комиссии по делам несовершеннолетних, проводится обследование условий их проживания в семьях, проводятся профилактические беседы с детьми и их родителя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 администрации поселения на учете граждан, нуждающихся в улучшении жилищных условий, состоит 4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 xml:space="preserve">семь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Бобровского сельсовета зарегистрировано 8 многодетных семей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площадь Бобровского сельсовета -31817,05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ни-    4500,00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тбищ- 1500,00 га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Бобровского сельсовета  сельскохозяйственных предприятий нет.  Глав КФХ на территории сельсовета - 1 , индивидуальных предпринимателей-нет, обрабатываемая площадь составляет 283,18 га. 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эффективности использования муниципального имущества, произведена инвентаризация, паспортизация объектов, на сегодняшний день зарегистрировано право собственности на 9 объектов из них 15 земельных участка.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Демографическ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49"/>
        <w:gridCol w:w="3450"/>
      </w:tblGrid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.10.2024 года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дилось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рл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ая убыль (-), прирост (+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ыл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онный рос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остоянного населе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нашей работы – рост благосостояния жителей нашего поселения. И от того, как мы слаженно будем работать на всех уровнях власти, во многом будет зависеть выполнение поставленных задач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ыми усилиями уже многое сделано, но еще больше предстоит сделать. Имеются нерешенные вопросы, неиспользованные резервы. Задача администрации – раскрыть эти резервы и с их помощью найти решение проблем, что в конечном итоге позволит повысить уровень жизни населения и каждого жителя в отд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ения принимаются все меры для решения поставленных задач, для решения основных вопросов жизнеобеспечения жителей нашего сельсовета. Все работы были и будут направлены на улучшение качества жизни наше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Admin</cp:lastModifiedBy>
  <cp:lastPrinted>2024-12-11T10:15:00Z</cp:lastPrinted>
  <dcterms:modified xsi:type="dcterms:W3CDTF">2024-12-11T03:58:00Z</dcterms:modified>
  <cp:revision>67</cp:revision>
  <dc:subject/>
  <dc:title/>
</cp:coreProperties>
</file>