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РАСНОЯРСКИЙ КРАЙ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БРОВСКОГО СЕЛЬСОВЕТА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.09.2024                                с. Бобровка                                                       № 21а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Об оказании содейств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ам службы занятости в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лачиваемых общественных работ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Во исполнение Федерального закона от 12.12.2023 3 565-ФЗ «О занятости населения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</w:t>
      </w:r>
      <w:r>
        <w:rPr>
          <w:rFonts w:cs="Arial" w:ascii="Arial" w:hAnsi="Arial"/>
          <w:color w:val="333333"/>
          <w:shd w:fill="FFFFFF" w:val="clear"/>
        </w:rPr>
        <w:t>  создания эффективной системы взаимодействия между лицами, реально ищущими работу, и государственными структурами, призванными оказывать содействие в трудоустройстве, администрация Бобров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направлений и видов общественных работ в администрации Бобровского сельсовета (приложение № 1)</w:t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Arial" w:ascii="Arial" w:hAnsi="Arial"/>
        </w:rPr>
        <w:t xml:space="preserve">2. Принимать участие в организации и финансировании основных и дополнительных мер государственной поддержки в сфере занятости населения, предусмотренных настоящим Федеральным законом, иными нормативными правовыми актами Российской Федерации и нормативными правовыми актами субъектов Российской Федерации, в том числ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 xml:space="preserve">1) оказывать содействие органам службы занятости в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организации</w:t>
        </w:r>
      </w:hyperlink>
      <w:r>
        <w:rPr>
          <w:rFonts w:cs="Arial" w:ascii="Arial" w:hAnsi="Arial"/>
        </w:rPr>
        <w:t xml:space="preserve"> оплачиваемых общественных работ (посредством анализа информации о потребности в деятельности, имеющей общественно полезную направленность, на территориях муниципальных образований, формирования предложений об объемах, видах оплачиваемых общественных работ и условиях их организации, приоритетных условиях привлечения для участия в оплачиваемых общественных работах определенных категорий граждан, в том числе испытывающих трудности в поиске работы, для включения в соглашения, заключаемые органами службы занятости с работодателями, об организации оплачиваемых общественных работ, информирования незанятого населения и работодателей о порядке организации оплачиваемых общественных работ и условиях участия в этих работах и проведения иных мероприятий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частвовать в разработке, реализации, финансировании мероприятий по организации оплачиваемых общественных работ на территориях муниципальных образований в рамках государственных программ субъектов Российской Федерации в сфере занятости насе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Arial" w:ascii="Arial" w:hAnsi="Arial"/>
        </w:rPr>
        <w:t xml:space="preserve">3) оказывать содействие органам службы занятости в получении достоверной информации о занятости граждан, в том числе посредством участия в мониторинге положения на рынке труда в субъектах Российской Федерации, а также в разработке прогноза баланса трудовых ресурсов в субъектах Российской Федерации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оставлять дополнительные меры государственной поддержки в сфере занятости населения и осуществлять расходы за счет средств бюджетов муниципальных образований (за исключением финансовых средств, передаваемых местным бюджетам на осуществление целевых расходов)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  <w:gridCol w:w="2552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spacing w:lineRule="auto" w:line="276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Обнародовать настоящее постановление на официальном сайте Администрации Большеулуйского района в разделе «Сельские советы) подраздел «Бобровский сельсовет», в сети Интернет и на информационных стендах администрации.</w:t>
            </w:r>
          </w:p>
          <w:p>
            <w:pPr>
              <w:pStyle w:val="ConsPlusNormal"/>
              <w:spacing w:lineRule="auto" w:line="276" w:before="0" w:after="0"/>
              <w:ind w:firstLine="851"/>
              <w:contextualSpacing/>
              <w:jc w:val="both"/>
              <w:rPr/>
            </w:pPr>
            <w:r>
              <w:rPr>
                <w:sz w:val="24"/>
                <w:szCs w:val="24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spacing w:lineRule="auto" w:line="276" w:before="0" w:after="0"/>
              <w:ind w:firstLine="8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Контроль за исполнением настоящего постановления оставляю за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ой.</w:t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rFonts w:cs="Arial" w:ascii="Arial" w:hAnsi="Arial"/>
              </w:rPr>
              <w:t xml:space="preserve">Главы Бобровского сельсовета                                          О.А.Редькова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к Постановлению (проекту)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</w:t>
      </w:r>
      <w:r>
        <w:rPr>
          <w:rFonts w:cs="Arial" w:ascii="Arial" w:hAnsi="Arial"/>
          <w:bCs/>
          <w:iCs/>
        </w:rPr>
        <w:t>Бобровского сельсовета от …2024 № …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</w:t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правлений и видов общественных работ, имеющих социально полезную направленность для администрации Бобровского сельсовета</w:t>
      </w:r>
    </w:p>
    <w:p>
      <w:pPr>
        <w:pStyle w:val="TextBodyIndent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2"/>
        <w:gridCol w:w="4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./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правление общественных рабо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иды обществен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зеленение и благоустройство территор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kern w:val="2"/>
              </w:rPr>
              <w:t>Озеленение территорий, посадка саженцев, уход за насаждениями,  вырубка, распиловка кустарников, поросли и деревьев, покос травы, очистка территории от мусора и снега; санитарная очистка памятников, , кладбищ, зон отдыха, водоемов, установка заграждений, работы по благоустройству и уборк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ход за престарелыми, инвалидами и больны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рика белья; формирование подарков для ветеранов, оформление и доставка поздравительных открыток, приглашений для участия в праздничных мероприят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оздоровления и отдыха детей в период канику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Ремонтные работы по подготовке к эксплуатации оздоровительных учреждений, муниципальных учреждений дошкольного, образования; выполнение неквалифицированных работ в муниципальных учреждениях, организация досуга детей в учреждениях культуры; участие в обслуживании и проведении культурно-массовых мероприятий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мероприятий общественно- культурного назнач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с документами, обновление и создание баз данны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kern w:val="2"/>
              </w:rPr>
              <w:t xml:space="preserve">Работы по учету и оформлению документов в администрациях сельских поселений;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46&amp;dst=100429&amp;field=134&amp;date=05.09.2024&amp;demo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24:00Z</dcterms:created>
  <dc:creator>компьютер сити</dc:creator>
  <dc:description/>
  <cp:keywords/>
  <dc:language>en-US</dc:language>
  <cp:lastModifiedBy>Admin</cp:lastModifiedBy>
  <cp:lastPrinted>2024-11-14T08:43:00Z</cp:lastPrinted>
  <dcterms:modified xsi:type="dcterms:W3CDTF">2024-11-14T01:45:00Z</dcterms:modified>
  <cp:revision>4</cp:revision>
  <dc:subject/>
  <dc:title/>
</cp:coreProperties>
</file>