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НОВОНИКОЛЬ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4                                 д. Новоникольск</w:t>
        <w:tab/>
        <w:tab/>
        <w:tab/>
        <w:t xml:space="preserve">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- развития Новоникольского сельсовета на очередной 2025 год и плановый период  2026 – 2027 годы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никольского сельсовета,  ПОСТАНОВЛЯЮ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Новоникольского сельсовета на очередной 2025 год и плановый период  2026 – 2027 год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Большеулуйского района» и размещено на официальном сайте в информационно-телекоммуникационной сети Интернет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овоникольского сельсовета                                      С.М.Емельянов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Новониколь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 01.11.2024 г. № 2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НОВОНИКОЛЬСКОГО СЕЛЬСОВЕТА  НА 2025 -2027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.  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 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2"/>
        <w:gridCol w:w="1071"/>
        <w:gridCol w:w="1091"/>
        <w:gridCol w:w="1162"/>
        <w:gridCol w:w="1225"/>
        <w:gridCol w:w="1225"/>
        <w:gridCol w:w="12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8"/>
        <w:gridCol w:w="999"/>
        <w:gridCol w:w="1116"/>
        <w:gridCol w:w="1138"/>
        <w:gridCol w:w="1204"/>
        <w:gridCol w:w="1204"/>
        <w:gridCol w:w="1204"/>
      </w:tblGrid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5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3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4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57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75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51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09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8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7.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8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9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0 .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1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дорог с твердым покрытием грунтовых дорог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овониколь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Новоникольского сельсовета на 2025 год и плановый период 2026 и 2027 годов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Новоникольского сельсовета за январь – сентябрь 2024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сельсовета занимает площадь в 14010,00 га., в том числе пахотные земли – 4500 га., пастбищ и сенокосов – 1500 га., земель лесного фонда – 17352 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 Новоникольского  сельсовета входят три сельских поселения: д. Новоникольск (численность населения 202 человек), д. Баженовка (46 человек), д. Троицк (136 человек)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Связь с районным центром осуществляется по автодороге местного значения  Новоникольск – Троицк- Баженовка- Большой Улу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4 года, численность постоянного населения Новоникольского сельсовета составляет 384 человека,  287 человек  которые проживают в сельск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4  года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Новоникольского сельского поселения характерны те же демографические процессы, что и для Большеулуйского муниципального района, а так 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й из основных проблем привлечения и закрепления молодых семей и молодых специалистов для проживания и работы в сельской местности является необеспеченность жиль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вень доходов у большинства молодых семей и молодых специалистов, работающих в организациях агропромышленного комплекса и социальной сферы на селе, не позволяет решить жилищную проблему самостоятельно, даже с привлечением кредитных ресурс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оследние годы происходит увеличение  ветхого  жилья. Строительства жилья на территории сельсовета в последние годы не вед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ившаяся на селе ситуация не стимулирует закрепление молодежи для проживания и работы в сельской местности. Увеличение отставания села от города по социально-бытовому уровню жизни, негативные изменения в образе жизни сельского населения ведут к ухудшению демографической ситуации на сел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02 личных  подворьях содержится 60 голов КРС, 49 свиней, 20 овец, 1 лошадь, птица-85. В основном вся выращенная продукция идет на личное потребление</w:t>
      </w:r>
      <w:r>
        <w:rPr>
          <w:color w:val="FF0000"/>
        </w:rPr>
        <w:t xml:space="preserve"> ,</w:t>
      </w:r>
      <w:r>
        <w:rPr/>
        <w:t xml:space="preserve">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Личным подсобным хозяйствам необходима помощь в организации сбыта сельскохозяйств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По состоянию на 1 января 2024 года на территории Новоникольского сельсовета количество магазинов составило 2 единицы, площадь торгового зала – 60 м2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 почтовой связи, в д. Новоникольск оказывает услуги не только по доставке корреспонденции и периодических печатных изданий, но и по приему платежей за услуги ЖКХ, доставке пенс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Новоникольского сельсовета оказываются медицинские, общеобразовательные,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сельсовета действуют операторы сотовой связи МТ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едоставление населению  разнообразных услуг социально-культурного, просветительского и развлекательного характера, библиотечное обслуживание,  а также их деятельность, направлена на создание благоприятных условий жизни населения на территории Новониколь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ию Новоникольского сельсовета необходимы: ритуальные услуги, услуги по ремонту телевизионной и радиоаппаратуры, бытовой техники, услуги парикмахер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ая собственность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Новониколь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Одной из важнейших целей Новоникольского сельсовета в области создания устойчивого экономического развития поселения является эффективное использование муниципальной собственности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логовые поступления в бюджет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Новониколь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финансирования предусмотренных расходов в бюджет поселения  в полном объеме зачисляются налог на имущество с физических лиц, земельный налог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лог на доходы физических лиц -2%;</w:t>
      </w:r>
    </w:p>
    <w:p>
      <w:pPr>
        <w:pStyle w:val="Default"/>
        <w:ind w:firstLine="709"/>
        <w:jc w:val="both"/>
        <w:rPr/>
      </w:pPr>
      <w:r>
        <w:rPr/>
        <w:t>Акцизы на подакцизные товары (продукцию), произведённые на территории Российской Федерации, составляют 20%. При этом учитываются дифференцированные нормативы отчислений в бюджеты муниципальных образований кра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гноз поступления налоговых доходов в бюджет Новоникольского сельсовета на 2025-2027 го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4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общей сумме налоговых доходов поселения наибольшую часть составляют поступления от акцизов на нефтепродукты, производимые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сельсовета активно работает над тем, чтобы увеличить поступления по имущественным налогам. Для этого она проводит разъяснительную работу с местными жителями, рассказывая им о том, как оформить право собственности на недвижимость, жилые дома и земельные участк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ОРИТЕТЫ СОЦИАЛЬНО-ЭКОНОМИЧЕСКОГО РАЗВИТ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дминистрации Новоникольского сельсовета разработаны и утверждены 2 муниципальных программы, каждая из которых имеет конкретные цели и задачи, а вместе образуют эффективный механизм по улучшению социально-экономического положения сельского поселения, которые будут направлены на выполнение следующих приоритетных направл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1.Благоустройство территории: облагораживание дворов, уборка несанкционированных свалок,  обеспечение сохранности и дальнейший ремонт дорог  населенных пунктов для обеспечения бесперебойного и безопасного движения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звитие инфраструктуры села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еализация всех намеченных мероприятий позволит  улучшить качество жизни населения Новониколь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едварительные итоги социально-экономического развития Новоникольского сельсовета за 9 месяцев 2024 года и ожидаемые итоги социально-экономического развития Новоникольского сельсовета за 2024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ан социально-экономического развития Новоникольского сельсовета на 2024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оритетными направлениями являются повышение уровня финансовой обеспеченности территории, развитие предпринимательства, социальное благополучие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меченные мероприятия выполняются с учетом финансовых возможносте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обеспечения финансирования предусмотренных расходов в бюджет поселения в 2024 году зачисляются в полном объеме налог на имущество физических лиц, земельный налог, а также федеральные регулирующие налоги по следующим нормативам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лог на доходы физических лиц -2%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цизы – 20%. При этом учитываются дифференцированные нормативы отчислений в бюджеты муниципальных образований кра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Доходы бюджета Новоникольского сельсовета за 9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40"/>
        <w:gridCol w:w="1308"/>
        <w:gridCol w:w="739"/>
        <w:gridCol w:w="1480"/>
        <w:gridCol w:w="1707"/>
      </w:tblGrid>
      <w:tr>
        <w:trPr>
          <w:trHeight w:val="9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, тыс. рубле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на 01.10.20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год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поступление на конец год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утвержденным на год</w:t>
            </w:r>
          </w:p>
        </w:tc>
      </w:tr>
      <w:tr>
        <w:trPr>
          <w:trHeight w:val="58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логовые и неналоговые доходы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5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11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Акцизы по подакцизным товарам (продукции), производимым на территории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57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65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Административные штраф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4,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6,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7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данным, представленным в таблице, исполнение доходной части бюджета Новоникольского сельсовета за девять месяцев 2024 года составило 63,5 %. План по налоговым и неналоговым доходам был выполнен на 68,9 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собираемости по налогу на имущество физических лиц и земельному налогу с физических лиц по причине того, что срок уплаты имущественных налогов не позднее 2 декабря 2024 года, в октябре-ноябре 2024 года ожидается максимальное поступление налог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тендах, расположенных в доступных местах, представлена информация о том, как получить налоговые уведомления и оплатить имущественные налоги. Кроме того, в течение года проводились мероприятия, целью которых являлось снижение задолженности по имущественным налога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Расходы бюджета Новоникольского сельсовета за 9 месяцев 2024 год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50"/>
        <w:gridCol w:w="1313"/>
        <w:gridCol w:w="903"/>
        <w:gridCol w:w="1486"/>
        <w:gridCol w:w="1707"/>
      </w:tblGrid>
      <w:tr>
        <w:trPr>
          <w:trHeight w:val="10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, тыс. рубле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на 01.10.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г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поступление на конец год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утвержденным на год</w:t>
            </w:r>
          </w:p>
        </w:tc>
      </w:tr>
      <w:tr>
        <w:trPr>
          <w:trHeight w:val="55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2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6,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6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8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83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9,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4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3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 Новоникольского сельсовета направлены на решение вопросов местного значения. За счёт доходов, поступивших за 9 месяцев 2024 года, были реализованы следующие мероприятия в сфере жилищно-коммунального хозяйства.  По состоянию на 1 октября 2024 года расходы на эти цели составили 2262,3 тыс. рублей, из ни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ние объектов водоснабжения– 398,1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содержания территории поселения в чистоте и порядке,   а также содержание мест захоронения в надлежащем виде – 73,8 тыс.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-142" w:firstLine="5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освещенности улиц и дорог в населенных пунктах поселения, снижение нарушений общественного порядка – 398,6 тыс.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водных объектов – 12,8 тыс.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, направленные на повышение надежности функционирования систем жизнеобеспечения граждан сельских поселений – 27,1 тыс.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оплаты труда работников инфраструктуры – 1351,9 тыс. рублей.  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сельсовета прилагает все усилия по исполнению  взятых на себя обязательств, о чем свидетельствует отсутствие просроченной кредиторской задолженности на 01.10.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дневно администрацией поселения ведется работа с обращениями граждан. Граждане обращаются в администрацию по различным вопросам: по вопросам благоустройства, по поводу выдачи справок, оформления документов на земельные участки и жилые дома. За 9 месяцев 2024 года зарегистрировано 10 обращений граждан, выдано  90 справок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9 месяцев 2024 года состоялось 6 заседания депутатов, на которых принято 14 решений Новоникольского сельского совет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ой поселения в ходе работы издано 19 постановлений, 24 распоряжений администрации Новоникольского сельсовета по основной деятельности, 46 распоряжения по личному составу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и поселения на учете граждан, нуждающихся в улучшении жилищных условий, состоит 1 семь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Новоникольского сельсовета зарегистрировано 2 многодетных сем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иод весеннего призыва 2024 года 0 человек призван в ряды Российской Арм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площадь Новоникольского сельсовета -37362 га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шни-4500 га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тбищ- 1500 га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и лесного фонда-17352 г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Новоникольского сельсовета 2 индивидуальных предпринимателя. 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вышения эффективности использования муниципального имущества, произведена инвентаризация, паспортизация объектов, на сегодняшний день зарегистрировано право собственности на 10 объектов из них 13 земельных участк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Демографические показатели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68"/>
        <w:gridCol w:w="180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.10.2024 год 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лось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ая убыль (-), прирост (+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рост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ь нашей работы – рост благосостояния жителей нашего сельского поселения. И от того, как мы слаженно будем работать на всех уровнях власти, во многом будет зависеть выполнение поставленных задач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местными усилиями уже многое сделано, но еще больше предстоит сделать. Имеются нерешенные вопросы, неиспользованные резервы. Задача администрации – раскрыть эти резервы и с их помощью найти решение проблем, что в конечном итоге позволит повысить уровень жизни населения и каждого жителя в отдельности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сельсовета принимаются все меры для решения поставленных задач, для решения основных вопросов жизнеобеспечения нашего сельсовета. Все работы были и будут направлены на улучшение качества жизни нашего сельсов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Пользователь Windows</cp:lastModifiedBy>
  <cp:lastPrinted>2024-11-08T09:15:00Z</cp:lastPrinted>
  <dcterms:modified xsi:type="dcterms:W3CDTF">2024-12-11T09:55:00Z</dcterms:modified>
  <cp:revision>68</cp:revision>
  <dc:subject/>
  <dc:title/>
</cp:coreProperties>
</file>