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5 г.                                    с. Сучково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й о призна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надежной к взыск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по платежа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бюджет Сучковского сельсов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руководствуясь Уставом Сучковского сельсовета Большеулуйского 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Сучков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учковского сельсовета от 10.12.2020 № 34 «Об утверждении Порядка принятия решений о признании безнадежной к взысканию задолженности по платежам в бюджет Сучков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 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учковского сельсовета                                                       А.И. Саяускене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6.04.2025 № 1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Суч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решений о признании безнадежной к взысканию задолженности по платежам в бюджет Суч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, местный бюджет) устанавливает основания для принятия администраторами доходов бюджетов Сучков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38/105782f48579348026e763beef098430090826b6/" \l "dst9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9776/3fe8d4aaca9650ba62c13ae54fcab444cc149ef2/" \l "dst1025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38/105782f48579348026e763beef098430090826b6/" \l "dst1003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ы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 </w:t>
      </w:r>
    </w:p>
    <w:p>
      <w:pPr>
        <w:pStyle w:val="Dtp"/>
        <w:shd w:fill="FFFFFF" w:val="clear"/>
        <w:spacing w:before="0" w:after="300"/>
        <w:contextualSpacing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 </w:t>
      </w:r>
      <w:r>
        <w:rPr>
          <w:rStyle w:val="Dtm"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77132" \l "l79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  <w:bookmarkStart w:id="1" w:name="l16"/>
      <w:bookmarkEnd w:id="1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</w:t>
      </w:r>
      <w:r>
        <w:rPr>
          <w:rStyle w:val="Dtm"/>
          <w:color w:val="808080"/>
          <w:sz w:val="28"/>
          <w:szCs w:val="28"/>
        </w:rPr>
        <w:tab/>
      </w:r>
      <w:r>
        <w:rPr>
          <w:rStyle w:val="Dtm"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" w:name="l18"/>
      <w:bookmarkStart w:id="3" w:name="l7"/>
      <w:bookmarkEnd w:id="2"/>
      <w:bookmarkEnd w:id="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  <w:bookmarkStart w:id="4" w:name="l21"/>
      <w:bookmarkEnd w:id="4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63900" \l "l12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63900" \l "l53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части 1 статьи 46 Федерального закона «Об исполнительном производстве»;</w:t>
      </w:r>
      <w:bookmarkStart w:id="5" w:name="l24"/>
      <w:bookmarkStart w:id="6" w:name="l30"/>
      <w:bookmarkEnd w:id="5"/>
      <w:bookmarkEnd w:id="6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contextualSpacing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 </w:t>
      </w:r>
    </w:p>
    <w:p>
      <w:pPr>
        <w:pStyle w:val="Dtp"/>
        <w:shd w:fill="FFFFFF" w:val="clear"/>
        <w:spacing w:before="0" w:after="300"/>
        <w:contextualSpacing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  <w:bookmarkStart w:id="7" w:name="l28"/>
      <w:bookmarkEnd w:id="7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contextualSpacing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99776/" TargetMode="External"/><Relationship Id="rId3" Type="http://schemas.openxmlformats.org/officeDocument/2006/relationships/hyperlink" Target="https://www.consultant.ru/document/cons_doc_LAW_48323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Пользователь</dc:creator>
  <dc:description/>
  <cp:keywords/>
  <dc:language>en-US</dc:language>
  <cp:lastModifiedBy>Admin</cp:lastModifiedBy>
  <cp:lastPrinted>2025-04-17T14:13:00Z</cp:lastPrinted>
  <dcterms:modified xsi:type="dcterms:W3CDTF">2025-04-17T08:51:00Z</dcterms:modified>
  <cp:revision>8</cp:revision>
  <dc:subject/>
  <dc:title/>
</cp:coreProperties>
</file>