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</w:t>
      </w:r>
      <w:r>
        <w:rPr>
          <w:color w:val="FFFFFF"/>
        </w:rPr>
        <w:t>ПОППР19.11.2009</w:t>
      </w:r>
      <w:r>
        <w:rPr/>
        <w:t xml:space="preserve">                                              </w:t>
      </w:r>
      <w:r>
        <w:rPr>
          <w:color w:val="FFFFFF"/>
        </w:rPr>
        <w:t>№ 1039-</w:t>
      </w:r>
      <w:r>
        <w:rPr>
          <w:sz w:val="28"/>
          <w:szCs w:val="28"/>
        </w:rPr>
        <w:t xml:space="preserve">14.08.2023                         </w:t>
      </w:r>
      <w:r>
        <w:rPr>
          <w:b/>
          <w:sz w:val="32"/>
          <w:szCs w:val="32"/>
        </w:rPr>
        <w:t xml:space="preserve">ПОСТАНОВЛЕНИЕ                            </w:t>
      </w:r>
      <w:r>
        <w:rPr>
          <w:sz w:val="28"/>
          <w:szCs w:val="28"/>
        </w:rPr>
        <w:t>№ 166-п</w:t>
      </w:r>
    </w:p>
    <w:p>
      <w:pPr>
        <w:pStyle w:val="Normal"/>
        <w:jc w:val="center"/>
        <w:rPr/>
      </w:pPr>
      <w:r>
        <w:rPr/>
        <w:t>Большой  Улу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в Постановление  Администрации Большеулуйского района  от 30.08.2021г. № 113-п «Об утверждении муниципальной  программы  «Развитие транспортной системы»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9 Бюджетного кодекса РФ, Постановления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. 18, 21, 35 Устава Большеулу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</w:t>
      </w:r>
      <w:r>
        <w:rPr>
          <w:sz w:val="28"/>
          <w:szCs w:val="28"/>
        </w:rPr>
        <w:t>1. Внести  в Постановление Администрации Большеулуйского района  от 30.08.2021г. № 113-п «Об утверждении муниципальной программы «Развитие транспортной систем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ую программу Большеулуйского района «Развитие транспортной системы» изложить в новой 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исполнением  постановления  возложить на  заместителя Главы Большеулуйского района по оперативному управлению                             Д.В. Ор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подлежит официальному опубликованию и размещению на официальном сайте Большеулуй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  С.А. Лю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2"/>
          <w:szCs w:val="22"/>
        </w:rPr>
        <w:t xml:space="preserve">               </w:t>
      </w:r>
      <w:r>
        <w:rPr/>
        <w:t xml:space="preserve">Приложение 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              </w:t>
      </w:r>
      <w:r>
        <w:rPr/>
        <w:t>Большеулуйского района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              </w:t>
      </w:r>
      <w:r>
        <w:rPr/>
        <w:t xml:space="preserve">о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становление Администрации Большеулуйского района от 30.07.2013 № 270 - п «Об утверждении  Порядка принятия 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Большеулуйского района от 20.07.2022г.  №283–р «Об утверждении перечня муниципальных программ Большеулуйского района» на 2023год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 Служба заказчи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льшеулуйского района; Финансово экономическое управление  Администрации Большеулуйского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1  «Дороги Большеулуй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2 «Развитие транспортного комплекс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дпрограмма   3  «Безопасность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На капитальный ремонт и ремонт автомобильных дорог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транспортных услуг дл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лексной 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мертности от дорожно-транспортных происшеств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истемы организации движения и повышение безопасности в дорожных условиях при пассажирских и школьных перевозк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ок реализации программы 2022-202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 и показатели результативности программы с расшифровкой плановых значений по годам ее реализаци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,  работы по содержанию которых выполняются в объёме действующих нормативов (доступный уровень) и их удельный вес в общей протяжённости автомобильных дорог. На которых производится комплекс мер по содержанию;  2022-140,6; 2023-140,6; 2024-140,6; 2025-140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; 2022- 1827км;2023-0км; 2024-0км; 2025-0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подвижность населения поездок/чел ; 2022-1,05; 2023-1,05; 2024-1,05; 2025-1,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нижение числа лиц, погибших в дорожно-транспортных происшествиях (чел.); 2022-0; 2023-1,05; 2024-1,05; 2025-1,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учреждений (школ)  вблизи которых участки автомобильных дорог местного значения оборудованы дорожными знаками (1.23 «Дети») 2022-12шт;2023-12шт; 2024-12шт; 2025-12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             -  129059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22 году -   32876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23 году -   33251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средства краевого бюджета –  1787,1 тыс. рублей.</w:t>
              <w:b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22 году -  1787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23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местного бюджета –  127272,7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22 году -   3108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23 году -   33251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 31465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з общего объёма финансирования, в том числе по отдельному мероприят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мероприятие  1785,6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о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23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23 году -   1785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25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екущего состояния транспортной  </w:t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sz w:val="28"/>
          <w:szCs w:val="28"/>
        </w:rPr>
        <w:t>отрасли и  дорожного хозяйства с указанием основных показателей социально-экономического развития Большеулуйского  района и анализ социальных, финансово-экономических и прочих рисков муниципальной программы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Общее положения</w:t>
      </w:r>
    </w:p>
    <w:p>
      <w:pPr>
        <w:pStyle w:val="TextBodyIndent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улуйского района протяжённость автомобильных дорог общего пользования местного значения составляет 140,60 км. из них с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твёрдым покрытием, 116,80 км,  грунтовое 23,80 км. Транспорт играет важнейшую роль в экономике Большеулуйского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населения в сельской местност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рудного финансового положения транспортного комплекса района является большой износ транспортных средст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тотранспортных предприятиях и организациях преобладают морально и физически устаревшая техника, работающая в большинстве случаев за пределами нормативного срока служб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потребительские свойства автомобильных дорог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ий район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безопасности дорожного движения, в условиях </w:t>
        <w:br/>
        <w:t xml:space="preserve">всё возрастающих темпов автомобилизации, становится ключевой проблемой </w:t>
        <w:br/>
        <w:t xml:space="preserve">в решении вопросов обеспечения общественной защищённости населения </w:t>
        <w:br/>
        <w:t>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зопасность дорожного движения является одной из важных социально-экономических и демографических задач района. Аварийность на автомобильном транспорте наносит огромный материальный и моральный ущерб обществу </w:t>
        <w:br/>
        <w:t>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есообразность решения проблемы программно-целевым методом подтверждена практикой реализации муниципальной программы «Безопасность дорожного движения в Большеулуйском районе» </w:t>
        <w:br/>
        <w:t>на 2019-2021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ачительной степени это обусловлено реализацией мероприятий, направленных на совершенствование контрольно-надзорной деятельности </w:t>
        <w:br/>
        <w:t>в области обеспечения безопасности дорожного движения и предупреждения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казала положительное влияние на повышение </w:t>
        <w:br/>
        <w:t>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и результативность реализации Подпрограммы «Безопасность дорожного движения» на 2022 – 2025 годы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GoBack"/>
      <w:bookmarkEnd w:id="1"/>
      <w:r>
        <w:rPr>
          <w:sz w:val="28"/>
          <w:szCs w:val="28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льшеулуйском районе позволит не только сохранить накопленный потенциал и привести </w:t>
        <w:br/>
        <w:t>к сокращению числа погибших в дорожно-транспортных происшествиях,</w:t>
        <w:br/>
        <w:t>но и сформировать предпосылки для достижения более амбициозных стратегических целей снижения дорожно-транспортного травматизма на последующ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 социально – экономического развития в сфере реализации транспортной системы, задачи, прогноз развития</w:t>
      </w:r>
    </w:p>
    <w:p>
      <w:pPr>
        <w:pStyle w:val="TextBodyIndent"/>
        <w:spacing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Цель 1. Развитие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обеспечивается, прежде всего, сохранением </w:t>
        <w:br/>
        <w:t>существующей сети автодорог за счет проведения комплекса работ по их содержанию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ль 2. Повышение доступности транспортных услуг для насел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развития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3. Повышение комплексной 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/>
      </w:pPr>
      <w:r>
        <w:rPr>
          <w:sz w:val="28"/>
          <w:szCs w:val="28"/>
        </w:rPr>
        <w:t>Для достижения цели необходимо повысить надежность и безопасность движения на автомобильных дорогах местного знач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4. 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а  1. Обеспечение сохранност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а  2. Развитие транспорта Большеулуйского района для полного и эффективного удовлетворения потребностей населения района в транспортных услугах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  3. Обеспечение безопасности участия детей в дорожном движ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  4. 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400" w:hanging="0"/>
        <w:jc w:val="center"/>
        <w:rPr>
          <w:sz w:val="28"/>
          <w:szCs w:val="28"/>
        </w:rPr>
      </w:pPr>
      <w:r>
        <w:rPr>
          <w:sz w:val="28"/>
          <w:szCs w:val="28"/>
        </w:rPr>
        <w:t>4.Прогноз конечных результатов муниципальной программы, характеризующих целевое состояние (изменение состояния) уровня и качества жизни населения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.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по подпрограммам, отдельным мероприятиям программ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а включает 3 подпрограммы, и отдельное мероприятие реализация мероприятий которых в комплексе призвана обеспечит достижение целей и решение программных задач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каждой подпрограммы сформулированы цели, задачи, целевые индикаторы. Определённых их значения и механизмы реализ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ги Большеулуйского района» на 2022-2025 годы (приложение </w:t>
        <w:br/>
        <w:t>№ 3 к программ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«Развитие транспортного комплекса» на 2022-2025 годы (приложение № 4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«Безопасность дорожного движения» на 2022-2024 годы (приложение № 5 к программ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жидаемыми результатами реализации подпрограммы «Дороги Большеулуйского района» на 2022-2025 годы являютс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, работы по которым выполняются в объеме действующих нормативов (допустимый уровень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левыми индикаторами подпрограммы «Развитие транспортного комплекса» на 2022-2025 годы являетс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подвижность населения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рования на 1 пассажир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рования на 1 к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ля льготных поездок в общем объеме перевозок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ьное мероприятие «На капитальный ремонт и ремонт автомобильных дорог Большеулуйского района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жидаемыми результатами реализации подпрограммы «Безопасность дорожного движения» на 2022-2025 год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нижение числа лиц, погибших в дорожно-транспортных происшествиях (чел.); количество детских учреждений (школ)  вблизи которых участки автомобильных дорог местного значения оборудованы дорожными знаками (1.23 «Дети»).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доступности транспортных услуг для насел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комплексной  безопасности дорожного движ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чи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общего пользования                                                       местного значения;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витие транспорта Большеулуйского района для полного и эффективного удовлетворения потребностей населения района в транспортных услугах;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/>
      </w:pPr>
      <w:r>
        <w:rPr>
          <w:sz w:val="28"/>
          <w:szCs w:val="28"/>
        </w:rPr>
        <w:t>обеспечение безопасности участия детей в дорожном движении;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аспорту</w:t>
      </w:r>
    </w:p>
    <w:p>
      <w:pPr>
        <w:pStyle w:val="Normal"/>
        <w:autoSpaceDE w:val="false"/>
        <w:jc w:val="right"/>
        <w:rPr/>
      </w:pPr>
      <w:r>
        <w:rPr/>
        <w:t>муниципальной программы</w:t>
      </w:r>
    </w:p>
    <w:p>
      <w:pPr>
        <w:pStyle w:val="Normal"/>
        <w:autoSpaceDE w:val="false"/>
        <w:jc w:val="right"/>
        <w:rPr/>
      </w:pPr>
      <w:r>
        <w:rPr/>
        <w:t>«Развитие транспортной систем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426"/>
      <w:bookmarkEnd w:id="2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/>
      </w:pPr>
      <w:r>
        <w:rPr/>
        <w:t>С УКАЗАНИЕМ ПЛАНИРУЕМЫХ К ДОСТИЖЕНИЮ ЗНАЧЕНИЙ</w:t>
      </w:r>
    </w:p>
    <w:p>
      <w:pPr>
        <w:pStyle w:val="Normal"/>
        <w:autoSpaceDE w:val="false"/>
        <w:jc w:val="center"/>
        <w:rPr/>
      </w:pPr>
      <w:r>
        <w:rPr/>
        <w:t>В РЕЗУЛЬТАТ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БОЛЬШЕУЛУЙСКОГО РАЙОНА</w:t>
      </w:r>
    </w:p>
    <w:p>
      <w:pPr>
        <w:pStyle w:val="Normal"/>
        <w:rPr/>
      </w:pPr>
      <w:r>
        <w:rPr/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95"/>
        <w:gridCol w:w="23"/>
        <w:gridCol w:w="12"/>
        <w:gridCol w:w="1448"/>
        <w:gridCol w:w="1384"/>
        <w:gridCol w:w="17"/>
        <w:gridCol w:w="16"/>
        <w:gridCol w:w="275"/>
        <w:gridCol w:w="1740"/>
        <w:gridCol w:w="395"/>
        <w:gridCol w:w="1418"/>
        <w:gridCol w:w="1417"/>
        <w:gridCol w:w="1418"/>
        <w:gridCol w:w="58"/>
        <w:gridCol w:w="83"/>
        <w:gridCol w:w="1418"/>
        <w:gridCol w:w="142"/>
        <w:gridCol w:w="38"/>
        <w:gridCol w:w="16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, целевые показатели муниципальной программы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 показателя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Годы реализации муниципальной программы Большеулуйского района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ётный финансовый год 20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й финансовый год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чередной год планового периода 2024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вый год планового периода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ограммы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развитие современной и эффективной транспорт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повышение доступности транспортных услуг дл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повышение комплексной 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смертности от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Целевой показатель: </w:t>
            </w:r>
            <w:r>
              <w:rPr>
                <w:sz w:val="20"/>
                <w:szCs w:val="20"/>
              </w:rPr>
              <w:t>Обеспечение сохранности автомобильных дорог общего пользования местного значе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1 «Дороги Большеулуйского район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1.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1.1.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всей протяженности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1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яжённость автомобильных дорог общего пользования местного знач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sz w:val="22"/>
                <w:szCs w:val="22"/>
              </w:rPr>
              <w:t>Выполнение текущих регламентных работ по ремонту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доро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2 «Развитие транспортного комплекс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2</w:t>
            </w:r>
          </w:p>
        </w:tc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 Развитие рынка транспортных услуг Большеулуйского района и повышение эффективности его функционирования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first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ок/ч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1,05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5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13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беспечение равной доступности услуг общественного транспорта на территории Большеулуйского района для отдельных категорий граждан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льготных поездок в общем общем объёме перевозо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,6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дпрограмма 3                      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Безопасность дорожного движения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ских учреждений (школ) вблизи которых участки автомобильных дорог местного значения оборудованы дорожными знаками (1.23 «Дети»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числа лиц погибших в дорожно-транспортных происшеств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,0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  <w:p>
            <w:pPr>
              <w:pStyle w:val="Normal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4.1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емонт д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исполнитель программы                                                                Шорохов С.С.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176"/>
      <w:bookmarkEnd w:id="3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«РАЗВИТИЕ ТРАНСПОРТНОЙ СИСТЕМЫ» БОЛЬШЕУЛУ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СТВА РАЙОННОГО БЮДЖЕТА, В ТОМ ЧИСЛЕ СРЕД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ГОСУДАРСТВЕННЫХ ВНЕБЮДЖЕТНЫХ ФОНД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1955"/>
        <w:gridCol w:w="22"/>
        <w:gridCol w:w="1717"/>
        <w:gridCol w:w="2833"/>
        <w:gridCol w:w="147"/>
        <w:gridCol w:w="93"/>
        <w:gridCol w:w="1323"/>
        <w:gridCol w:w="1560"/>
        <w:gridCol w:w="1276"/>
        <w:gridCol w:w="1276"/>
        <w:gridCol w:w="14"/>
        <w:gridCol w:w="1261"/>
        <w:gridCol w:w="128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ётный финансовый год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й финансовый год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ередно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6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9059,8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6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272,7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 Большеулуйского район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1,9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,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витие транспортного комплекс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2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322,3</w:t>
            </w:r>
          </w:p>
        </w:tc>
      </w:tr>
      <w:tr>
        <w:trPr>
          <w:trHeight w:val="4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22,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орожного движ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85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ом числе: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5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овое обеспечение мероприятий на капитальный ремонт и ремонт автомобильных дорог общего пользования местного значения для исполнения судебного решения за счёт средств районного бюджета в рамках отдельного мероприятия «На капитальный ремонт и ремонт автомобильных дорог Большеулуйского района» муниципальной программы Большеулуйского района «Развитие транспортной системы»</w:t>
            </w:r>
          </w:p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85,6</w:t>
            </w:r>
          </w:p>
        </w:tc>
      </w:tr>
      <w:tr>
        <w:trPr>
          <w:trHeight w:val="63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исполнитель программы                                                                Шорохов С.С.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54"/>
      <w:bookmarkEnd w:id="4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УРСНОМ ОБЕСПЕЧЕНИИ МУНИЦИПАЛЬНОЙ ПРОГРАММЫ «РАЗВИТИЕ ТРАНСПОРТНОЙ СИСТЕМ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ЛУЙСКОГО РАЙОНА ЗА СЧЕТ СРЕДСТВ РАЙОННОГО БЮДЖЕТ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СИСТЕМЫ И БЮДЖЕТОВ ГОСУДАР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ФОН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0"/>
        <w:gridCol w:w="1226"/>
        <w:gridCol w:w="1559"/>
        <w:gridCol w:w="1843"/>
        <w:gridCol w:w="851"/>
        <w:gridCol w:w="850"/>
        <w:gridCol w:w="709"/>
        <w:gridCol w:w="709"/>
        <w:gridCol w:w="992"/>
        <w:gridCol w:w="1417"/>
        <w:gridCol w:w="1276"/>
        <w:gridCol w:w="1134"/>
        <w:gridCol w:w="992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ё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й финансовый год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редной финансовый год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59,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34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34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19,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 Большеулу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1,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34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34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322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34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34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22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дпрограмма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8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85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8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овое обеспечение мероприятий на капитальный ремонт и ремонт автомобильных дорог общего пользования местного значения для исполнения судебного решения за счёт средств районного бюджета в рамкам отдельного мероприятия «На капитальный ремонт и ремонт автомобильных дорог Большеулуйского района «муниципальной программы Большеулуйского района   «Развитие транспортной системы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0174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8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85,6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                                                           Шорохов С.С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«Дороги Большеулуйского района»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аспорт </w:t>
      </w:r>
      <w:r>
        <w:rPr/>
        <w:t xml:space="preserve">подпрограммы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«Дороги Большеулуйского района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ЭУ 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>
          <w:trHeight w:val="2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текущих регламентных работ по  капитальному ремонту и р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-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ъем финансирования на 2022–2025 годы – 8951,9 тыс. рублей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а счет средств краевого бюджета –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районного бюджета 7164,8 тыс.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2 год – 2598,5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краевого бюджета  -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районного бюджета - 811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3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районного бюджета –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4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районного бюджета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5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районного бюджета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 за исполнением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реализации мероприятий 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ь  использования бюджетных средств осуществляет МКУ «Служба заказчик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. Постановка обще районной проблемы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по состоянию на 01 января 2022 года составила: 140,6 километров, в том чис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7,80  км. с усовершенствованным типом покрыти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,80  км. грунтовы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расстояния в 500-1000 км, </w:t>
        <w:br/>
        <w:t xml:space="preserve">и особенно в перевозках на короткие расстояния до 300-500 км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й рост объемов перевозок на автомобильном транспорте района будет связан с увеличением объемов производства, развитием предпринимательской деятельности, расширением сферы услуг, повышением уровня жизни населения, освоением новых территорий, месторождений полезных ископаемых, лесных </w:t>
        <w:br/>
        <w:t xml:space="preserve">и водных ресурсов, расширением международной торговли, развитием транзитных автоперевозок и т.д. Численность парка автомобильного транспорта возрастет </w:t>
        <w:br/>
        <w:t>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что обуславливает необходимость повышения капитальности дорог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аварийности на автомобильных дорогах местного значения за последние пять лет свидетельствует об отрицательной динамике ее основных показателе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 на них а также работ по снижению влияния дорожных условий на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/>
      </w:pPr>
      <w:r>
        <w:rPr>
          <w:color w:val="000000"/>
          <w:sz w:val="28"/>
          <w:szCs w:val="28"/>
        </w:rPr>
        <w:t>Для реализации задачи: 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, планируется проведение следующих под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держание всей протяжённости автомобильных дорог общего пользования местного значения, работы, по содержанию которых выполняются в объёме действующих нормативов (допустимый уровень)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задачи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ыполнение текущих регламентных работ по ремонту капитальному ремонту и ремонту автомобильных дорог общего пользования местного значения, </w:t>
      </w:r>
      <w:r>
        <w:rPr>
          <w:color w:val="000000"/>
          <w:sz w:val="28"/>
          <w:szCs w:val="28"/>
        </w:rPr>
        <w:t xml:space="preserve">планируется проведение следующих подпрограммных мероприятий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дорог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1"/>
          <w:numId w:val="8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дной из главных проблем, сдерживающих развитие экономики, является неполное удовлетворение общественной потребности в перемещении жителей по территории и экономической потребности в инфраструктурном обеспечении процессов создания новых и развития существующих произво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ставание темпов развития автодорожной транспортной инфраструктуры </w:t>
        <w:br/>
        <w:t>от фактической и перспективной динамики развития экономических процессов  может быть охарактеризовано следующими обстоя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тдельные участки существующих автомобильных дорог, особенно на подъездах к поселениям, характеризуются интенсивностью движения, превышающей техническо-эксплуатационные возможности       конструктивных 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меется существенный разрыв в качественных показателях между транспортно-эксплуатационными показателями региональных и межмуниципальных автомобильных дорог и сетью автомобильных дорог, обеспечивающих преимущественно социальные потребности района. Неудовлетворительные потребительские свойства последних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одержание автомобильных дорог общего пользования местного значения и искусственных сооружений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 -</w:t>
      </w:r>
      <w:r>
        <w:rPr/>
        <w:t xml:space="preserve"> </w:t>
      </w:r>
      <w:r>
        <w:rPr>
          <w:sz w:val="28"/>
          <w:szCs w:val="28"/>
        </w:rPr>
        <w:t>140,6 км; с 2022-2025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автомобильных дорог  общего пользования местного значения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в 2022 1827 км. в 2023 0,0км; 2024 0,0км; 2025 0,0км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2.3.Мероприятия подпрограммы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чень мероприятий подпрограммы с указанием объема средств </w:t>
        <w:br/>
        <w:t>на их реализацию и ожидаемых результатов представлен в приложении № 2 к подпрограмм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Реализация подпрограммы осуществляется за счет средств краевого бюджета, дорожного фонда Красноярского края, средства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Главным распорядителем бюджетных средств является </w:t>
      </w:r>
      <w:r>
        <w:rPr>
          <w:color w:val="000000"/>
          <w:sz w:val="28"/>
          <w:szCs w:val="28"/>
        </w:rPr>
        <w:t>Финансово экономическое управление Администрации Большеулу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Получателем бюджетных средств с функцией муниципального заказчика </w:t>
        <w:br/>
        <w:t>по выполнению мероприятий, являются муниципальные образования Большеулуйского района. 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Субсидии из краевого бюджета, дорожного фонда, средства районного бюджета расходуются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емонт 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дпрограммой и контроль                                                                             за исполнением подпрограммы</w:t>
      </w:r>
    </w:p>
    <w:p>
      <w:pPr>
        <w:pStyle w:val="Normal"/>
        <w:numPr>
          <w:ilvl w:val="0"/>
          <w:numId w:val="0"/>
        </w:numPr>
        <w:autoSpaceDE w:val="false"/>
        <w:ind w:left="10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Администрацию Большеулу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средств субсидий данные субсидии подлежат 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Большеулуйского района несет ответственность за реализацию подпрограммы и достижение конечных результатов подпрограммных мероприятий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министрацией Большеулуйского района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Финансово экономическое управление Администрации Большеулуй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6.Оценка социально-экономической эффективности</w:t>
      </w:r>
    </w:p>
    <w:p>
      <w:pPr>
        <w:pStyle w:val="TextBodyIndent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мероприятий, направленных на сохранение </w:t>
        <w:br/>
        <w:t>автомобильных дорог общего пользования местного знач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, предусмотренных подпрограммой, позволит улучшить транспортно-эксплуатационных характеристик автодорог и позволит снизи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шумового воздействия и загрязнения придорожных полос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ылеобразова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ономический эффект от реализации подпрограммы будет достигнут </w:t>
        <w:br/>
        <w:t xml:space="preserve">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 Кроме того, положительный экономический эффект обеспечивается </w:t>
        <w:br/>
        <w:t>и в социальной сфере (торговле, сфере услуг и т.д.), а также ведет к развитию отраслей промышленности, жилищного строительства, сельского хозяй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499"/>
      <w:bookmarkEnd w:id="5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ЧЕНИЯ ПОКАЗАТЕЛЕЙ РЕЗУЛЬТАТИВНОСТИ ПОДПРОГРАММЫ «ДОРОГИ БОЛЬШЕУЛУЙ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275"/>
        <w:gridCol w:w="1418"/>
        <w:gridCol w:w="147"/>
        <w:gridCol w:w="1554"/>
        <w:gridCol w:w="1701"/>
        <w:gridCol w:w="1559"/>
        <w:gridCol w:w="1559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ётный финансовый год 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й финансовый год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редной финансовый год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торой год планового период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подпрограммы : обеспечение сохранности  автомобильных дорог общего пользования местного зна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: Протяженность автомобильных дорог общего  пользования мест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Задача 2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 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612"/>
      <w:bookmarkEnd w:id="6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1629"/>
      <w:bookmarkEnd w:id="7"/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«Дороги Большеулуй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6124" w:type="dxa"/>
        <w:jc w:val="left"/>
        <w:tblInd w:w="-8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276"/>
        <w:gridCol w:w="1005"/>
        <w:gridCol w:w="1134"/>
        <w:gridCol w:w="851"/>
        <w:gridCol w:w="850"/>
        <w:gridCol w:w="1276"/>
        <w:gridCol w:w="567"/>
        <w:gridCol w:w="147"/>
        <w:gridCol w:w="1129"/>
        <w:gridCol w:w="1134"/>
        <w:gridCol w:w="992"/>
        <w:gridCol w:w="992"/>
        <w:gridCol w:w="993"/>
        <w:gridCol w:w="1203"/>
        <w:gridCol w:w="195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Расходы по годам реализации программы (тыс. руб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ётный финансовый год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кущий финансовый год 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редной финансовый год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планового периода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торой год планового периода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Выполнение текущих регламентных работ по содержанию 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>
          <w:trHeight w:val="2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Иные межбюджетные трансферты бюджетам муниципальных образований  района содержание автомобильных дорог общего пользования местного значения за счёт средств районного бюджета в рамках подпрограммы «Дороги Большеулуйского района» муниципальной программы Большеулуйского района «Развитие транспортной системы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,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Субсидия бюджетам муниципальных образований района на содержание автомобильных дорог общего пользования местного значения за счёт средств дорожного фонда Красноярского края в рамках подпрограммы "Дороги Большеулуйского района" муниципальной программы  Большеулуйского района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  </w:t>
            </w:r>
            <w:r>
              <w:rPr>
                <w:rFonts w:cs="Times New Roman" w:ascii="Times New Roman" w:hAnsi="Times New Roman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ремонту и капитальному ремонту дор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Субсидия бюджетам муниципальных образований  района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ги Большеулуйского района» муниципальной программы Большеулуйского района «Развитие транспортной систем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1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1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«Развитие транспортной системы»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го комплекс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1. Паспорт подпрограммы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го комплекса»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именование муниципальной программы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улуйского район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цели необходимо решение следующих задач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рынка транспортных услуг Большеулуйского района</w:t>
              <w:br/>
              <w:t>и повышение эффективности его функционир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 равной доступности услуг общественного транспорта на территории Большеулуйского района  для отдельных категории гражда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анспортная подвижность населения (количество поездок/количество жителей) (автомобильный транспорт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оля льготных поездок в общем объеме перевоз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-2025 год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на 2022-2025 годы – 118322,3  тыс. рублей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9348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9348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9348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краевого бюджета 0,0  тыс. рублей из них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23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24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составляет 118322,3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9348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9348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9348,0 тыс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 экономическое управление администрации Большеулуйск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льшеулуй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еулуйском районе транспорт является важнейшей составной частью социальной инфраструктуры. Система транспортных коммуникаций является условием территориальной целостности района, единства его экономического простра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сновной объем пассажиропотока приходится на автомобильный транспорт отдельно следует выделить проблему физического</w:t>
        <w:br/>
        <w:t>и морального износа подвижного состава 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 Красноярском крае и  России в целом сложились объективные предпосылки для ускоренного развития автомобильного транспорта. Возросло его влияние на развитие социально-экономической сферы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позволяющие делать прогнозы роста развития автомобильного транспорта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населенных пунктов страны не имеют альтернативного вида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ктивные преимущества автомобильного транспорта – скорость, гибкость, мобильность, надежность, перевозка по принципу «от двери к две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помогательная роль автомобильного транспорта при развитии магистральных перевозок железнодорожным и воздушны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ая роль в обеспечении социально-политической и экономической стабильности общества принадлежит автобусному транспорту, с помощью которого осуществляется более 52% всех пассажирских перевозок страны, более 90% перевозок в Красноярском крае, более 75 % перевозок в Большеулуйском районе. В настоящее время автобусный транспорт является единственным видом пассажирского транспорта для большинства жителей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еулуйскому району, как муниципальному образованию Российской Федерации, присущи все тенденции развития, особенности и проблемы, существующие в автотранспортной отра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проблемами автомобильного транспорта в Большеулуйском район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изкий технический уровень автобусов и высокая степень</w:t>
        <w:br/>
        <w:t>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изкий уровень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заключается в том, что в настоящее время износ автобусного парка составляет 37 %, что делает его эксплуатацию фактически невозможной. При этом, в настоящее время полностью самортизировано       37,5 % автобусов. В период 2022-2025 годов подлежит списанию 25 % существующего автобусного парка по причине непригодности для дальнейшей эксплуа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приобретение новых автобусов – необходимое условие для поддержания транспортной отрасл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обновления автобусов также обозначена на федер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транспортной доступности жителей района реализу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рование перевозок по маршрутам с низкой интенсивностью пассажиропотока и в связи с государственным регулированием тарифов на  автомобильный тран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безработицы будет способствовать увеличению числа поездок в рабочих цел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ля решения вышеуказанных проблем, а также с целью развития транспорта Большеулуйского района для полного и эффективного удовлетворения потребностей населения района в транспортных услугах в ближайшей перспективе планируется решить следующие задач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 Развитие рынка транспортных услуг Большеулуйского района и повышение эффективности его функционир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 Обеспечение равной доступности услуг общественного транспорта</w:t>
        <w:br/>
        <w:t>на территории Большеулуйского района для отдель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автомобильном транспорте запланировано предоставление </w:t>
      </w:r>
      <w:r>
        <w:rPr>
          <w:color w:val="000000"/>
          <w:sz w:val="28"/>
          <w:szCs w:val="28"/>
        </w:rPr>
        <w:t>субсидий организациям автомобильного пассажирского транспорта Большеулуйского района на компенсацию расходов, возникающих в результате небольшой интенсивности пассажиропотоков по межмуниципальным маршру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торой задачи предусматривается реализация следующих мер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компенсация расходов транспортных организаций, связанных</w:t>
        <w:br/>
        <w:t>с предоставлением услуг общественного транспорта по единому социальному проездному билету, социальной карте (в том числе временной) и единой социальной карте (в том числе временной) Красноярского края для проезда на всех видах пассажирского транспорта (кроме такси), автомобильном транспорте общего пользования (кроме такси) пригородных маршрутов, а при их отсутствии − междугородных (внутрирайонных) маршрутов по территории края детям школьного возраста из многодетной семьи, семьи, в которой оба родителя (лица, их заменяющие) – инвалиды, неполной семьи, в которой родитель (лицо, его заменяющее) – инвалид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 и сбалансированное решение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олидация средств для реализации приоритетных направлений развития транспортного комплекса Большеулу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е целевое использование средств районного бюджета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требностей в финансовых сре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ежегодного отчета о ходе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ставлен в приложении № 2 к настоящему макету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ово экономическое управление Администрации Большеулуйского района</w:t>
      </w:r>
      <w:r>
        <w:rPr>
          <w:sz w:val="28"/>
          <w:szCs w:val="28"/>
        </w:rPr>
        <w:t>, как исполнитель подпрограммы,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ую координацию мероприятий подпрограммы, выполняемых в увязке с мероприятиями других федеральных и региональных государственных программ,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ольшеулу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Красноярского края от 27.04.2010 </w:t>
        <w:br/>
        <w:t>№ 223-п «О льготном проезде отдельных категорий граждан в общественном транспор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районного бюджета, порядки предоставления и расходования средств районн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целевым и эффективным использованием средств, предусмотренных на реализацию мероприятий подпрограммы, осуществляет </w:t>
      </w:r>
      <w:r>
        <w:rPr>
          <w:color w:val="000000"/>
          <w:sz w:val="28"/>
          <w:szCs w:val="28"/>
        </w:rPr>
        <w:t>Финансово экономическое управление Администрации Большеулуй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2.5. Управление подпрограммой и контроль за исполнением под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министрация Большеулуйского район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 Финансово экономическое управление Администрации Большеулуй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 выполнения  подпрограммы осуществляет МКУ «Служба заказчика» и по окончании финансового года представляет Главе  Большеулуйского района отчет о выполнении программы за текущий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Оценка социально-экономической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целевых индикаторов подпрограммы, оценивающих социально-экономический эффект от ее реализации, представлена ниже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увеличения количества рейсов на действующих маршрутах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показателей, характеризующих уровень развития транспорта в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ЧЕНИЯ ПОКАЗАТЕЛЕЙ РЕЗУЛЬТАТИВНОСТИ ПОДПРОГРАММЫ «РАЗВИТИЕ ТРАНСПОРТНОГО КОМПЛЕКС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384" w:type="dxa"/>
        <w:jc w:val="left"/>
        <w:tblInd w:w="-8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3441"/>
        <w:gridCol w:w="1515"/>
        <w:gridCol w:w="1515"/>
        <w:gridCol w:w="147"/>
        <w:gridCol w:w="132"/>
        <w:gridCol w:w="1791"/>
        <w:gridCol w:w="1652"/>
        <w:gridCol w:w="1377"/>
        <w:gridCol w:w="1791"/>
        <w:gridCol w:w="1401"/>
        <w:gridCol w:w="13"/>
      </w:tblGrid>
      <w:tr>
        <w:trPr>
          <w:trHeight w:val="27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</w:r>
          </w:p>
        </w:tc>
        <w:tc>
          <w:tcPr>
            <w:tcW w:w="830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ёт финансовый год 202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текущий финансовый год 202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чередной финансовый год 202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планового периода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год планового периода 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  развитие транспорта Большеулуйского района для полного и эффективного удовлетворения потребностей населения района в транспортных услуг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77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ок/ч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3</w:t>
            </w:r>
          </w:p>
        </w:tc>
        <w:tc>
          <w:tcPr>
            <w:tcW w:w="1477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  <w:p>
            <w:pPr>
              <w:pStyle w:val="ConsPlusNormal"/>
              <w:ind w:lef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ьготных поездок в общем объёме перевоз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Шорох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«Развитие транспортного комплекс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1856"/>
        <w:gridCol w:w="142"/>
        <w:gridCol w:w="992"/>
        <w:gridCol w:w="851"/>
        <w:gridCol w:w="850"/>
        <w:gridCol w:w="1134"/>
        <w:gridCol w:w="567"/>
        <w:gridCol w:w="147"/>
        <w:gridCol w:w="1130"/>
        <w:gridCol w:w="1277"/>
        <w:gridCol w:w="1275"/>
        <w:gridCol w:w="1276"/>
        <w:gridCol w:w="1134"/>
        <w:gridCol w:w="851"/>
        <w:gridCol w:w="141"/>
        <w:gridCol w:w="127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реализации программы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й финансовый год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редно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год планового пери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 развитие транспорта Большеулуйского района  для полного и эффективного удовлетворения потребностей населения Большеулуйского района в транспортных услугах</w:t>
            </w:r>
          </w:p>
        </w:tc>
      </w:tr>
      <w:tr>
        <w:trPr>
          <w:trHeight w:val="21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.  Развитие рынка транспортных услуг  Большеулуйского района и повышение эффективности его функцион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 2. Обеспечение равной доступности услуг общественного транспорта на территории Большеулуйского для отдельных категорий гражда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униципальным, пригородным  и междугородним (внутрирайонным) маршрут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8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2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звитие транспортной системы» 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«Безопасность дорожного движ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center"/>
        <w:outlineLvl w:val="1"/>
        <w:rPr/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орожного движе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«Развитие транспортной системы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 Администрации Большеулуйского района</w:t>
            </w:r>
          </w:p>
        </w:tc>
      </w:tr>
      <w:tr>
        <w:trPr>
          <w:trHeight w:val="1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комплексной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окращение смертности от дорожно-транспортных происшеств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организации движения и повышение безопасности в дорожных условиях при пассажирских и школьных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лиц погибших в дорожно-транспортных происшествиях   2022;2023; 2024;202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ских учреждений (школ), вблизи которых участки автомобильных дорог местного значения оборудованы дорожными знаками (1.23 «Дети»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2-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краев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н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 0,0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 Большеулуйского района Красноя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Финансово экономическое управление Администрации Большеулуй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</w:t>
        <w:br/>
        <w:t xml:space="preserve">с управлением транспортом в состоянии опьянения, нарушения скоростного режима движения, происшествий по вине пешеходов, пренебрежения </w:t>
        <w:br/>
        <w:t xml:space="preserve">к требования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sz w:val="28"/>
          <w:szCs w:val="28"/>
          <w:lang w:eastAsia="en-US"/>
        </w:rPr>
        <w:t xml:space="preserve"> дорожного движения, необходимо обеспечить реализацию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0.12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</w:t>
        <w:br/>
        <w:t xml:space="preserve">их прав и законных интересов, а также защита интересов общества </w:t>
        <w:br/>
        <w:t>и государства путем предупреждения дорожно-транспортных происшествий (далее - ДТП), снижения тяжест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ожная обстановка с аварийностью потребовала выработки </w:t>
        <w:br/>
        <w:t>и реализации мероприятий, направленных на снижение уровня смертности и травматизма от ДТП населения, и обеспечения роста безопасности и благополучия граждан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лекс мер по сокращению аварийности и снижению травматизма </w:t>
        <w:br/>
        <w:t xml:space="preserve">на дорогах Большеулуйского района Красноярского края, реализованный на протяжении ряда последних лет в рамках реализации долгосрочной целевой программы «Безопасность дорожного движения»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еализации задачи: 1. обеспечение безопасности участия детей в дорожном движении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оличество детских учреждений (школ) вблизи которых участки автомобильных дорог местного значения оборудованы дорожными знаками (1.23 "Дети")</w:t>
      </w:r>
      <w:r>
        <w:rPr>
          <w:rFonts w:eastAsia="Calibri"/>
          <w:sz w:val="28"/>
          <w:szCs w:val="28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еализации задачи: 2. Развитие системы организации движения и повышения безопасности в дорожных условиях при пассажирских и школьных перевозках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нижение числа лиц погибших в дорожно-транспортных происшеств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center"/>
        <w:outlineLvl w:val="1"/>
        <w:rPr/>
      </w:pPr>
      <w:r>
        <w:rPr>
          <w:sz w:val="28"/>
          <w:szCs w:val="28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подпрограммы я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вышение комплексной безопасности дорожного дви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окращение смертности от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подпрограммы необходимо решение следующих задач (приложение № 1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Обеспечение безопасности участия детей в дорожном дви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детей и подростков Правилам дорожного движения, формирование у них навыков безопасного поведения на дорог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Развитие системы организации движения и повышение безопасности  в дорожных условиях при пассажирских и школьных перевозк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влияния дорожных условий на возникновение ДТП, в том числе с участием пешеходов, устранение и профилактику возникновения опасных участков дорожного движ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рассчитана на 3 года                    2022 по 2025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анспортный риск снижение числа лиц погибших в дорожно-транспортных происшествиях </w:t>
      </w:r>
      <w:r>
        <w:rPr>
          <w:rFonts w:eastAsia="Calibri"/>
          <w:sz w:val="28"/>
          <w:szCs w:val="28"/>
          <w:lang w:eastAsia="en-US"/>
        </w:rPr>
        <w:t xml:space="preserve">количество детских учреждений (школ), вблизи которых участки автомобильных дорог местного значения оборудованы дорожными знаками </w:t>
        <w:br/>
        <w:t>(1.23 «Де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rFonts w:eastAsia="Calibri"/>
          <w:sz w:val="28"/>
          <w:szCs w:val="28"/>
          <w:lang w:eastAsia="en-US"/>
        </w:rPr>
        <w:t>Ожидаемая динамика результатов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еречень целевых индикаторов подпрограммы приведен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numPr>
          <w:ilvl w:val="1"/>
          <w:numId w:val="9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настоящему макету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ЭУ  Большеулу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распорядители бюджетных средств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выполнения мероприятий подпрограммы за счет средств районного и  краев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Главным распорядителем и исполнителем бюджетных средств по пункту 1.1 мероприятий подпрограммы является ФЭУ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лавным распорядителем и исполнителем по 1.</w:t>
      </w:r>
      <w:hyperlink w:anchor="Par431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подпрограммы является МКУ «Служба заказчи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краевого бюджета на реализацию </w:t>
      </w:r>
      <w:hyperlink w:anchor="Par443">
        <w:r>
          <w:rPr>
            <w:rStyle w:val="InternetLink"/>
            <w:rFonts w:eastAsia="Calibri"/>
            <w:sz w:val="28"/>
            <w:szCs w:val="28"/>
            <w:lang w:eastAsia="en-US"/>
          </w:rPr>
          <w:t>пунктов 1.2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подпрограммы на приобретение и установку дорожных знаков(1.23 «Дети на пленке алмазного типа»), на автодорогах местного значения предоставляются в форме субсидий бюджетам муниципальных образований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сидии, предусмотренные </w:t>
      </w:r>
      <w:hyperlink w:anchor="Par44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2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подпрограммы, выделяются муниципальным образованиям Красноярского края при наличии софинансирования из средств местного бюджета в размере не менее 20 процентов от суммы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дминистрацией Большеулуйского района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Финансово экономическое управление Администрации Большеулуй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достижения целевых индикаторов в период </w:t>
        <w:br/>
        <w:t>с 2022 по 2025 год планируется сократить количество погибших в результате ДТП до 0 человек.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дорожного движ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ЧЕНИЯ ПОКАЗАТЕЛЕЙ РЕЗУЛЬТАТИВНОСТИ ПОДПРОГРАММЫ «БЕЗОПАСНОСТЬ ДОРОЖНОГО ДВИЖ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36" w:type="dxa"/>
        <w:jc w:val="left"/>
        <w:tblInd w:w="-6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59"/>
        <w:gridCol w:w="1701"/>
        <w:gridCol w:w="1701"/>
        <w:gridCol w:w="1559"/>
        <w:gridCol w:w="1418"/>
        <w:gridCol w:w="1559"/>
        <w:gridCol w:w="131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ётный финансовый год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й финансовый год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редной финансовый год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планового периода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торой год планового период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 подпрограммы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овышение комплексной безопасности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Сокращение смертности от дорожно-транспортных происше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: Количество детских учреждений (школ) вблизи которых участки автомобильных дорог местного значения оборудованы дорожными знаками (1.23 "Дет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: Снижение числа лиц погибших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ЭО ГИБДД межмуниципального отдела МВД России  (Ачи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дорожного движ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«БЕЗОПАСНОСТЬ ДОРОЖНОГО ДВИЖ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998"/>
        <w:gridCol w:w="1417"/>
        <w:gridCol w:w="851"/>
        <w:gridCol w:w="709"/>
        <w:gridCol w:w="1275"/>
        <w:gridCol w:w="567"/>
        <w:gridCol w:w="993"/>
        <w:gridCol w:w="425"/>
        <w:gridCol w:w="709"/>
        <w:gridCol w:w="1134"/>
        <w:gridCol w:w="992"/>
        <w:gridCol w:w="1417"/>
        <w:gridCol w:w="993"/>
        <w:gridCol w:w="141"/>
        <w:gridCol w:w="127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реализации программы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кущий финансовый год 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чередной финансовый год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планового периода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Цель подпрограммы: повышение комплексной безопасности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сокращение смертности от дорожно-транспортных происшеств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беспечение безопасности участия детей в дорожном движ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образований района на реализацию  мероприятий .направленных на повышение безопасности дорожного движения. за счёт средств дорожного фонда Красноярского края в рамках подпрограммы «Повышение безопасности дорожного движения в Большеулуйском район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  </w:t>
            </w:r>
            <w:r>
              <w:rPr>
                <w:rFonts w:cs="Times New Roman" w:ascii="Times New Roman" w:hAnsi="Times New Roman"/>
              </w:rPr>
              <w:t>.Развитие системы организации движения  и повышение безопасности  в дорожных условиях при пассажирских и школьных перевоз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отдельному мероприятию к муниципальной программе Большеулуйского райо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апитальный ремонт и ремонт автомобильных дорог Большеулуй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ализации отдельного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2-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</w:t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ъем финансирования  отдельного мероприятия всего    1785,6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85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в том числе за счет средств, краевого бюджета 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районного бюджета 0,0 тыс. рублей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85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отдель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ьное мероприяти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в соответствии с Законом Красноярского края от 09.12.2021              № 2-255 «О краевом Бюджете на 2022 год и плановый период 2023-2025 годов».</w:t>
      </w:r>
    </w:p>
    <w:p>
      <w:pPr>
        <w:sectPr>
          <w:type w:val="nextPage"/>
          <w:pgSz w:w="11906" w:h="16838"/>
          <w:pgMar w:left="426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по отдельному мероприят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 РЕЗУЛЬТАТИВНОСТИ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570"/>
        <w:gridCol w:w="1275"/>
        <w:gridCol w:w="1418"/>
        <w:gridCol w:w="147"/>
        <w:gridCol w:w="1693"/>
        <w:gridCol w:w="1418"/>
        <w:gridCol w:w="1417"/>
        <w:gridCol w:w="1134"/>
        <w:gridCol w:w="113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ётный финансовый год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й финансовый год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чередной финансовый год 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планового периода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ой год планового периода 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>
          <w:trHeight w:val="11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питальный ремонт и ремонт автомобильных дорог Большеулуй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отдельного мероприятия обеспечение сохранности 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 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тдельному мероприят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спользовании финансовых ресурсов отдельного мероприятия муниципальной программы «Развитие транспортной системы»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6"/>
        <w:gridCol w:w="1134"/>
        <w:gridCol w:w="1115"/>
        <w:gridCol w:w="10"/>
        <w:gridCol w:w="8"/>
        <w:gridCol w:w="1134"/>
        <w:gridCol w:w="26"/>
        <w:gridCol w:w="830"/>
        <w:gridCol w:w="21"/>
        <w:gridCol w:w="829"/>
        <w:gridCol w:w="6"/>
        <w:gridCol w:w="15"/>
        <w:gridCol w:w="1248"/>
        <w:gridCol w:w="7"/>
        <w:gridCol w:w="21"/>
        <w:gridCol w:w="540"/>
        <w:gridCol w:w="8"/>
        <w:gridCol w:w="148"/>
        <w:gridCol w:w="83"/>
        <w:gridCol w:w="8"/>
        <w:gridCol w:w="631"/>
        <w:gridCol w:w="264"/>
        <w:gridCol w:w="870"/>
        <w:gridCol w:w="992"/>
        <w:gridCol w:w="992"/>
        <w:gridCol w:w="992"/>
        <w:gridCol w:w="1276"/>
        <w:gridCol w:w="1701"/>
      </w:tblGrid>
      <w:tr>
        <w:trPr/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Расходы по годам реализации программ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 финансовый год 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чередной финансовый год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ый год планового периода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планового пери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Цель мероприятия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506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  </w:t>
            </w:r>
            <w:r>
              <w:rPr>
                <w:rFonts w:cs="Times New Roman" w:ascii="Times New Roman" w:hAnsi="Times New Roman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ероприятие  1.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9007509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и капитальному ремонту дорог</w:t>
            </w:r>
          </w:p>
        </w:tc>
      </w:tr>
      <w:tr>
        <w:trPr>
          <w:trHeight w:val="9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ероприятие 2.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районного бюджета в рамках отдельного мероприятия «На капитальный ремонт и ремонт автомобильных дорог Большеулуйского района» за счёт средств местного бюдже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S509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и капитальному ремонту дорог</w:t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ind w:left="62" w:hanging="0"/>
              <w:rPr/>
            </w:pPr>
            <w:r>
              <w:rPr>
                <w:sz w:val="20"/>
                <w:szCs w:val="20"/>
              </w:rPr>
              <w:t>3. Финансовое обеспечение мероприятий на капитальный ремонт и ремонт автомобильных дорог общего пользования местного значения для исполнения судебного решения за счёт средств районного бюджета в рамкам отдельного мероприятия «На капитальный ремонт и ремонт автомобильных дорог Большеулуйского района «муниципальной программы Большеулуйского района   «Развитие транспортной системы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88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88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муниципальной программы                                      Шорохов С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1F169DED9F956E4A7D8E82B98159FB6E11301D903EA64B6609670C3A55E8CEDC384A5E2116A49BFBZFA" TargetMode="External"/><Relationship Id="rId4" Type="http://schemas.openxmlformats.org/officeDocument/2006/relationships/hyperlink" Target="consultantplus://offline/ref=161F169DED9F956E4A7D8E82B98159FB6E113411903BA64B6609670C3AF5Z5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6:00Z</dcterms:created>
  <dc:creator>comp</dc:creator>
  <dc:description/>
  <cp:keywords/>
  <dc:language>en-US</dc:language>
  <cp:lastModifiedBy>PC-122</cp:lastModifiedBy>
  <cp:lastPrinted>2023-07-25T16:24:00Z</cp:lastPrinted>
  <dcterms:modified xsi:type="dcterms:W3CDTF">2023-08-16T02:40:00Z</dcterms:modified>
  <cp:revision>147</cp:revision>
  <dc:subject/>
  <dc:title/>
</cp:coreProperties>
</file>