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ОБР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КРАЯ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1.03.2023 г.</w:t>
        <w:tab/>
        <w:t xml:space="preserve">                                с. Бобровка                                             № 11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лагоустройство территории Бобровского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, содержание и развитие объектов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sz w:val="24"/>
          <w:szCs w:val="24"/>
        </w:rPr>
        <w:t>инфраструктуры »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внесением изменений в бюджет Бобровского сельсовета на 2023 год и плановый период 2024- 2025 годов, руководствуясь пунктом 4 статьи 54, Устава Бобровского сельсовета, ПОСТАНОВЛЯЮ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 Внести изменения и дополнения в приложение № 1 к постановлению от 10.11.2022 г. № 32 «Об утверждении муниципальной программы «Благоустройство территории Бобровского сельсовета, содержание и развитие объектов инфраструктуры»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   В паспорте муниципальной программы в разделе « Информация по ресурсному обеспечению программы, в том числе в разбивке по источникам финансирования по годам реализации программы» цифру «12611,4» изменить на «13365,8», цифру «4327,9» изменить на «5082,3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2. В подпрограмме «Благоустройство территории Бобровского сельсовета» в разделе « Объекты и источники финансирования под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в 2023-2025 годах  </w:t>
      </w:r>
      <w:r>
        <w:rPr>
          <w:rFonts w:cs="Arial" w:ascii="Arial" w:hAnsi="Arial"/>
          <w:sz w:val="24"/>
          <w:szCs w:val="24"/>
          <w:u w:val="single"/>
        </w:rPr>
        <w:t xml:space="preserve"> 3309,9</w:t>
      </w:r>
      <w:r>
        <w:rPr>
          <w:rFonts w:cs="Arial" w:ascii="Arial" w:hAnsi="Arial"/>
          <w:sz w:val="24"/>
          <w:szCs w:val="24"/>
        </w:rPr>
        <w:t xml:space="preserve"> тыс. рублей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средства местного бюджета  </w:t>
      </w:r>
      <w:r>
        <w:rPr>
          <w:rFonts w:cs="Arial" w:ascii="Arial" w:hAnsi="Arial"/>
          <w:sz w:val="24"/>
          <w:szCs w:val="24"/>
          <w:u w:val="single"/>
        </w:rPr>
        <w:t xml:space="preserve"> 2108,5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 2023 году –  </w:t>
      </w:r>
      <w:r>
        <w:rPr>
          <w:rFonts w:cs="Arial" w:ascii="Arial" w:hAnsi="Arial"/>
          <w:sz w:val="24"/>
          <w:szCs w:val="24"/>
          <w:u w:val="single"/>
        </w:rPr>
        <w:t>814,8</w:t>
      </w:r>
      <w:r>
        <w:rPr>
          <w:rFonts w:cs="Arial" w:ascii="Arial" w:hAnsi="Arial"/>
          <w:sz w:val="24"/>
          <w:szCs w:val="24"/>
        </w:rPr>
        <w:t xml:space="preserve"> тыс. рубле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 2024 году –  </w:t>
      </w:r>
      <w:r>
        <w:rPr>
          <w:rFonts w:cs="Arial" w:ascii="Arial" w:hAnsi="Arial"/>
          <w:sz w:val="24"/>
          <w:szCs w:val="24"/>
          <w:u w:val="single"/>
        </w:rPr>
        <w:t xml:space="preserve">763,0 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 2025 году – </w:t>
      </w:r>
      <w:r>
        <w:rPr>
          <w:rFonts w:cs="Arial" w:ascii="Arial" w:hAnsi="Arial"/>
          <w:sz w:val="24"/>
          <w:szCs w:val="24"/>
          <w:u w:val="single"/>
        </w:rPr>
        <w:t xml:space="preserve"> 530,7</w:t>
      </w:r>
      <w:r>
        <w:rPr>
          <w:rFonts w:cs="Arial" w:ascii="Arial" w:hAnsi="Arial"/>
          <w:sz w:val="24"/>
          <w:szCs w:val="24"/>
        </w:rPr>
        <w:t xml:space="preserve"> 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айонного бюджета 655,9 тыс.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 2023 году -   </w:t>
      </w:r>
      <w:r>
        <w:rPr>
          <w:rFonts w:cs="Arial" w:ascii="Arial" w:hAnsi="Arial"/>
          <w:sz w:val="24"/>
          <w:szCs w:val="24"/>
          <w:u w:val="single"/>
        </w:rPr>
        <w:t>265,3</w:t>
      </w:r>
      <w:r>
        <w:rPr>
          <w:rFonts w:cs="Arial" w:ascii="Arial" w:hAnsi="Arial"/>
          <w:sz w:val="24"/>
          <w:szCs w:val="24"/>
        </w:rPr>
        <w:t xml:space="preserve"> тыс.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 2024 году –  </w:t>
      </w:r>
      <w:r>
        <w:rPr>
          <w:rFonts w:cs="Arial" w:ascii="Arial" w:hAnsi="Arial"/>
          <w:sz w:val="24"/>
          <w:szCs w:val="24"/>
          <w:u w:val="single"/>
        </w:rPr>
        <w:t>195,3</w:t>
      </w:r>
      <w:r>
        <w:rPr>
          <w:rFonts w:cs="Arial" w:ascii="Arial" w:hAnsi="Arial"/>
          <w:sz w:val="24"/>
          <w:szCs w:val="24"/>
        </w:rPr>
        <w:t xml:space="preserve"> тыс.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 2025 году –  </w:t>
      </w:r>
      <w:r>
        <w:rPr>
          <w:rFonts w:cs="Arial" w:ascii="Arial" w:hAnsi="Arial"/>
          <w:sz w:val="24"/>
          <w:szCs w:val="24"/>
          <w:u w:val="single"/>
        </w:rPr>
        <w:t>195,3</w:t>
      </w:r>
      <w:r>
        <w:rPr>
          <w:rFonts w:cs="Arial" w:ascii="Arial" w:hAnsi="Arial"/>
          <w:sz w:val="24"/>
          <w:szCs w:val="24"/>
        </w:rPr>
        <w:t xml:space="preserve"> тыс.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краевого бюджета 545,5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– 545,5 тыс.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 - 0,00 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 году – 0,00  тыс.рублей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3. Приложение № 2,3 к муниципальной программе (подпрограмма Благоустройство территории Бобровского сельсовета»),   изложить в новой редакции согласно приложения № 3 к настоящему постановлению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3. В подпрограмме «Содержание и развитие объектов инфраструктуры на территории Бобровского сельсовета» в разделе « Объекты и источники финансирования подпрограммы» изложить в ново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в 2023-2025 годах </w:t>
      </w:r>
      <w:r>
        <w:rPr>
          <w:rFonts w:cs="Arial" w:ascii="Arial" w:hAnsi="Arial"/>
          <w:sz w:val="24"/>
          <w:szCs w:val="24"/>
          <w:u w:val="single"/>
        </w:rPr>
        <w:t xml:space="preserve">   967,1 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редства местного бюджета  </w:t>
      </w:r>
      <w:r>
        <w:rPr>
          <w:rFonts w:cs="Arial" w:ascii="Arial" w:hAnsi="Arial"/>
          <w:sz w:val="24"/>
          <w:szCs w:val="24"/>
          <w:u w:val="single"/>
        </w:rPr>
        <w:t>967,1</w:t>
      </w:r>
      <w:r>
        <w:rPr>
          <w:rFonts w:cs="Arial" w:ascii="Arial" w:hAnsi="Arial"/>
          <w:sz w:val="24"/>
          <w:szCs w:val="24"/>
        </w:rPr>
        <w:t xml:space="preserve"> тыс. рублей по г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2023 году  </w:t>
      </w:r>
      <w:r>
        <w:rPr>
          <w:rFonts w:cs="Arial" w:ascii="Arial" w:hAnsi="Arial"/>
          <w:sz w:val="24"/>
          <w:szCs w:val="24"/>
          <w:u w:val="single"/>
        </w:rPr>
        <w:t>427,1</w:t>
      </w:r>
      <w:r>
        <w:rPr>
          <w:rFonts w:cs="Arial" w:ascii="Arial" w:hAnsi="Arial"/>
          <w:sz w:val="24"/>
          <w:szCs w:val="24"/>
        </w:rPr>
        <w:t xml:space="preserve">  тыс. рубл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2024 году  </w:t>
      </w:r>
      <w:r>
        <w:rPr>
          <w:rFonts w:cs="Arial" w:ascii="Arial" w:hAnsi="Arial"/>
          <w:sz w:val="24"/>
          <w:szCs w:val="24"/>
          <w:u w:val="single"/>
        </w:rPr>
        <w:t xml:space="preserve">270,00 </w:t>
      </w:r>
      <w:r>
        <w:rPr>
          <w:rFonts w:cs="Arial" w:ascii="Arial" w:hAnsi="Arial"/>
          <w:sz w:val="24"/>
          <w:szCs w:val="24"/>
        </w:rPr>
        <w:t xml:space="preserve"> тыс. рубл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2025 году  </w:t>
      </w:r>
      <w:r>
        <w:rPr>
          <w:rFonts w:cs="Arial" w:ascii="Arial" w:hAnsi="Arial"/>
          <w:sz w:val="24"/>
          <w:szCs w:val="24"/>
          <w:u w:val="single"/>
        </w:rPr>
        <w:t xml:space="preserve">270,00  </w:t>
      </w:r>
      <w:r>
        <w:rPr>
          <w:rFonts w:cs="Arial" w:ascii="Arial" w:hAnsi="Arial"/>
          <w:sz w:val="24"/>
          <w:szCs w:val="24"/>
        </w:rPr>
        <w:t xml:space="preserve">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4. Приложение № 2 «Содержание и развитие объектов инфраструктуры на территории Бобровского сельсовета» в разделе « Объекты и источники финансирования подпрограммы» изложить в новой редакции:</w:t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Обнародовать постановление в местах общественного пользования и разместить на официальном сайте муниципального образования Большеулуйского района в сети интернет в разделе «Сельские Советы», подраздел «Бобровский сельсовет.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в день, следующий за днем его официального обнародования в местах общественного пользов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 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sz w:val="24"/>
          <w:szCs w:val="24"/>
        </w:rPr>
        <w:t>Бобровского сельсовета                                                                          Ю.А.Пивк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13131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313131"/>
          <w:spacing w:val="2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об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  от 31.03.2023 г.</w:t>
      </w:r>
      <w:r>
        <w:rPr>
          <w:rFonts w:cs="Arial" w:ascii="Arial" w:hAnsi="Arial"/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Благоустройство территории Бобровского сельсовета, содержание и развитие объектов инфраструктуры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Благоустройство территории Бобровского сельсовета, содержание и развитие объектов инфраструктуры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06.10.2003 N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шение Бобровского сельского Совета депутатов от 28.11.2019 № 11 «Об утверждении Правил благоустройства территории Бобровского сельсовета»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остановление администрации Бобровского сельсовета от 27.09.2017 № 20 «Об утверждении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рядка принятия решений о разработке муниципальных программ  Бобровского сельсовета, их формировании и реализации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держание и развитие объектов инфраструктуры на территории Бобровского сельсовета»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одпрограмма «Благоустройство территории Бобровского сельсовета»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»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льное  мероприятие « Повышение надежности функционирования систем жизнеобеспечения граждан сельских поселени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бщего уровня благоустройства территории и уровня жизни населения Бобров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ъектов инфраструктуры в надлежащем состоянии для обеспечения населения качественными услуг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функций в сфере благоустройства территории и объектов водоснабжения населенных пункт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3 – 2025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риложения 1 и 2 к паспорту</w:t>
            </w:r>
          </w:p>
        </w:tc>
      </w:tr>
      <w:tr>
        <w:trPr>
          <w:trHeight w:val="2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 финансирования на 2023-2025 годы составит   13365,8 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Бобровского сельсовета – 11894,4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районного бюджета –925,9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краевого бюджета- 545,5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огласно приложения 3 к паспорту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 год – 5082,3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Бобровского сельсовета –  4181,5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районного бюджета –355,3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краевого бюджета- 545,5 тыс.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огласно приложения 3 к паспорт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– 4257,9 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Бобровского сельсовета –   3972,6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районного бюджета –285,3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огласно приложения 3 к паспорт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 4025,6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Бобровского сельсовета –   3740,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районного бюджета –285,3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огласно приложения 3 к паспорту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ечень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кты капитального строительство в муниципальной программе не запланированы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я её программными метод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Хорошее состояние дорожной сети - необходимое условие успешного развития экономики поселения и улучшения условий жизни на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.</w:t>
      </w:r>
    </w:p>
    <w:p>
      <w:pPr>
        <w:pStyle w:val="ConsPlusNormal"/>
        <w:rPr/>
      </w:pPr>
      <w:r>
        <w:rPr>
          <w:sz w:val="24"/>
          <w:szCs w:val="24"/>
        </w:rPr>
        <w:t>В результате недостаточного финансирования по содержанию и ремонту дорог, их транспортно-эксплуатационные показатели не соответствуют нормативным требования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облемы обусловливают необходимость решения их программными метод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В настоящее время население поселения составляет 48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еловек, в том числе по населенным пункт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хозяй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ж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об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Черемш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Изыкч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Таё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</w:tr>
    </w:tbl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работа по благоустройству и социальному развитию населенных пунктов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населенных пунктов поселения не отвечает современным требования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нарекания вызывают благоустройство и санитарное содержание придомовых и дворовых территорий. По-прежнему серьезную озабоченность вызывают состояние сбора, утилизации и захоронения бытовых отходов, освещение улиц поселе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,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Благоустройство населенных пунктов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нитарная очистка включает в себя очистку улиц и придомовых территорий населенных пунктов от мусора. В  зимний период необходима очистка автобусных остановок от снега и льда. 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марте месяце должны проводиться работы по очистке и прокладыванию канав для стока талых вод. 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радиционно с 25 апреля по 30 мая проводится месячник по благоустройству, включающий в себя проведение субботников по очистке прилегающих территорий  от мусора и листвы, вывоз мусора с придомовых территорий жилых домов.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Для проведения  работ по благоустройству в весенний период создаются до 20 временных рабочих мест для рабочих по благоустройству населенных пунктов по договору с Центром занятости населения. Все рабочие должны быть обеспечены инвентарем (лопаты, грабли, вилы) и защитными средствами (верхонки, перчатки, сигнальные жилеты, респираторы).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ожившемся положении необходимо продолжать комплексное благоустройство и санитарную очистку населенных пунктов.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Содержание улично-дорожной сети дорог</w:t>
      </w:r>
    </w:p>
    <w:p>
      <w:pPr>
        <w:pStyle w:val="Normal"/>
        <w:ind w:firstLine="60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улично-дорожной сети муниципального образования Бобровский сельсовет составляет 15,64 км в составе 11 улиц и 6 переулков,  8,1 км с гравийно-щебёночным покрытием 7,54 км в асфальто-бетонным покрыт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проезжих участков дорог  до п. Изыкчуль 15 км. Но из-за недостатка бюджетных средств своевременно проводить новое строительство и ремонт не предоставляется возможны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ружное освеще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ь наружного освещения требует постоянного текущего ремонта, замены вышедших из строя элементов. Таким образом, проблема заключается в поддержании имеющегося освещения в рабочем состоянии, его реконструкции и строительстве нового на улицах  муниципального образования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Содержание мест захороне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На территории Бобровского сельсовета имеется 2 кладбища общей площадью 2,5 га.   Два  кладбища с деревянным ограждением. Территория кладбищ нуждается в своевременной очистке от мусора, прокашивании дорожек от сорных трав.   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Сбор и вывоз твердых бытовых отходов (ТБО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Существующая на территории Бобровского сельсовета, система обращения с ТБО основана преимущественно на захоронении их на свалках или полигонах ТБО (более 97%).</w:t>
      </w:r>
      <w:r>
        <w:rPr>
          <w:rFonts w:cs="Arial" w:ascii="Arial" w:hAnsi="Arial"/>
          <w:sz w:val="24"/>
          <w:szCs w:val="24"/>
        </w:rPr>
        <w:t xml:space="preserve"> Твёрдые бытовые отходы вывозятся мусоровозным транспортом, а жидкие отходы – ассенизационным вакуумным транспортом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Бобровского сельсовета имеется две несанкционированные свалки, требующие очистки: 400 м западнее села Бобровка. Подъезд с проселочной дороги. д.Черемшанка 350 м юго-западнее окраины дерев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2. Система программных мероприятий, ресурс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2.1. Мероприятия по совершенствованию систем освещения населенных пунктов Бобров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комплекс работ по восстановлению до нормативного уровня освещенности населенных пунктов Бобровского сельсовета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2.2. Предусматривается комплекс работ по повышению благополучного санитарного и экологического состоянию населенных пунктов Бобровского сельсовет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2.3. Ресурсное обеспечение Программы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Финансирование мероприятий, предусмотренных приложение № 3 к паспорту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программ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Arial" w:ascii="Arial" w:hAnsi="Arial"/>
          <w:b/>
        </w:rPr>
        <w:t xml:space="preserve">3. Механизм реализации, организация управления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онтроль за ходом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Бобров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Бобров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 - Администрация Бобровского сель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4. Оценка эффективности социально-экономических и экологических последствий от реализации Программ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бровский сель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оцент соответствия объектов внешнего благоустройства (автодорог,  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бровского сельсовета</w:t>
        <w:tab/>
        <w:tab/>
        <w:tab/>
        <w:tab/>
        <w:tab/>
        <w:t>Ю.А.Пивкин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к Паспорту 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Бобровск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льсовета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581"/>
        <w:gridCol w:w="993"/>
        <w:gridCol w:w="1275"/>
        <w:gridCol w:w="1620"/>
        <w:gridCol w:w="1215"/>
        <w:gridCol w:w="1276"/>
        <w:gridCol w:w="1275"/>
        <w:gridCol w:w="1260"/>
        <w:gridCol w:w="1230"/>
      </w:tblGrid>
      <w:tr>
        <w:trPr>
          <w:trHeight w:val="240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39" w:leader="none"/>
              </w:tabs>
              <w:ind w:lef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ЦЕЛЬ:  Повышение общего уровня благоустройства территории и уровня жизни населения Бобр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Целевой показатель 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ных пунктов, на которых проводятся мероприятия по благоустройству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1.  </w:t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Задача 1. Улучшение состояния территории населенных пунктов Бобров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Благоустройство территории Бобр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ономичных светильников с натриевыми ламп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 на которых проводятся работы по содерж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   Содержание объектов инфраструктуры в надлежащем состоянии для обеспечения населения качественными услугами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дпрограмма 2. « Содержание и развитие объектов инфраструктуры на территории Бобр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захоронений, на которой проводятся мероприятия по благоустрой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огражденных мест захорон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го благополучия  в местах несанкционированных свалок ТБ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Задача 3. Повышение эффективности исполнения муниципальных функций в сфере благоустройства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72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892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. « Обеспечение  условий реализации муниципальной программы»   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рритории поселения в чистоте и поряд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лава администрации Бобровского сельсовета</w:t>
        <w:tab/>
        <w:tab/>
        <w:tab/>
        <w:tab/>
        <w:tab/>
        <w:tab/>
        <w:tab/>
        <w:t>Ю.А.Пивкин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Паспорту 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Бобровск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ельсовета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2"/>
        <w:gridCol w:w="1170"/>
        <w:gridCol w:w="1134"/>
        <w:gridCol w:w="993"/>
        <w:gridCol w:w="1134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-вый год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-вый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-вого периода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47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ЦЕЛЬ:  Повышение общего уровня благоустройства территории и уровня жизни населения Бобр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</w:t>
              <w:br/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ных пунктов, на которых проводятся мероприятия по благоустройств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администрации Бобровского сельсовета</w:t>
        <w:tab/>
        <w:tab/>
        <w:tab/>
        <w:tab/>
        <w:tab/>
        <w:tab/>
        <w:tab/>
        <w:t>Ю.А.Пивкин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050"/>
        <w:gridCol w:w="3777"/>
        <w:gridCol w:w="1706"/>
        <w:gridCol w:w="1447"/>
        <w:gridCol w:w="1447"/>
        <w:gridCol w:w="1126"/>
      </w:tblGrid>
      <w:tr>
        <w:trPr>
          <w:trHeight w:val="2500" w:hRule="atLeast"/>
        </w:trPr>
        <w:tc>
          <w:tcPr>
            <w:tcW w:w="14693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аспорту муниципальной программы «Благоустройств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и Бобровского сельсовета, содержание и развитие объектов инфраструктур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и прогнозная оценка расходов на реализацию целей муниципальной программы Бобров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, годы</w:t>
            </w:r>
          </w:p>
        </w:tc>
      </w:tr>
      <w:tr>
        <w:trPr>
          <w:trHeight w:val="12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 Благоустройство территории Бобровского сельсовет, содержание и развитие объектов инфраструк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8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57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2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65,8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4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45,5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5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5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2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4,4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Благоустройство территории Бобровского сельсовет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9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9,9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содержания территории поселения в чистоте и порядке, а также содержание мест захоронения в надлежащем вид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2 подпрограммы 1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освещённости улиц и дорог в населённых пунктах поселения, снижение нарушений общественного поряд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4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3,8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,8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3 подпрограммы 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чистки дорог в населенных пунктах в зимнее время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3,6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6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, за счет средств районного бюдже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5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5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одных объекто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анитарного благополучия на территории сельсове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на сохранение и реставрацию памятников ВОВ за счет районного бюдже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в рамках подпрограммы «Благоустройство территории Бобровского сельсовета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6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6,6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5,5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1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и развитие объектов инфраструктуры на территории Бобровского сельсовет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7,1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,1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1 подпрограммы 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служивание объектов водоснабж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7,1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1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2 подпрограммы 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нтроль за качеством питьевой воды на объектах водоснабжения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Обеспечение условий реализации муниципальной программы"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3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3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3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18,8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8,8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1 подпрограммы 3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на оплату труд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19,9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9,9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2 подпрограммы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98,9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8,9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дельные мероприят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1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повышение надежности функционирования систем жизнеобеспечение граждан сельских поселений за счет районного бюдже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,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Благоустройство территории Бобровского сельсовет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3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61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Бобровского сельсовета, содержание и развитие объектов инфраструктуры»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Бобровского сельсовета Большеулуйского района Красноярского кра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Бобровского сельсовета Большеулуйского района Красноярского кра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ровня внешнего благоустройства и санитарного содержания населенных пункт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на повышение качества освещенности улиц и дорог в населенных пунктах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кты и источники финансирования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3-2025 годах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3309,9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 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2108,5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3 году –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814,8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4 году –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763,0 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5 году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530,7</w:t>
            </w:r>
            <w:r>
              <w:rPr>
                <w:rFonts w:cs="Arial" w:ascii="Arial" w:hAnsi="Arial"/>
                <w:sz w:val="24"/>
                <w:szCs w:val="24"/>
              </w:rPr>
              <w:t xml:space="preserve"> 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655,9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3 году -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65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4 году –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95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5 году –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95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545,5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-   545,5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 0,0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 0,00 тыс.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ая характеристика сферы реализации подпрограммы, основные проблемы и перспективы разви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Бобровский сельсовет включает в себя         четыре населенных пункта: с. Бобровка, д. Черемшанка, п. Изыкчуль, п. Таёжка в них существуют зоны застройки частного секто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 (далее - ТБО), уничтожение дикорастущей конопли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территории  невозможно добиться каких-либо значимых результатов в обеспечении  условий для жизни, деятельности и отдыха на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, сроки и этапы реализации муниципальной подпрограммы, целевые индикаторы и показател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Выполнение мероприятий подпрограммы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шение этих задач будет осуществляться администрацией Бобровского сельсовета в рамках муниципальной подпрограммы «Благоустройство территории Бобровского сельсовет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остояния территории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лагоустройства населенных пунк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реализация подпрограммы   2023-2025 годы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индикаторы и показатели результативности указаны  в приложение №1 подпрограммы 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Благоустройство территории Бобровского сельсовет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Механизм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согласно приложению №2 к подпрограмме (далее - мероприятия подпрограммы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администрация Бобр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Управление подпрограммой и контроль за ходом её выполн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руководство и контроль над ходом реализации подпрограммы осуществляет администрация Бобров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В его обязанности входи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кцию уполномоченного органа, обеспечивающего текущее управление и координацию работ по реализацию мероприятий подпрограммы, осуществляет администрация Бобро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В его обязанности входит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екущее управление мероприятия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ниторинг реализации мероприятий подпрограмм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исполнителем мероприятий подпрограммы является администрация Бобровского сельсовета. Исполнитель несет ответственность за своевременную и полную реализацию мероприятий подпрограммы и за достижение утвержденных значений целевых индикаторов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ценка социально-экономической эффектив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содержания территории поселения в чистоте и порядке, а так же содержания мест захоронений в надлежащем вид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освещённости улиц и дорог в населенных пунктах поселения, снижение нарушений общественного порядк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– приложение № 2 к под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3-2025 годах </w:t>
      </w:r>
      <w:r>
        <w:rPr>
          <w:rFonts w:cs="Arial" w:ascii="Arial" w:hAnsi="Arial"/>
          <w:sz w:val="24"/>
          <w:szCs w:val="24"/>
          <w:u w:val="single"/>
        </w:rPr>
        <w:t xml:space="preserve">  3309,9  </w:t>
      </w:r>
      <w:r>
        <w:rPr>
          <w:rFonts w:cs="Arial" w:ascii="Arial" w:hAnsi="Arial"/>
          <w:sz w:val="24"/>
          <w:szCs w:val="24"/>
        </w:rPr>
        <w:t>тыс.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едства местного бюджета </w:t>
      </w:r>
      <w:r>
        <w:rPr>
          <w:rFonts w:cs="Arial" w:ascii="Arial" w:hAnsi="Arial"/>
          <w:sz w:val="24"/>
          <w:szCs w:val="24"/>
          <w:u w:val="single"/>
        </w:rPr>
        <w:t xml:space="preserve">   2108,5   </w:t>
      </w:r>
      <w:r>
        <w:rPr>
          <w:rFonts w:cs="Arial" w:ascii="Arial" w:hAnsi="Arial"/>
          <w:sz w:val="24"/>
          <w:szCs w:val="24"/>
        </w:rPr>
        <w:t>тыс.рублей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3 году </w:t>
      </w:r>
      <w:r>
        <w:rPr>
          <w:rFonts w:cs="Arial" w:ascii="Arial" w:hAnsi="Arial"/>
          <w:sz w:val="24"/>
          <w:szCs w:val="24"/>
          <w:u w:val="single"/>
        </w:rPr>
        <w:t xml:space="preserve">  814,8 </w:t>
      </w:r>
      <w:r>
        <w:rPr>
          <w:rFonts w:cs="Arial" w:ascii="Arial" w:hAnsi="Arial"/>
          <w:sz w:val="24"/>
          <w:szCs w:val="24"/>
        </w:rPr>
        <w:t xml:space="preserve"> тыс.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4 году   </w:t>
      </w:r>
      <w:r>
        <w:rPr>
          <w:rFonts w:cs="Arial" w:ascii="Arial" w:hAnsi="Arial"/>
          <w:sz w:val="24"/>
          <w:szCs w:val="24"/>
          <w:u w:val="single"/>
        </w:rPr>
        <w:t xml:space="preserve">763,0 </w:t>
      </w:r>
      <w:r>
        <w:rPr>
          <w:rFonts w:cs="Arial" w:ascii="Arial" w:hAnsi="Arial"/>
          <w:sz w:val="24"/>
          <w:szCs w:val="24"/>
        </w:rPr>
        <w:t>тыс.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5 году  </w:t>
      </w:r>
      <w:r>
        <w:rPr>
          <w:rFonts w:cs="Arial" w:ascii="Arial" w:hAnsi="Arial"/>
          <w:sz w:val="24"/>
          <w:szCs w:val="24"/>
          <w:u w:val="single"/>
        </w:rPr>
        <w:t xml:space="preserve"> 530,7 </w:t>
      </w:r>
      <w:r>
        <w:rPr>
          <w:rFonts w:cs="Arial" w:ascii="Arial" w:hAnsi="Arial"/>
          <w:sz w:val="24"/>
          <w:szCs w:val="24"/>
        </w:rPr>
        <w:t>тыс.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едства районного бюджета  </w:t>
      </w:r>
      <w:r>
        <w:rPr>
          <w:rFonts w:cs="Arial" w:ascii="Arial" w:hAnsi="Arial"/>
          <w:sz w:val="24"/>
          <w:szCs w:val="24"/>
          <w:u w:val="single"/>
        </w:rPr>
        <w:t>655,9</w:t>
      </w:r>
      <w:r>
        <w:rPr>
          <w:rFonts w:cs="Arial" w:ascii="Arial" w:hAnsi="Arial"/>
          <w:sz w:val="24"/>
          <w:szCs w:val="24"/>
        </w:rPr>
        <w:t xml:space="preserve"> тыс.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3 году -  </w:t>
      </w:r>
      <w:r>
        <w:rPr>
          <w:rFonts w:cs="Arial" w:ascii="Arial" w:hAnsi="Arial"/>
          <w:sz w:val="24"/>
          <w:szCs w:val="24"/>
          <w:u w:val="single"/>
        </w:rPr>
        <w:t>265,3 тыс.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4 году – </w:t>
      </w:r>
      <w:r>
        <w:rPr>
          <w:rFonts w:cs="Arial" w:ascii="Arial" w:hAnsi="Arial"/>
          <w:sz w:val="24"/>
          <w:szCs w:val="24"/>
          <w:u w:val="single"/>
        </w:rPr>
        <w:t>195,3 тыс.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5 году – </w:t>
      </w:r>
      <w:r>
        <w:rPr>
          <w:rFonts w:cs="Arial" w:ascii="Arial" w:hAnsi="Arial"/>
          <w:sz w:val="24"/>
          <w:szCs w:val="24"/>
          <w:u w:val="single"/>
        </w:rPr>
        <w:t>195,3 тыс.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краевого бюджета 545,5 тыс.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-   545,5 тыс.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–  0,00 тыс.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 0,00 тыс.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ъемы средств  бюджетов всех уровней для финансирования муниципальной программы носят прогнозный характер и подлежат ежегодной корректиров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454" w:right="45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подпрограмме  </w:t>
      </w:r>
      <w:r>
        <w:rPr>
          <w:rFonts w:cs="Arial" w:ascii="Arial" w:hAnsi="Arial"/>
          <w:bCs/>
          <w:sz w:val="24"/>
          <w:szCs w:val="24"/>
        </w:rPr>
        <w:t xml:space="preserve">«Благоустройство 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Бобровского  сельсовета»  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left="978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тчетный финансовый год   2021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Текущий финансовый год             2022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чередной финансовый год            2023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ервый год планового периода       2024 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Второй год планового периода          2025 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Цель подпрограммы: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  <w:t>Улучшение состояния территории населенных пунктов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Целевой индикатор 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ровня внешнего благоустройства и санитарного содержания населенных пунктов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Целевой индикатор 2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Объем средств на повышение качества освещенности улиц и дорог в населенных пунктах.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дпрограмме </w:t>
      </w:r>
      <w:r>
        <w:rPr>
          <w:rFonts w:cs="Arial" w:ascii="Arial" w:hAnsi="Arial"/>
          <w:bCs/>
          <w:sz w:val="24"/>
          <w:szCs w:val="24"/>
        </w:rPr>
        <w:t xml:space="preserve">«Благоустройство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Бобровского сельсовета» 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32"/>
        <w:gridCol w:w="760"/>
        <w:gridCol w:w="850"/>
        <w:gridCol w:w="1701"/>
        <w:gridCol w:w="709"/>
        <w:gridCol w:w="1134"/>
        <w:gridCol w:w="1366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2023 г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2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учшение состояния территории населенных пунк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625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309,9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содержания территории поселения в чистоте и порядке, а также содержание мест захоронения в надлежащем виде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содержание мест захоронения в чистоте и порядке.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освещенности  улиц и дорог в населенных пунктах поселения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0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4,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,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освещённости улиц и дорог в населенных пунктах поселения, снижение нарушений общественного поряд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чистки дорог  в населенных пунктах поселения в зимнее время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6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6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дорог в зимний период</w:t>
            </w:r>
          </w:p>
        </w:tc>
      </w:tr>
      <w:tr>
        <w:trPr>
          <w:trHeight w:val="6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,  за счет средств дорожного фонда Бобровского сельсовет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дорог</w:t>
            </w:r>
          </w:p>
        </w:tc>
      </w:tr>
      <w:tr>
        <w:trPr>
          <w:trHeight w:val="6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водных объектов 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санитарного благополучия на территории  сельсовет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,  за счет средств районного бюджет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дорог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, направленных на сохранение и реставрацию памятников ВОВ за счет средств районного бюджет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,  за счет средств районного бюджет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6.6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6.6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дорог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подпрограмме, реализуемой в рамках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ограмм Бобр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финансовых, материальных и трудовых затрат.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487"/>
        <w:gridCol w:w="3841"/>
        <w:gridCol w:w="1706"/>
        <w:gridCol w:w="1447"/>
        <w:gridCol w:w="1447"/>
        <w:gridCol w:w="1063"/>
      </w:tblGrid>
      <w:tr>
        <w:trPr>
          <w:trHeight w:val="6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подпрограммы 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2023 го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24 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5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 Бобровского сельсовет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25,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8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309,9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,3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5,3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5,3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5,9 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3,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0,7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56,7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 подпрограммы</w:t>
            </w:r>
          </w:p>
        </w:tc>
        <w:tc>
          <w:tcPr>
            <w:tcW w:w="34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содержания территории поселения в чистоте и порядке, а также содержание мест захоронения в надлежащем виде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 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освещённости улиц и дорог в населенных пунктах поселения, снижение нарушений общественного порядка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24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8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3,8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,8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содержания дорог в зимний период в населенных пунктах поселения.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,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,6</w:t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6</w:t>
            </w:r>
          </w:p>
        </w:tc>
      </w:tr>
      <w:tr>
        <w:trPr>
          <w:trHeight w:val="1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в рамках подпрограммы «Благоустройство территории Бобровского сельсовета»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6</w:t>
            </w:r>
          </w:p>
        </w:tc>
      </w:tr>
      <w:tr>
        <w:trPr>
          <w:trHeight w:val="37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5</w:t>
            </w:r>
          </w:p>
        </w:tc>
      </w:tr>
      <w:tr>
        <w:trPr>
          <w:trHeight w:val="37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37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0,0</w:t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1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водных объектов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,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0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0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анитарного благополучия на территории сельсовета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ет средств районного бюджет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,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5,9</w:t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9</w:t>
            </w:r>
          </w:p>
        </w:tc>
      </w:tr>
      <w:tr>
        <w:trPr>
          <w:trHeight w:val="2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приятий, направленных на сохранение и реставрацию памятников ВОВ за счет средств районного бюджет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2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дпрограмм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Содержание и развитие объектов инфраструктуры на территории Бобровского сельсовета»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АСПОРТ ПОДПРОГРАММЫ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Бобровского сельсовета, содержание и развитие объектов инфраструктур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объектов инфраструктуры в  надлежащем состоянии  для обеспечения населения качественными  услугам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ежности функционирования объектов водоснабжения, улучшение качества питьевой в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жение аварийности водопроводных сете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 го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3-2025 годах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967,1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967,1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3 году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427,1 </w:t>
            </w:r>
            <w:r>
              <w:rPr>
                <w:rFonts w:cs="Arial" w:ascii="Arial" w:hAnsi="Arial"/>
                <w:sz w:val="24"/>
                <w:szCs w:val="24"/>
              </w:rPr>
              <w:t xml:space="preserve"> 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4 году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270,0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5 году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270,0 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Постановка общей проблемы и обоснование необходимости разработки подпрограмм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Бобровского сельсовета имеются две водокачки и две водонапорные башни с водопроводной сетью протяженностью 5,6 км, в том числе ветхим  (износ более 60%) -0,5 км.. Значительный уровень износа основных производственных фондов, обусловлен принятием в муниципальную собственность объектов коммунального назначения в ветхом и аварийном состоянии.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Основные цели и задачи, сроки реализации муниципальной подпрограммы, целевые индикаторы и показатели результативно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обоснованием выбора подпрограммных мероприятий является обеспечение создания условий устойчивого функционирования систем коммунальной инфраструктуры, используемых в сфере жизнеобеспечения населе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такого выбора подпрограммных мероприятий осуществляется администрацией Бобровского сельсовета в рамках подпрограммы Содержание и развитие объектов инфраструктуры на территории Бобровского сельсовета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подпрограммы является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объектов инфраструктуры в  надлежащем состояния  для обеспечения населения качественными  услугами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надежности функционирования объектов водоснабж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итьевой вод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реализация подпрограммы 2023-2025 годы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результативности указаны в приложение №1 подпрограммы « Содержание и развитие объектов инфраструктуры на территории Бобровского сельсовета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под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согласно приложению №2 к подпрограмме (далее - мероприятия подпрограммы)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м распорядителем средств бюджета является администрация </w:t>
      </w:r>
    </w:p>
    <w:p>
      <w:pPr>
        <w:sectPr>
          <w:type w:val="nextPage"/>
          <w:pgSz w:w="11906" w:h="16838"/>
          <w:pgMar w:left="1701" w:right="851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Бобров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и контроль за ходом реализации подпрограммы осуществляет администрация Бобровского сельсовета. В его обязанности входи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ация деятельности по реализации мероприятий подпрограммы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исполнителем мероприятий подпрограммы является администрация Бобровского сельсовета.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 в    сети Интернет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ценка социально-экономического развит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 оценивается  следующим показателем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нижение аварийности на водопроводных сетях 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с указанием объема средств на их реализацию и ожидаемых результатов указан в приложение  2 подпрограммы « Содержание и развитие объектов инфраструктуры на территории Бобровского сельсовета»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2023-2025 годах 967,1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средства местного бюджета  </w:t>
      </w:r>
      <w:r>
        <w:rPr>
          <w:rFonts w:cs="Arial" w:ascii="Arial" w:hAnsi="Arial"/>
          <w:sz w:val="24"/>
          <w:szCs w:val="24"/>
          <w:u w:val="single"/>
        </w:rPr>
        <w:t xml:space="preserve">967,1 </w:t>
      </w:r>
      <w:r>
        <w:rPr>
          <w:rFonts w:cs="Arial" w:ascii="Arial" w:hAnsi="Arial"/>
          <w:sz w:val="24"/>
          <w:szCs w:val="24"/>
        </w:rPr>
        <w:t>тыс. рублей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2023 году</w:t>
      </w:r>
      <w:r>
        <w:rPr>
          <w:rFonts w:cs="Arial" w:ascii="Arial" w:hAnsi="Arial"/>
          <w:sz w:val="24"/>
          <w:szCs w:val="24"/>
          <w:u w:val="single"/>
        </w:rPr>
        <w:t xml:space="preserve">  427,1</w:t>
      </w:r>
      <w:r>
        <w:rPr>
          <w:rFonts w:cs="Arial" w:ascii="Arial" w:hAnsi="Arial"/>
          <w:sz w:val="24"/>
          <w:szCs w:val="24"/>
        </w:rPr>
        <w:t xml:space="preserve"> тыс. рубле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 2024 году  </w:t>
      </w:r>
      <w:r>
        <w:rPr>
          <w:rFonts w:cs="Arial" w:ascii="Arial" w:hAnsi="Arial"/>
          <w:sz w:val="24"/>
          <w:szCs w:val="24"/>
          <w:u w:val="single"/>
        </w:rPr>
        <w:t xml:space="preserve">270,0 </w:t>
      </w:r>
      <w:r>
        <w:rPr>
          <w:rFonts w:cs="Arial" w:ascii="Arial" w:hAnsi="Arial"/>
          <w:sz w:val="24"/>
          <w:szCs w:val="24"/>
        </w:rPr>
        <w:t xml:space="preserve"> тыс. рубле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 2025 году  </w:t>
      </w:r>
      <w:r>
        <w:rPr>
          <w:rFonts w:cs="Arial" w:ascii="Arial" w:hAnsi="Arial"/>
          <w:sz w:val="24"/>
          <w:szCs w:val="24"/>
          <w:u w:val="single"/>
        </w:rPr>
        <w:t xml:space="preserve">270,0  </w:t>
      </w:r>
      <w:r>
        <w:rPr>
          <w:rFonts w:cs="Arial" w:ascii="Arial" w:hAnsi="Arial"/>
          <w:sz w:val="24"/>
          <w:szCs w:val="24"/>
        </w:rPr>
        <w:t xml:space="preserve"> тыс. рубле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3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редств местного бюджета для финансирования подпрограммы носит прогнозный характер и подлежит ежегодной корректиров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ы «Содержание и развитие объектов инфраструктуры на территории Бобровского сельсовета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целевых индикаторов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559"/>
        <w:gridCol w:w="1984"/>
        <w:gridCol w:w="1418"/>
        <w:gridCol w:w="1417"/>
        <w:gridCol w:w="1560"/>
        <w:gridCol w:w="1417"/>
        <w:gridCol w:w="155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ный финансовый 2021 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финансовый 2022 год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ной финансовый 2023 год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    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      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держание объектов инфраструктуры в  надлежащем состояния  для обеспечения населения качественными  услуг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1. Снижение аварийности объектов водоснабж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ы «Содержание и развитие объектов инфраструктуры на территории Бобровского сельсовета» 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985" w:hanging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851"/>
        <w:gridCol w:w="1134"/>
        <w:gridCol w:w="1417"/>
        <w:gridCol w:w="851"/>
        <w:gridCol w:w="1417"/>
        <w:gridCol w:w="1134"/>
        <w:gridCol w:w="1276"/>
        <w:gridCol w:w="1309"/>
        <w:gridCol w:w="1879"/>
      </w:tblGrid>
      <w:tr>
        <w:trPr>
          <w:trHeight w:val="6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  подпрограммы: Содержание объектов инфраструктуры в  надлежащем состояния  для обеспечения населения качественными  услуг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обровского  сельсов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67,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 1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ежности функционирования объект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бслуживание объект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0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67,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служивание 3 водонапорных башен и 5,6 км водопроводных  сетей,    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Контроль за качеством питьевой воды на объектах водоснабжения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20081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учшение качества питьевой в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ы «Содержание и развитие объектов инфраструктуры на территории Бобровского 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» </w:t>
      </w:r>
    </w:p>
    <w:p>
      <w:pPr>
        <w:pStyle w:val="Normal"/>
        <w:widowControl w:val="false"/>
        <w:autoSpaceDE w:val="false"/>
        <w:spacing w:before="0" w:after="0"/>
        <w:ind w:left="1985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985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985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еспечение финансовых, материальных и трудовых затрат</w:t>
      </w:r>
    </w:p>
    <w:p>
      <w:pPr>
        <w:pStyle w:val="Normal"/>
        <w:widowControl w:val="false"/>
        <w:autoSpaceDE w:val="false"/>
        <w:spacing w:before="0" w:after="0"/>
        <w:ind w:left="1985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351"/>
        <w:gridCol w:w="4422"/>
        <w:gridCol w:w="1634"/>
        <w:gridCol w:w="1368"/>
        <w:gridCol w:w="1413"/>
        <w:gridCol w:w="1281"/>
      </w:tblGrid>
      <w:tr>
        <w:trPr>
          <w:trHeight w:val="4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 (тыс. руб.), годы</w:t>
            </w:r>
          </w:p>
        </w:tc>
      </w:tr>
      <w:tr>
        <w:trPr>
          <w:trHeight w:val="60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        2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год планового периода 2023 год   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планового периода  2024 год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на период        </w:t>
            </w:r>
          </w:p>
        </w:tc>
      </w:tr>
      <w:tr>
        <w:trPr>
          <w:trHeight w:val="31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 </w:t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Содержание и развитие объектов инфраструктуры на территории Бобровского сельсовет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7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7,1</w:t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,1</w:t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подпрограммы </w:t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объектов вод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7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7,1</w:t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 * 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 (* 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7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67,1</w:t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нтроль за качеством питьевой воды на объектах водоснабжения    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 * 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 (* 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54" w:right="45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00"/>
        </w:tabs>
        <w:ind w:left="5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5:00Z</dcterms:created>
  <dc:creator>Admin</dc:creator>
  <dc:description/>
  <cp:keywords/>
  <dc:language>en-US</dc:language>
  <cp:lastModifiedBy>Admin</cp:lastModifiedBy>
  <cp:lastPrinted>2023-04-06T09:02:00Z</cp:lastPrinted>
  <dcterms:modified xsi:type="dcterms:W3CDTF">2023-04-06T02:05:00Z</dcterms:modified>
  <cp:revision>211</cp:revision>
  <dc:subject/>
  <dc:title>ГЛАВА АДМИНИСТРАЦИИ</dc:title>
</cp:coreProperties>
</file>