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ЧКО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2.2024                                        с. Сучково                                            № 10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профилакти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й юридическими лицами и индивидуальными </w:t>
      </w:r>
    </w:p>
    <w:p>
      <w:pPr>
        <w:pStyle w:val="Normal"/>
        <w:rPr/>
      </w:pPr>
      <w:r>
        <w:rPr>
          <w:rFonts w:cs="Arial" w:ascii="Arial" w:hAnsi="Arial"/>
        </w:rPr>
        <w:t xml:space="preserve">предпринимателями обязательных требований в сфе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контроля на территори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учковского сельсовета на 2024 год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FFFFFF" w:val="clear"/>
        <w:spacing w:before="161" w:after="161"/>
        <w:ind w:firstLine="42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основании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я Правительства РФ от 26 декабря 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Сучковского сельсовета Большеулуй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Утвердить Программу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Сучковского сельсовета на 202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Сучковского сельсовета на 2024 год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Признать утратившими силу следующие нормативные правовые акты администрации Сучковского сельсовет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постановление администрации Сучковского сельсовета от 15.05.2023 № 29 «</w:t>
      </w:r>
      <w:r>
        <w:rPr>
          <w:rFonts w:cs="Arial" w:ascii="Arial" w:hAnsi="Arial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Сучковского сельсовета на 2023 год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администрации Сучковского сельсовета от 25.12.2017 г. № 36 «Об утверждении «Программы профилактики нарушений юридическими лицами и индивидуальными предпринимателями обязательных требований и устранения причин, факторов и условий, способствующих нарушениям обязательных требований на территории Сучковского сельсовета Большеулуйского района Красноярского края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 и применяется к правоотношениям возникшим с 01.01.2024 г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чковского сельсовета                                            А.И. Саяуске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уч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9.02.2024 г. № 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учковского сельсовета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стоящая Программа разработана в целях организации проведения органами муниципального контроля администрации Сучк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едупреждение нарушений юридическими лицами, индивидуальными предпринимателями, осуществляющими на территории Сучковского сельсовета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язательных требований законодательств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Виды муниципального контроля, осуществляемого администрацией Сучковского сельсо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именование должностных лиц администрации Сучковского сельсовета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ый жилищный контроль на территории Сучковского сельсове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Сучк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учк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Муниципальный контроль в сфере благоустройства на территории Сучков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Глава Сучковского сельсовета Заместитель Главы Суч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Муниципальный контроль на автомобильном транспорте и в дорожном хозяйстве в границах населенных пунктов Сучков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Глава Сучковского сельсовета Заместитель Главы Сучковского сельсовета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Мероприятия по профилактике нарушений, реализуемые администрацией Сучковского сельсовета: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муниципального образования Большеулуйского района в  информационно-телекоммуникационной сети Интернет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ulu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в разделе «Сучковский сельсовет»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ниципального жилищного контроля на территории Сучковского сельсовета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- муниципального контроля в сфере благоустройства на территории Сучковского сельсовета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- муниципального контроля на автомобильном транспорте и в дорожном хозяйстве в границах населенных пунктов Сучковского сельсо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-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-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8.2</w:t>
              </w:r>
            </w:hyperlink>
            <w:r>
              <w:rPr>
                <w:rFonts w:cs="Arial" w:ascii="Arial" w:hAnsi="Arial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-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Arial" w:ascii="Arial" w:hAnsi="Arial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-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Ежегодно (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 xml:space="preserve">квартал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User</dc:creator>
  <dc:description/>
  <cp:keywords/>
  <dc:language>en-US</dc:language>
  <cp:lastModifiedBy>Admin</cp:lastModifiedBy>
  <cp:lastPrinted>2024-02-19T10:33:00Z</cp:lastPrinted>
  <dcterms:modified xsi:type="dcterms:W3CDTF">2024-02-29T03:23:00Z</dcterms:modified>
  <cp:revision>17</cp:revision>
  <dc:subject/>
  <dc:title>Приложение ___</dc:title>
</cp:coreProperties>
</file>