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АДМИНИСТРАЦИЯ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БОБРОСВОГО СЕЛЬСОВЕТА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БОЛЬШЕУЛУЙСКОГО РАЙОНА</w:t>
      </w:r>
    </w:p>
    <w:p>
      <w:pPr>
        <w:pStyle w:val="Style14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КРАСНОЯРСКОГО КРАЯ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 xml:space="preserve">ПОСТАНОВЛЕНИЕ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202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обров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порядке, видах, сроках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Fonts w:cs="Arial" w:ascii="Arial" w:hAnsi="Arial"/>
          <w:sz w:val="24"/>
          <w:szCs w:val="24"/>
        </w:rPr>
        <w:t xml:space="preserve"> на территории Бобровского сельсовет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частями 3, 4 ст. 2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Федерального закона от 21.12.1994 № 69-ФЗ «О пожарной безопасности», Приказа </w:t>
      </w:r>
      <w:r>
        <w:rPr>
          <w:rFonts w:cs="Arial" w:ascii="Arial" w:hAnsi="Arial"/>
          <w:sz w:val="24"/>
          <w:szCs w:val="24"/>
        </w:rPr>
        <w:t xml:space="preserve">МЧС России от 18.11.2021 № 806 «Об определении Порядка, видов, сроко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бучения лиц, осуществляющих трудовую или служебную деятельность в организациях, по программам противопожарного инструктажа»,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> Бобров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оложение 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рядке, видах, сроках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Fonts w:cs="Arial" w:ascii="Arial" w:hAnsi="Arial"/>
          <w:sz w:val="24"/>
          <w:szCs w:val="24"/>
        </w:rPr>
        <w:t xml:space="preserve"> на территории Бобровского сельсовета согласно Приложению 1, 2, 3, 4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Бобровского сельсовета от 27.06.2018 № 16 «О порядке подготовки населения в области пожарной безопасности на территории Бобровского сельсовета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  <w:bookmarkStart w:id="0" w:name="Par0"/>
      <w:bookmarkStart w:id="1" w:name="Par0"/>
      <w:bookmarkEnd w:id="1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бровского сельсовета                                   Ю.А.Пивкин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бр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3.2023 № 0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Порядок, виды, сроки обучения лиц, осуществляющих трудовую или служебную деятельность в организациях, по программам противопожарного инструктажа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Ответственность за организацию и своевременность обучения лиц, осуществляющих трудовую или служебную деятельность в администрации Бобровского сельсовета, мерам пожарной безопасности по программам противопожарного инструктажа (далее - обучение) несет глава Бобровского сельсовета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. Глава сельсовета определяет порядок и сроки обучения лиц, осуществляющих трудовую или служебную деятельность в администрации сельсовета, мерам пожарной безопасности с учетом требований нормативных правовых актов Российской Федерации</w:t>
      </w:r>
      <w:r>
        <w:rPr>
          <w:rFonts w:cs="Arial" w:ascii="Arial" w:hAnsi="Arial"/>
          <w:color w:val="333333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333333"/>
          <w:sz w:val="24"/>
          <w:szCs w:val="24"/>
        </w:rPr>
        <w:t> (далее - порядок обучения лиц мерам пожарной безопасности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 Обучение должно содержать теоретическую и практическую части и может осуществляться как единовременно и непрерывно, так и поэтапно (дискретно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 В рамках теоретической части обучения программы противопожарного инструктажа могут реализовываться дистанционно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 Обучение дистанционных работников (служащих) проводится в случае, если это предусмотрено трудовым договором или дополнительным соглашением к трудовому договору, предусматривающим выполнение работником (служащим) трудовой функции дистанционно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6. Противопожарный инструктаж проводится в целях доведения до лиц, осуществляющих трудовую или служебную деятельность в администрации сельсовета, обязательных требований пожарной безопасности, изучения пожарной и взрывопожарной опасности технологических процессов, производств и оборудования, имеющихся на объекте защиты систем предотвращения пожаров и противопожарной защиты, а также действий в случае возникновения пожар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7.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(служащих) администрации сельсовет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, либо имеющими среднее профессиональное и (или) высшее образование по специальности "Пожарная безопасность" или направлению подготовки "Техносферная безопасность" по профилю "Пожарная безопасность" (далее - образование пожарно-технического профиля), либо прошедшими процедуру независимой оценки квалификации</w:t>
      </w:r>
      <w:r>
        <w:rPr>
          <w:rFonts w:cs="Arial" w:ascii="Arial" w:hAnsi="Arial"/>
          <w:color w:val="333333"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333333"/>
          <w:sz w:val="24"/>
          <w:szCs w:val="24"/>
        </w:rPr>
        <w:t>, в период действия свидетельства о квалификации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Главой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лицом,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, назначенным главой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должностным лицом, назначенным главой сельсовета ответственным за проведение противопожарного инструктажа в администрации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иными лицами по решению главы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8.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9. Противопожарные инструктажи проводятся по программам, разработанным лицами, указанными в пунктах 7 и 8 настоящего Порядка, и утвержденным главой сельсовета или лицами, назначенными главой сельсовета ответственными за обеспечение пожарной безопасности на объектах защиты в администрации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0. 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1. По видам и срокам проведения противопожарные инструктажи подразделяются на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водный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вичный на рабочем месте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вторный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неплановый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целевой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2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3. Вводный противопожарный инструктаж проводится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о всеми лицами, вновь принимаемыми на работу (службу), в том числе временную, в организации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с лицами, командированными, прикомандированными на работу (службу) в администрацию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с иными лицами, осуществляющими трудовую (служебную) деятельность в администрации сельсовета, по решению главы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4. Первичный противопожарный инструктаж на рабочем месте проводится непосредственно на рабочем месте до начала трудовой (служебной) деятельности в администрации сельсовета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о всеми лицами, прошедшими вводный противопожарный инструктаж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с лицами, переведенными из другого подразделения, либо с лицами, которым поручается выполнение новой для них трудовой (служебной) деятельности в администрации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5. С учетом структуры и численности работников (служащих) администрации сельсовета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6. Повторный противопожарный инструктаж проводится не реже 1 раза в год со всеми лицами, осуществляющими трудовую (служебную) деятельность в администрации сельсовета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пожароопасности, а также с лицами, осуществляющими трудовую (служебную) деятельность в администрации сельсовета, связанную с охраной (защитой) объектов и (или) имущества администрации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7. Внеплановый противопожарный инструктаж проводится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администрации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администрации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ри нарушении лицами, осуществляющими трудовую или служебную деятельность в администрации сельсовета, обязательных требований пожарной безопасности, которые могли привести или привели к пожару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пожароопасности, а также у лиц, осуществляющих трудовую (служебную) деятельность в администрации сельсовета, связанную с охраной (защитой) объектов и (или) имущества администрации сельсовет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о решению главы сельсовета или назначенного им лиц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8. Целевой противопожарный инструктаж проводится в том числе в следующих случаях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ед ликвидацией последствий пожаров, аварий, стихийных бедствий и катастроф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в иных случаях, определяемых главой администрации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9. Противопожарные инструктажи проводятся индивидуально или с группой лиц, осуществляющих аналогичную трудовую или служебную деятельность в администрации сельсовета, в 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овторный противопожарный инструктаж допускается проводить в иных помещениях (учебных классах, кабинетах), а также на территории администрации сельсовета с лицами, осуществляющими трудовую или служебную деятельность в администрации сельсовета, если их трудовые функции не предусматривают работу в зданиях, сооружениях и помещениях производственного и складского назначени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0. 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администрации сельсовета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главой сельсовета, в соответствии с порядком обучения лиц мерам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роверка соответствия знаний лиц, осуществляющих трудовую или служебную деятельность в 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Форма реализации и порядок проведения проверки соответствия знаний и умений лиц, осуществляющих трудовую или служебную деятельность в администрации сельсовета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1. 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(служебной) деятельности в администрации сельсовета не допускаются до подтверждения необходимых знаний и умений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2. О проведении противопожарного инструктажа лиц, осуществляющих трудовую или служебную деятельность в администрации сельсовета, после проверки соответствия знаний и умений требованиям, предусмотренным программами противопожарного инструктажа, должностным лицом, проводившим проверку соответствия знаний и умений лиц, осуществляющих трудовую или служебную деятельность в администрации сельсовета , требованиям, предусмотренным программами противопожарного инструктажа, производится запись в журнале учета противопожарных инструктажей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3. При оформлении наряда-допуска на выполнение огневых работ запись в журнале учета противопожарных инструктажей не производитс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4. Лица, ответственные за хранение журнала учета противопожарных инструктажей, определяются порядком обучения мерам пожарной безопасности администрации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5. Допускается возможность оформления журнала учета противопожарных инструктажей в электронном виде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6. Допускается возможность фиксации результатов обучения и проверки соответствия знаний и умений лиц, осуществляющих трудовую или служебную деятельность в администрации сельсовета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, электронной подписью в соответствии с требованиями Федерального закона от 6 апреля 2011 г. N 63-ФЗ "Об электронной подписи"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7. Главой администрации сельсовета должна быть обеспечена возможность проверки журналов учета противопожарных инструктажей, оформляемых в электронном виде с использованием электронной подписи, должностными лицами органов государственного пожарного надзора при осуществлении федерального государственного пожарного надзора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9" w:right="567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3"/>
          <w:szCs w:val="23"/>
        </w:rPr>
        <w:t>Приложение № 2</w:t>
        <w:br/>
        <w:t xml:space="preserve">                                                                                                                                                               к Порядку, видам,</w:t>
        <w:br/>
        <w:t xml:space="preserve">                                                                                                                                                                срокам обучения лиц,</w:t>
        <w:br/>
        <w:t xml:space="preserve">                                                                                                                                                                осуществляющих трудовую</w:t>
        <w:br/>
        <w:t xml:space="preserve">                                                                                                                                                                или служебную деятельность</w:t>
        <w:br/>
        <w:t xml:space="preserve">                                                                                                                                                               в администрации сельсовета, по программам</w:t>
        <w:br/>
        <w:t xml:space="preserve">                                                                                                                                                               противопожарного инструктажа,</w:t>
        <w:br/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Администрация Бобровского сельсовета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ЖУРНАЛ УЧЕТА ПРОТИВОПОЖАРНЫХ ИНСТРУКТАЖЕЙ N __________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чат ___________ 20__ г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Окончен _________ 20__ г.</w:t>
      </w:r>
    </w:p>
    <w:tbl>
      <w:tblPr>
        <w:tblW w:w="152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321"/>
        <w:gridCol w:w="932"/>
        <w:gridCol w:w="1106"/>
        <w:gridCol w:w="1885"/>
        <w:gridCol w:w="1831"/>
        <w:gridCol w:w="1748"/>
        <w:gridCol w:w="505"/>
        <w:gridCol w:w="1885"/>
        <w:gridCol w:w="1831"/>
        <w:gridCol w:w="1748"/>
      </w:tblGrid>
      <w:tr>
        <w:trPr/>
        <w:tc>
          <w:tcPr>
            <w:tcW w:w="50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2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оводимого инструктажа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тируемый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ющего (из столбца 5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мого (из столбца 3)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ющего (из столбца 9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мого (из столбца 3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851" w:gutter="0" w:header="709" w:top="97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к постановлению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Бобровского сельсовета</w:t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.03.2023 № 07                                                                 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Требования к содержанию программ противопожарного инструктажа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Требования к содержанию программ вводного противопожарного инструктажа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1. Общие сведения о специфике пожарной и взрывопожарной опасности объектов защиты (зданий, сооружений, помещений, транспортных средств, грузов, технологических установок, оборудования, агрегатов) администрации Бобровского сельсовета (далее - организация), территории, земельного участк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2. Содержание территории, зданий, сооружений и помещений, в том числе эвакуационных и аварийных путей и выходов, систем предотвращения пожара и противопожарной защит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3. Статистика, причины и последствия пожаров на объектах защиты организ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4. Права и обязанности лиц, осуществляющих трудовую или служебную деятельность в администрации сельсовета, в области пожарной безопасности. Ответственность лиц, осуществляющих трудовую или служебную деятельность в администрации сельсовета, за нарушение обязательных требований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5. Основные положения законодательства Российской Федерации о пожарной безопасности. Правила противопожарного режима в Российской Федерации. Порядок и сроки обучения лиц мерам пожарной безопасности, утвержденный главой администрации сельсовет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6. Общие меры по предотвращению и тушению пожаров на объектах администрации сельсовета. Система обеспечения пожарной безопасности: система предотвращения пожара и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7. Обязанности и порядок действий лиц, осуществляющих трудовую или служебную деятельность в администрации сельсовета, при обнаружении пожара или признаков горения на объектах защиты организации сельсовета, в том числе при вызове пожарной охраны, аварийной остановке технологического оборудования, отключении вентиляции, электроустановок и электрооборудования в случае пожара и по окончании рабочего дня, пользовании системами, средствами пожаротушения и пожарной автоматики, эвакуации имущества и материальных ценностей, осмотре и приведении в пожаробезопасное состояние всех помещений (подразделения), рабочего мес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8. Меры пожарной безопасности в зданиях для проживания людей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Требования к содержанию программ первичного противопожарного инструктажа на рабочем месте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1. Обязанность работника (служащего) соблюдать обязательные требования пожарной безопасности. Ответственность работника (служащего) за нарушение обязательных требований пожарной безопасност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.2. Знание инструкции о мерах пожарной безопасности зданий, сооружений, помещений, технологических процессов, технологического и производственного оборудования, утвержденной главой сельсовета или иным должностным лицом, уполномоченным главой сельсовета, включающей в том числе порядок содержания территории, зданий, сооружений и помещений, эвакуационных путей и выходов, а также путей доступа подразделений пожарной охраны на объекты защиты; мероприятия по обеспечению пожарной безопасности технологических процессов при эксплуатации оборудования на рабочем месте, производстве пожароопасных работ; порядок осмотра и закрытия помещений по окончании работы; расположение мест для курения, применения открытого огня, проезда транспорта, проведения огневых или иных пожароопасных работ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3. Условия возникновения горения и пожара на рабочем месте. Общие понятия о взрывопожарной и пожарной опасности веществ и материалов, изготавливаемой продукции. Первичные средства пожаротушения, предназначенные для тушения электроустановок и производственного оборудова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4. Сведения о путях эвакуации людей при пожаре, зонах безопасности, системах и средствах предотвращения пожара, противопожарной защиты. Первичные средства пожаротушения. Виды огнетушителей и их применение в зависимости от класса пожара (вида горючего вещества, особенностей оборудования). Ознакомление по плану эвакуации с эвакуационными путями и выходами; лестницами, лестничными клетками и аварийными выходами, предназначенными для эвакуации людей; местом размещения самого плана эвакуации; местами размещения средств противопожарной защиты, спасательных и медицинских средств, средств связ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5. Обязанности и порядок действий работника (служащего) при пожаре или обнаружении признаков горения, в том числе при вызове пожарной охраны, аварийной остановке технологического оборудования, эвакуации людей и материальных ценностей, пользовании средствами пожаротушения. Особенности работы систем оповещения и управления эвакуацией при пожаре, других автоматических систем противопожарной защиты. Отключение общеобменной вентиляции и электрооборудования в случае пожара и по окончании рабочего дня. Осмотр и приведение в пожаробезопасное состояние рабочего мест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6. Меры личной безопасности при возникновении пожара. Средства индивидуальной защиты, спасения и самоспасания при пожаре. Места размещения и способы применения средств индивидуальной защиты органов дыхания и зрения, спасения и самоспасания с высотных уровней при пожаре (при их наличии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7. Способы оказания первой помощи пострадавшим при ожогах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8. Практическая тренировка по отработке действий при возникновении пожара, по отработке умений пользоваться первичными средствами пожаротушения, внутренним противопожарным водопроводом (с приведением в действие при его наличии), средствами индивидуальной защиты, средствами спасения и самоспасания (при их наличии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9. Меры пожарной безопасности в зданиях для проживания людей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 Требования к содержанию программ повторного противопожарного инструктажа аналогичны требованиям к содержанию программ первичного противопожарного инструктажа на рабочем мест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 Объем и содержание теоретической и практической частей (необходимость практической части) программ внепланового противопожарного инструктажа, целевого противопожарного инструктажа определяются руководителем организации либо лицом, назначенным руководителем организации ответственным за обеспечение пожарной безопасности на объекте защиты в организации,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Приложение N 4 к постановлению</w:t>
        <w:br/>
        <w:t xml:space="preserve">                                                                                   администрации Бобровского сельсовета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№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21.03.2023 № 0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Категории лиц, проходящих обучение по дополнительным профессиональным программам в области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тегории лиц, проходящих обучение по дополнительным профессиональным программам - программам повышения квалификации в области пожарной безопасности, осуществляющих трудовую и служебную деятельность в государственных органах, органах местного самоуправления, общественных объединениях, юридических лицах (далее - организации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лица, являющиеся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пожаро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уководители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бо назначенные ими ответственные за обеспечение пожарной безопасности на объектах защиты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тветственные должностные лица, занимающие должности главных специалистов технического и производственного профиля, или должностные лица, исполняющие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 пожароопасности, определяемые руководителем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лица, на которых возложена трудовая функция по проведению противопожарного инструктаж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лица, замещающие штатные должности специалистов по пожарной профилакт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иные лица, определяемые руководителем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Действие п. 2.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www.consultant.ru/document/cons_doc_LAW_401460/2ff7a8c72de3994f30496a0ccbb1ddafdaddf518/" \l "dst100017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не распространяется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 лиц, прошедших обучение минимуму пожарно-технических знаний в соответствии с </w:t>
      </w:r>
      <w:hyperlink r:id="rId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> МЧС РФ от 12.12.2007 № 64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тегории лиц, проходящих обучение по дополнительным профессиональным программам - программам профессиональной переподготовки в области пожарной безопас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лица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://www.consultant.ru/document/cons_doc_LAW_401460/eda87b5dbe29e9dd6b1ec6a57cf435566c4d6530/" \l "dst100166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пункте 1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риложения, не имеющие среднего профессионального и (или) высшего образования по специальности «Пожарная безопасность» или направлению подготовки «Техносферная безопасность» по профилю 2Пожарная безопасность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лица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instrText xml:space="preserve"> HYPERLINK "http://www.consultant.ru/document/cons_doc_LAW_401460/eda87b5dbe29e9dd6b1ec6a57cf435566c4d6530/" \l "dst100166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</w:rPr>
        <w:t>пункте 1</w:t>
      </w:r>
      <w:r>
        <w:rPr>
          <w:rStyle w:val="InternetLink"/>
          <w:sz w:val="24"/>
          <w:u w:val="single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риложения, не имеющие профессиональных компетенций в области пожарной безопасности, приобретенных в период получения среднего профессионального образования и (или) высшего образования.</w:t>
      </w:r>
    </w:p>
    <w:p>
      <w:pPr>
        <w:pStyle w:val="Normal"/>
        <w:spacing w:lineRule="exact" w:line="240"/>
        <w:ind w:left="5103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970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consultant.ru/document/cons_doc_LAW_102829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Admin</cp:lastModifiedBy>
  <cp:lastPrinted>2023-03-21T09:59:00Z</cp:lastPrinted>
  <dcterms:modified xsi:type="dcterms:W3CDTF">2023-03-21T03:00:00Z</dcterms:modified>
  <cp:revision>17</cp:revision>
  <dc:subject/>
  <dc:title>РОССИЙСКАЯ ФЕДЕРАЦИЯ</dc:title>
</cp:coreProperties>
</file>