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5"/>
          <w:sz w:val="24"/>
          <w:szCs w:val="24"/>
        </w:rPr>
        <w:t>БОЛЬШЕУЛУ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3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24 г.</w:t>
        <w:tab/>
        <w:t xml:space="preserve">                                с. Бобровка                                             № 07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Бобровског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, содержание и развитие объектов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внесением изменений в бюджет Бобровского сельсовета на 2024 год и плановый период 2025- 2026 годов, руководствуясь пунктом 4 статьи 54, Устава Бобровского сельсовета, 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Внести изменения и дополнения в приложение № 1 к постановлению от 10.11.2023 г. № 40 « Об утверждении муниципальной программы «Благоустройство территории Бобровского сельсовета, содержание и развитие объектов инфраструктуры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  В паспорте муниципальной программы в разделе « Информация по ресурсному обеспечению программы, в том числе в разбивке по источникам финансирования по годам реализации программы» цифру «14789,9» изменить на «16161,5», цифру «5079,5» изменить на «6451,1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В подпрограмме «Благоустройство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-2026 годах   4410,8 тыс. рубле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  1724,1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 719,7 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597,3 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407,1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1308,3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-   436,1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436,1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436,1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1378,4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-   1378,4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     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 -        0,0 тыс.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Приложение № 2,3 к  подпрограмме «Благоустройство территории Бобровского сельсовета»,  изложить в новой редакции согласно приложения № 3 к настоящем  постановл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Зам. Главы администрации 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                                                   О.А.Редьк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313131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 от 12.04.2024 г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держание и развитие объектов инфраструктуры на территории Бобровского сельсовета»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и объектов водоснабжения населенных пун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на 2024-2026 годы составит   </w:t>
            </w:r>
            <w:r>
              <w:rPr>
                <w:rFonts w:cs="Arial" w:ascii="Arial" w:hAnsi="Arial"/>
                <w:sz w:val="24"/>
                <w:szCs w:val="24"/>
              </w:rPr>
              <w:t>16161,5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ет средств бюджета Бобровского сельсовета – </w:t>
            </w:r>
            <w:r>
              <w:rPr>
                <w:rFonts w:cs="Arial" w:ascii="Arial" w:hAnsi="Arial"/>
                <w:sz w:val="24"/>
                <w:szCs w:val="24"/>
              </w:rPr>
              <w:t>13474,8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1308,3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 – 1378,4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6451,1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4636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436,1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 – 1378,4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4950,3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4514,2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436,1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 – 0,00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 4760,1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бюджета Бобровского сельсовета –   4324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районного бюджета –436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краевого бюджета – 0,0 тыс.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sz w:val="24"/>
          <w:szCs w:val="24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население поселения составляет 37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Бобровский сельсовет составляет 12,4 км в составе 11 улиц и 6 переулков,  6,5 км с гравийно-щебёночным покрытием 5,9 км в асфальто-бетонным покрыт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Наружное осв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ашивании дорожек от сорных трав.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обров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льсовета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61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>137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4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0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1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содержания территории поселения в чистоте и порядке, а также содержание мест захоронения в надлежащем виде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в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3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,4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Содержание и развитие объектов инфраструктуры на территории Бобровского сельсовета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объектов водоснабжени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е 2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нтроль за качеством питьевой воды на объектах водоснабжени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90,7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0,7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5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8,7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8,7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одпрограммы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2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2,0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надежности функционирования систем жизнеобеспечения граждан сельских поселений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лагоустройство территории Бобровского сельсовета»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05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4410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724,1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 719,7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597,3 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407,1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1308,3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-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3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3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3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1378,4 тыс.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  1378,4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      0,0 тыс. рублей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 -        0,0 тыс.рублей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населенных пунк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4-2026 годы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социально-экономической эффективно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-2026 годах </w:t>
      </w:r>
      <w:r>
        <w:rPr>
          <w:rFonts w:cs="Arial" w:ascii="Arial" w:hAnsi="Arial"/>
          <w:sz w:val="24"/>
          <w:szCs w:val="24"/>
          <w:u w:val="single"/>
        </w:rPr>
        <w:t xml:space="preserve">  4410,8 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местного бюджета  </w:t>
      </w:r>
      <w:r>
        <w:rPr>
          <w:rFonts w:cs="Arial" w:ascii="Arial" w:hAnsi="Arial"/>
          <w:sz w:val="24"/>
          <w:szCs w:val="24"/>
          <w:u w:val="single"/>
        </w:rPr>
        <w:t xml:space="preserve"> 1724,1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4 году –  719,7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–  </w:t>
      </w:r>
      <w:r>
        <w:rPr>
          <w:rFonts w:cs="Arial" w:ascii="Arial" w:hAnsi="Arial"/>
          <w:sz w:val="24"/>
          <w:szCs w:val="24"/>
          <w:u w:val="single"/>
        </w:rPr>
        <w:t xml:space="preserve">597,3 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</w:t>
      </w:r>
      <w:r>
        <w:rPr>
          <w:rFonts w:cs="Arial" w:ascii="Arial" w:hAnsi="Arial"/>
          <w:sz w:val="24"/>
          <w:szCs w:val="24"/>
          <w:u w:val="single"/>
        </w:rPr>
        <w:t xml:space="preserve"> 407,1</w:t>
      </w:r>
      <w:r>
        <w:rPr>
          <w:rFonts w:cs="Arial" w:ascii="Arial" w:hAnsi="Arial"/>
          <w:sz w:val="24"/>
          <w:szCs w:val="24"/>
        </w:rPr>
        <w:t xml:space="preserve"> 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1308,3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-   </w:t>
      </w:r>
      <w:r>
        <w:rPr>
          <w:rFonts w:cs="Arial" w:ascii="Arial" w:hAnsi="Arial"/>
          <w:sz w:val="24"/>
          <w:szCs w:val="24"/>
          <w:u w:val="single"/>
        </w:rPr>
        <w:t>436,1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–  </w:t>
      </w:r>
      <w:r>
        <w:rPr>
          <w:rFonts w:cs="Arial" w:ascii="Arial" w:hAnsi="Arial"/>
          <w:sz w:val="24"/>
          <w:szCs w:val="24"/>
          <w:u w:val="single"/>
        </w:rPr>
        <w:t>436,1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6 году –  </w:t>
      </w:r>
      <w:r>
        <w:rPr>
          <w:rFonts w:cs="Arial" w:ascii="Arial" w:hAnsi="Arial"/>
          <w:sz w:val="24"/>
          <w:szCs w:val="24"/>
          <w:u w:val="single"/>
        </w:rPr>
        <w:t>436,1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1378,4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-   1378,4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      0,0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 -        0,0 тыс.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дпрограмме 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ый финансовый год   202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            202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           202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      2025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        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 xml:space="preserve">«Благоустройство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44,2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3,2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40,8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содержания территории поселения в чистоте и порядке, а также содержание мест захоронения в надлежащем виде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держание мест захоронения в чистоте и порядке.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5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в рамках подпрограммы "Благоустройство территории Бобровского сельсовета" муниципальной программы  "Благоустройство территории Бобровского сельсовета, содержание и развитие объектов инфраструктуры"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0811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«Благоустройств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Бобровского сельсовета»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666"/>
        <w:gridCol w:w="3989"/>
        <w:gridCol w:w="1634"/>
        <w:gridCol w:w="1368"/>
        <w:gridCol w:w="1368"/>
        <w:gridCol w:w="1084"/>
      </w:tblGrid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 г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4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140,8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 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4 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6,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6,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3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1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одпрограммы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содержания территории поселения в чистоте и порядке, а также содержание мест захоронения в надлежащем виде  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енности улиц и дорог в населенных пунктах поселения, снижение нарушений общественного порядка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6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чистки дорог в населенных пунктах поселения в зимнее время за счет средств дорожного фонда Бобровского сельсовета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бровского сельсовета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,5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8,4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91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73,5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,0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,0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,00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,0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анитарного благополучия на территории сельсовета территории Бобровского сельсовета, содержание и развитие объектов инфраструктуры"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,0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3,0 </w:t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содержание автомобильных дорог общего пользования местного значения за счет средств районного бюджета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,3</w:t>
            </w:r>
          </w:p>
        </w:tc>
      </w:tr>
      <w:tr>
        <w:trPr>
          <w:trHeight w:val="21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3</w:t>
            </w:r>
          </w:p>
        </w:tc>
      </w:tr>
      <w:tr>
        <w:trPr>
          <w:trHeight w:val="2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4-04-24T09:56:00Z</cp:lastPrinted>
  <dcterms:modified xsi:type="dcterms:W3CDTF">2024-05-07T03:58:00Z</dcterms:modified>
  <cp:revision>229</cp:revision>
  <dc:subject/>
  <dc:title>ГЛАВА АДМИНИСТРАЦИИ</dc:title>
</cp:coreProperties>
</file>