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>РОССИЙСКАЯ ФЕДЕРАЦИЯ</w:t>
      </w:r>
    </w:p>
    <w:p>
      <w:pPr>
        <w:pStyle w:val="Style18"/>
        <w:jc w:val="center"/>
        <w:rPr/>
      </w:pPr>
      <w:r>
        <w:rPr/>
        <w:t>АДМИНИСТРАЦИЯ БОБРОВСКОГО СЕЛЬСОВЕТА</w:t>
      </w:r>
    </w:p>
    <w:p>
      <w:pPr>
        <w:pStyle w:val="Style18"/>
        <w:jc w:val="center"/>
        <w:rPr/>
      </w:pPr>
      <w:r>
        <w:rPr/>
        <w:t>БОЛЬШЕУЛУЙСКИЙ РАЙОН</w:t>
      </w:r>
    </w:p>
    <w:p>
      <w:pPr>
        <w:pStyle w:val="Style18"/>
        <w:jc w:val="center"/>
        <w:rPr/>
      </w:pPr>
      <w:r>
        <w:rPr/>
        <w:t>КРАСНОЯРСКИЙ КРАЙ</w:t>
      </w:r>
    </w:p>
    <w:p>
      <w:pPr>
        <w:pStyle w:val="Style18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23                                      с. Бобровка                                            № 0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ения реестра парковок общего поль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автомобильных дорогах общего поль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ного значения на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бров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8"/>
          <w:szCs w:val="28"/>
        </w:rPr>
        <w:t xml:space="preserve">В </w:t>
      </w:r>
      <w:r>
        <w:rPr>
          <w:iCs/>
          <w:sz w:val="26"/>
          <w:szCs w:val="26"/>
        </w:rPr>
        <w:t xml:space="preserve">соответствии </w:t>
      </w:r>
      <w:r>
        <w:rPr>
          <w:sz w:val="26"/>
          <w:szCs w:val="26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Бобровского сельсовета Большеулуйского района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Бобровского сельсовета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 вступает </w:t>
      </w:r>
      <w:r>
        <w:rPr>
          <w:rFonts w:cs="Times New Roman" w:ascii="Times New Roman" w:hAnsi="Times New Roman"/>
          <w:sz w:val="26"/>
          <w:szCs w:val="26"/>
        </w:rPr>
        <w:t>в день, следующий за днем его официального обнародования в местах общественного поль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обровского сельсовета                                                      Ю.А.Пивк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Бобровского сельсовета</w:t>
      </w:r>
    </w:p>
    <w:p>
      <w:pPr>
        <w:pStyle w:val="Normal"/>
        <w:autoSpaceDE w:val="false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от 06.03.2023 г. № 06</w:t>
      </w:r>
    </w:p>
    <w:p>
      <w:pPr>
        <w:pStyle w:val="Normal"/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ложение о порядке ведения реестра парковок общего пользования на автомобильных дорогах общего пользования местного значения на территории Бобровского  сельсовета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. Настоящее Положение разработано на основании пункта 2 части 1 статьи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2. Положение определяет порядок ведения реестра парковок общего пользования на автомобильных дорогах общего пользования местного значения на территории Бобровского сельсовета (далее - Порядок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3. Реестр парковок общего пользования на автомобильных дорогах общего пользования местного значения (далее -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в Бобровском сельсовет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езависимо от их назначения и формы собственност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4. Реестр ведется в электронном виде по форме, установленной приложением к настоящему Положению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 В Реестр включаются следующие сведения: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1. Реестровый номер парковк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2. 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3. 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4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5. Назначение парковки (для грузовых автомобилей/автобусов/легковых автомобилей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7. Общее количество парковочных мест/количество парковочных мест, предназначенных для льготных категорий граждан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5.8. Режим работы парковк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6. Реестр подлежит размещению на официальном сайте Большеулуйского района в разделе «Поселения» подразделе «Бобровский сельсовет»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7. Реестр ведется заместителем Администрации Бобровского сельсовета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8. Основанием для включения парковок общего пользования на автомобильных дорогах общего пользования местного значения в Бобровском сельсовет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Реестр является письменное заявление владельца парковки, направленное в Администрацию Бобровского сельсовета, либо акт (информация) уполномоченного органа местного самоуправления Бобровского сельсовета (или уполномоченного должностного лица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9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унктами 5.2 - 5.8 настоящего Положения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0. Сведения о парковках общего пользования на автомобильных дорогах общего пользования местного значения в Бобровском сельсовет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длежат внесению в Реестр не позднее десяти рабочи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ней со дня регистрации письменного заявления владельца о включении парковки Администрацией Бобровского сель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ли со дня оформления акта уполномоченного органа местного самоуправления Бобровского сельсовета (или уполномоченного должностного лица такого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1. В случае ликвидации парковки или изменения сведений о парковке, предусмотренных пунктами 5.2 - 5.8 настоящего Положения, ранее включенных в Реестр, владелец парковки в течение десяти календарных дней обязан сообщить об их изменении в Администрацию Бобровского сель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письменной форме с указанием причин и оснований таких изме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Администрация Бобровского сель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течение десяти рабочих дней со дня регистрации заявления владельца парковки о ликвидации парковки или об изменении сведений о парковке вносит необходимую информацию в Реест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righ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709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к Положению о порядке ведения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еестра парковок общего пользования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на автомобильных дорогах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общего поль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естного значения на территории</w:t>
      </w:r>
    </w:p>
    <w:p>
      <w:pPr>
        <w:pStyle w:val="Normal"/>
        <w:jc w:val="right"/>
        <w:rPr>
          <w:rFonts w:ascii="Verdana" w:hAnsi="Verdana" w:cs="Verdana"/>
          <w:i/>
          <w:i/>
          <w:sz w:val="26"/>
          <w:szCs w:val="26"/>
        </w:rPr>
      </w:pPr>
      <w:r>
        <w:rPr>
          <w:sz w:val="26"/>
          <w:szCs w:val="26"/>
        </w:rPr>
        <w:t>Бобровского сельсовета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ind w:firstLine="709"/>
        <w:jc w:val="center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арковок общего пользования на автомобильных дорогах</w:t>
      </w:r>
    </w:p>
    <w:p>
      <w:pPr>
        <w:pStyle w:val="Normal"/>
        <w:ind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его пользования местного значения на территории Бобровского сельсовета</w:t>
      </w:r>
    </w:p>
    <w:tbl>
      <w:tblPr>
        <w:tblW w:w="11209" w:type="dxa"/>
        <w:jc w:val="left"/>
        <w:tblInd w:w="-1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559"/>
        <w:gridCol w:w="1418"/>
        <w:gridCol w:w="1418"/>
        <w:gridCol w:w="1604"/>
        <w:gridCol w:w="1798"/>
        <w:gridCol w:w="1328"/>
        <w:gridCol w:w="940"/>
      </w:tblGrid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парк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рковки (в полосе отвода/придорожной полосе автомобильной дороги, за пределами придорожной полосы автомобильной дороги)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арковки (для грузовых автомобилей/автобусов/легковых автомобилей)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стоянки транспортного средства на парковке (платно/бесплатно, охраняемая/неохраняемая/видеонаблюдение)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арковочных мест/количество парковочных мест, предназначенных для льготных категорий пользователей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парковки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49:00Z</dcterms:created>
  <dc:creator>Administrator</dc:creator>
  <dc:description/>
  <cp:keywords/>
  <dc:language>en-US</dc:language>
  <cp:lastModifiedBy>Admin</cp:lastModifiedBy>
  <cp:lastPrinted>2023-03-06T15:39:00Z</cp:lastPrinted>
  <dcterms:modified xsi:type="dcterms:W3CDTF">2023-03-06T08:40:00Z</dcterms:modified>
  <cp:revision>18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