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spacing w:val="30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НОВОНИКОЛЬ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ЛЬШЕУЛУЙ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7" w:leader="none"/>
        </w:tabs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04.2024                                       д. Новоникольск                                         № 0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овоникольского сельсовета от 09.11.2023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39 «Об утверждении муниципально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граммы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овониколь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О мерах противодейств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терроризму, экстремизму,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резвычайным ситуациям и обеспеч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ервичных мер пожарной безопасности  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территории Новоникольского сельсовета»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>В связи с внесением изменений в бюджет Новоникольского сельсовета на 2024 год и плановый период 2025- 2026 годов, руководствуясь пунктом 4 статьи 54, Устава Новоникольского сельсовета, 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1.  Внести изменения и дополнения в приложение № 4,5 к постановлению от 09.11.2023 г. № 39  Об утверждении муниципальной программы Новоникольского сельсовета 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1.1. В паспорте муниципальной программы раздел «Ресурсное обеспечение муниципальной программы» и пункт 10 «Информация о ресурсном обеспечении и прогнозной оценке расходов на реализацию целей программы»  изложить в новой редакции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щий объем финансирования программы составл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3-2025 годах – 241,3 тыс. руб. из них местный бюджет- 188,8 тыс. руб.  в том числе по года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3 год – 64,8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4 год – 62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5 год – 62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раевой бюджет-52,5 тыс.руб. в том числе по года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3 год – 52,5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4 год – 0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025 год – 0,0 тыс. руб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Приложения № 4,5 к муниципальной программе  изложить в новой редакции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2. Постановление подлежит опубликованию в газете «Вестник Большеулуйского района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лава Новоникольского сельсовета                                              С.М.Емелья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овоникольского сельсовета от </w:t>
      </w:r>
      <w:r>
        <w:rPr>
          <w:rFonts w:eastAsia="Arial" w:cs="Arial" w:ascii="Arial" w:hAnsi="Arial"/>
          <w:color w:val="000000"/>
        </w:rPr>
        <w:t>12.04.2024 №</w:t>
      </w:r>
      <w:r>
        <w:rPr>
          <w:rFonts w:eastAsia="Arial" w:cs="Arial" w:ascii="Arial" w:hAnsi="Arial"/>
        </w:rPr>
        <w:t xml:space="preserve"> 0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ГРАММА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1. Паспорт муниципальной программы</w:t>
      </w:r>
    </w:p>
    <w:tbl>
      <w:tblPr>
        <w:tblW w:w="9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03"/>
      </w:tblGrid>
      <w:tr>
        <w:trPr>
          <w:trHeight w:val="12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0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споряжение администрации Новоникольского сельсовета Большеулуйского района Красноярского края от 08.11.2023  № 47  «Об утверждении перечня муниципальных программ Новоникольского сельсовета »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становление Новоникольского сельсовета от 20.09.2013  № 35 «Об утверждении Порядка принятия решений о разработке муниципальных программ, Новоникольского сельсовета, их формировании и реализации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</w:tr>
      <w:tr>
        <w:trPr>
          <w:trHeight w:val="201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Цел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99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дач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шение уровня защищенности населения при угрозе и возникновении терроризма, экстремизма, чрезвычайных ситуаций на территор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9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тапы и срок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3-2025 годы</w:t>
            </w:r>
          </w:p>
        </w:tc>
      </w:tr>
      <w:tr>
        <w:trPr>
          <w:trHeight w:val="50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Целевые показатели результативност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3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Увеличение количества проведённых лекций по профилактике в области антитеррористической, экстремистской деятельности, чрезвычайных ситуаций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3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4-2026 годах – 241.3 тыс. руб. из них местный бюджет-188,8 тыс. руб. 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024 год – 64,8 тыс. руб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025 год – 62,0 тыс. руб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026 год – 62,0 тыс. руб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евой бюджет-52,5 тыс.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 год  - 52,5 тыс.руб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5 год – 0,00 тыс.руб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6 год  - 0,00 тыс.руб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rmattexttopleveltex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  <w:i/>
          <w:iCs/>
        </w:rPr>
        <w:t>Характеристика текущего состояния с указанием основных показателей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Муниципальное образование Новоникольский сельсовет Большеулуйского района расположено в 12 км. от районного центра с. Большой Улуй. В состав муниципального образования входит три населенных пункт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- д.Новоникольск (административный центр), д.Баженовка, д.Троицк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еление муниципального образования - 384 человека. На территории сельсовета находятся важные объекты- школа, один с/клуб, два СДК,  два ФАПа, две водонапорные башни.     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Новониколь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Новониколь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i/>
          <w:iCs/>
        </w:rPr>
        <w:t>3. Приоритеты и цели социально-экономического развития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Целью программы явля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достижения данной цели должна, решена следующая задач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вышение уровня защищенности населения при угрозе и возникновении терроризма экстремизма, чрезвычайных ситуаций на территор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360" w:right="25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  <w:i/>
          <w:iCs/>
        </w:rPr>
        <w:t>4.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Решение задачи программы достигается реализацией отдельных мероприяти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Реализация мероприятий программы осуществляется в соответствии с   планом по профилактике терроризма и экстремизма, действующим на основании распоряжения</w:t>
      </w:r>
      <w:r>
        <w:rPr>
          <w:rFonts w:eastAsia="Arial" w:cs="Arial" w:ascii="Arial" w:hAnsi="Arial"/>
        </w:rPr>
        <w:t xml:space="preserve"> администрац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Главным распорядителем бюджетных средств на выполнение мероприятий программы является Новоникольский сельсовет.</w:t>
      </w:r>
    </w:p>
    <w:p>
      <w:pPr>
        <w:pStyle w:val="S1"/>
        <w:numPr>
          <w:ilvl w:val="0"/>
          <w:numId w:val="0"/>
        </w:numPr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5.    Прогноз конечных результатов муниципальной программы</w:t>
      </w: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S1"/>
        <w:numPr>
          <w:ilvl w:val="0"/>
          <w:numId w:val="0"/>
        </w:numPr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Проведение воспитательной, пропагандистской работы с населением                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</w:t>
      </w:r>
      <w:r>
        <w:rPr>
          <w:rFonts w:eastAsia="Arial" w:cs="Arial" w:ascii="Arial" w:hAnsi="Arial"/>
          <w:bCs/>
          <w:i/>
          <w:iCs/>
        </w:rPr>
        <w:t>6. Перечень подпрограмм, сроки реализации и ожидаемых результатов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Подпрограммы не предусмотрены. 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ind w:left="1077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Основные меры правового регулирования в соответствующей сфере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Приложение № 3 к Программе 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rFonts w:ascii="Arial" w:hAnsi="Arial" w:eastAsia="Arial" w:cs="Arial"/>
          <w:bCs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bCs/>
          <w:i/>
          <w:iCs/>
          <w:sz w:val="24"/>
          <w:szCs w:val="24"/>
          <w:lang w:eastAsia="ru-RU"/>
        </w:rPr>
        <w:t>8.  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eastAsia="Arial" w:cs="Arial" w:ascii="Arial" w:hAnsi="Arial"/>
          <w:bCs/>
          <w:i/>
          <w:iCs/>
        </w:rPr>
        <w:t>9.  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10.   Информация 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щий объем финансирования программы составл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-2026 годах – 241.3 тыс. руб. из них местный бюджет-188,8 тыс. руб.  в том числе по года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4 год – 64,8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5 год – 62.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6 год – 62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раевой бюджет- 52,5 тыс.руб., в том числе по года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4 год  -52,5 тыс.руб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5 год – 0,00 тыс.руб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6 год  -0,00 тыс.руб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01" w:right="851" w:gutter="0" w:header="720" w:top="80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аспорту муниципальной программы   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ерах противодействию терроризму, 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2025 период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2026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 по профилактике в области антитеррористической, экстремисткой деятельности , чрезвычайных ситуаций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аспорту муниципальной программы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65" w:leader="none"/>
        </w:tabs>
        <w:bidi w:val="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«О мерах противодействию терроризму,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экстремизму, чрезвычайным ситуациям и обеспечение первичных мер пожарной безопасности н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ерритории Новоникольского сельсовета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на долгосрочный период</w:t>
      </w:r>
    </w:p>
    <w:tbl>
      <w:tblPr>
        <w:tblW w:w="1512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2022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2025г. пери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 2026г. перио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25" w:leader="none"/>
              </w:tabs>
              <w:bidi w:val="0"/>
              <w:ind w:left="0" w:righ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:Повышение уровня защищенности насе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ой   </w:t>
              <w:br/>
              <w:t>показатель 1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t>Усиление мер по защите населения направленной на предупреждение террористической и экстремисткой деятельности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624" w:right="1134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муниципальной программы 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center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Новониколь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 3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Администрации Новоникольского сельсовета « 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794" w:right="567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70" w:leader="none"/>
        </w:tabs>
        <w:autoSpaceDE w:val="false"/>
        <w:bidi w:val="0"/>
        <w:ind w:left="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Распределение планируемых расходов по отдельным мероприятиям муниципальной программы 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43"/>
        <w:gridCol w:w="2048"/>
        <w:gridCol w:w="837"/>
        <w:gridCol w:w="928"/>
        <w:gridCol w:w="1578"/>
        <w:gridCol w:w="617"/>
        <w:gridCol w:w="1634"/>
        <w:gridCol w:w="1368"/>
        <w:gridCol w:w="1368"/>
        <w:gridCol w:w="1021"/>
      </w:tblGrid>
      <w:tr>
        <w:trPr>
          <w:trHeight w:val="324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атус       </w:t>
            </w:r>
            <w:r>
              <w:rPr>
                <w:rFonts w:eastAsia="Arial" w:cs="Arial" w:ascii="Arial" w:hAnsi="Arial"/>
                <w:lang w:eastAsia="en-US"/>
              </w:rPr>
              <w:t xml:space="preserve"> (муниципальная</w:t>
            </w:r>
            <w:r>
              <w:rPr>
                <w:rFonts w:eastAsia="Arial" w:cs="Arial" w:ascii="Arial" w:hAnsi="Arial"/>
              </w:rPr>
              <w:t xml:space="preserve"> программа, подпрограмм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программы, подпрограммы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ГРБС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5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БС</w:t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з</w:t>
              <w:br/>
              <w:t>Пр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Р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5 периода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6 периода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-2026 г.</w:t>
            </w:r>
          </w:p>
        </w:tc>
      </w:tr>
      <w:tr>
        <w:trPr>
          <w:trHeight w:val="173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</w:rPr>
              <w:t xml:space="preserve"> программа</w:t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« 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,3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1,3</w:t>
            </w:r>
          </w:p>
        </w:tc>
      </w:tr>
      <w:tr>
        <w:trPr>
          <w:trHeight w:val="173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00000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.3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.3</w:t>
            </w:r>
          </w:p>
        </w:tc>
      </w:tr>
      <w:tr>
        <w:trPr>
          <w:trHeight w:val="144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дение воспитательной работы с населением, направленной на предупреждение террористической и экстремистской деятельности в рамках отдельных мероприятий муниципальной программы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1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 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14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1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</w:tr>
      <w:tr>
        <w:trPr>
          <w:trHeight w:val="1208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обеспечение первичных мер пожарной безопасност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в рамках отдельных мероприятий муниципальной программы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 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 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0,0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14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 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0</w:t>
            </w:r>
          </w:p>
        </w:tc>
      </w:tr>
      <w:tr>
        <w:trPr>
          <w:trHeight w:val="1208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ероприятие, направленное на обеспечение первичных мер пожарной безопасности за счет средств краевого бюджета в рамках отдельных мероприятий муниципальной программы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 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74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,5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,5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14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74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 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</w:t>
            </w:r>
          </w:p>
        </w:tc>
      </w:tr>
      <w:tr>
        <w:trPr>
          <w:trHeight w:val="1208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ероприятие, направленное на обеспечение первичных мер пожарной безопасности за счет средств местного бюджета в рамках отдельных мероприятий муниципальной программы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 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</w:t>
            </w:r>
            <w:r>
              <w:rPr>
                <w:rFonts w:eastAsia="Arial" w:cs="Arial" w:ascii="Arial" w:hAnsi="Arial"/>
                <w:lang w:val="en-US"/>
              </w:rPr>
              <w:t>S</w:t>
            </w:r>
            <w:r>
              <w:rPr>
                <w:rFonts w:eastAsia="Arial"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8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2.8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14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</w:t>
            </w:r>
            <w:r>
              <w:rPr>
                <w:rFonts w:eastAsia="Arial" w:cs="Arial" w:ascii="Arial" w:hAnsi="Arial"/>
                <w:lang w:val="en-US"/>
              </w:rPr>
              <w:t>S</w:t>
            </w:r>
            <w:r>
              <w:rPr>
                <w:rFonts w:eastAsia="Arial" w:cs="Arial" w:ascii="Arial" w:hAnsi="Arial"/>
              </w:rPr>
              <w:t>4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5840" w:h="12240"/>
          <w:pgMar w:left="624" w:right="1134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к  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8460" w:right="0" w:hanging="0"/>
        <w:jc w:val="right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>Ресурсное обеспечение и прогнозная оценка расходов на реализацию целей муниципальной программы Новониколь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65"/>
        <w:gridCol w:w="3997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тус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5 периода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6 периода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-2026г.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        <w:tab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.3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241.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</w:t>
            </w:r>
            <w:r>
              <w:rPr>
                <w:rFonts w:eastAsia="Arial" w:cs="Arial" w:ascii="Arial" w:hAnsi="Arial"/>
                <w:lang w:val="en-US"/>
              </w:rPr>
              <w:t>5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0.</w:t>
            </w:r>
            <w:r>
              <w:rPr>
                <w:rFonts w:eastAsia="Arial" w:cs="Arial" w:ascii="Arial" w:hAnsi="Arial"/>
                <w:lang w:val="en-US"/>
              </w:rPr>
              <w:t>0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0.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4.8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 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ведение воспитательной работы с населением, направленной на предупреждение террористической и экстремистской деятельности 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 </w:t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 </w:t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ероприятие, направленное на обеспечение первичных мер пожарной безопасности за счет средств краевого бюджета в рамках отдельных мероприятий муниципальной программы 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52.5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52.5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.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0.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 </w:t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ероприятие, направленное на обеспечение первичных мер пожарной безопасности за счет средств местного бюджета в рамках отдельных мероприятий муниципальной программы 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2.8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624" w:right="1134" w:gutter="0" w:header="708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5891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261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5891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295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5891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RTFNum21">
    <w:name w:val="RTF_Num 2 1"/>
    <w:qFormat/>
    <w:rPr>
      <w:rFonts w:cs="Times New Roman"/>
      <w:b w:val="false"/>
      <w:bCs w:val="false"/>
      <w:i w:val="false"/>
      <w:iCs w:val="false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  <w:b/>
      <w:bCs/>
    </w:rPr>
  </w:style>
  <w:style w:type="character" w:styleId="RTFNum53">
    <w:name w:val="RTF_Num 5 3"/>
    <w:qFormat/>
    <w:rPr>
      <w:rFonts w:cs="Times New Roman"/>
      <w:b/>
      <w:bCs/>
    </w:rPr>
  </w:style>
  <w:style w:type="character" w:styleId="RTFNum54">
    <w:name w:val="RTF_Num 5 4"/>
    <w:qFormat/>
    <w:rPr>
      <w:rFonts w:cs="Times New Roman"/>
      <w:b/>
      <w:bCs/>
    </w:rPr>
  </w:style>
  <w:style w:type="character" w:styleId="RTFNum55">
    <w:name w:val="RTF_Num 5 5"/>
    <w:qFormat/>
    <w:rPr>
      <w:rFonts w:cs="Times New Roman"/>
      <w:b/>
      <w:bCs/>
    </w:rPr>
  </w:style>
  <w:style w:type="character" w:styleId="RTFNum56">
    <w:name w:val="RTF_Num 5 6"/>
    <w:qFormat/>
    <w:rPr>
      <w:rFonts w:cs="Times New Roman"/>
      <w:b/>
      <w:bCs/>
    </w:rPr>
  </w:style>
  <w:style w:type="character" w:styleId="RTFNum57">
    <w:name w:val="RTF_Num 5 7"/>
    <w:qFormat/>
    <w:rPr>
      <w:rFonts w:cs="Times New Roman"/>
      <w:b/>
      <w:bCs/>
    </w:rPr>
  </w:style>
  <w:style w:type="character" w:styleId="RTFNum58">
    <w:name w:val="RTF_Num 5 8"/>
    <w:qFormat/>
    <w:rPr>
      <w:rFonts w:cs="Times New Roman"/>
      <w:b/>
      <w:bCs/>
    </w:rPr>
  </w:style>
  <w:style w:type="character" w:styleId="RTFNum59">
    <w:name w:val="RTF_Num 5 9"/>
    <w:qFormat/>
    <w:rPr>
      <w:rFonts w:cs="Times New Roman"/>
      <w:b/>
      <w:bCs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5:00Z</dcterms:created>
  <dc:creator>Administrator</dc:creator>
  <dc:description/>
  <dc:language>en-US</dc:language>
  <cp:lastModifiedBy>Ïîëüçîâàòåëü Windows</cp:lastModifiedBy>
  <cp:lastPrinted>2024-06-20T15:49:00Z</cp:lastPrinted>
  <dcterms:modified xsi:type="dcterms:W3CDTF">2024-06-20T08:50:00Z</dcterms:modified>
  <cp:revision>0</cp:revision>
  <dc:subject/>
  <dc:title>ÒÀÌÁÎÂÑÊÀß ÎÁËÀÑÒÜ</dc:title>
</cp:coreProperties>
</file>