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УЧ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02.2024                                      с. Сучково                                        </w:t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 xml:space="preserve"> № 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Противодейств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упции в Сучковском сельсовет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го района Красноярского кра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– 2026  годы» и плана мероприят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300" w:before="0" w:after="255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целях обеспечения взаимодействия органов местного самоуправления, ведомств, принимающих участие в правоохранительной деятельности, разработке и реализации совместных мер, направленных  на устранение причин и условий, порождающих коррупцию, в соответствии с Федеральными законами от 25.12.2008 № 273 – ФЗ  «О противодействии коррупции», от 06.10.2003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№ 131 - ФЗ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  «Об общих принципах организации местного самоуправления в Российской Федерации», от 03.12.2012 № 230 – ФЗ  «О контроле за соответствием расходов лиц, замещающих государственные должности, и иных лиц их доходам», от 02.03.2007 № 25 – ФЗ  «О муниципальной службе в Российской Федерации», Законом Красноярского края от 07.07.2009 № 8 – 3610  «О противодействии коррупции в Красноярском крае», Указом Президента РФ от 16 августа 2021 г. № 478 «О Национальном плане противодействия коррупции на 2021 - 2024 годы»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Уставом Сучковского сельсовета Большеулуйского района Красноярского кра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Признать утратившим силу постановление а</w:t>
      </w:r>
      <w:r>
        <w:rPr>
          <w:rFonts w:cs="Arial" w:ascii="Arial" w:hAnsi="Arial"/>
        </w:rPr>
        <w:t xml:space="preserve">дминистрации Сучковского сельсовета от 12.03.2021 № 12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тиводействие коррупции в Сучковском сельсовете Большеулуйского района Красноярского края на 2021 – 2023 годы» и плана мероприятий по ее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муниципальную программу «Противодействие коррупции в Сучковском сельсовете Большеулуйского района Красноярского края на 2024 – 2026  годы»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мероприятий по реализации муниципальной программы «Противодействие коррупции в Сучковском сельсовете Большеулуйского района Красноярского края на 2024 – 2026 годы»  согласно приложению №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учковского сельсовета                                                          А.И. Саяуске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Суч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8.02.2024 № 0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муниципальной Программы «Противодействие коррупции в Сучковском сельсовете Большеулуйского района Красноя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2024 – 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Противодействие коррупции в Сучковском сельсовете Большеулуйского района Красноярского края на 2024 – 2026  годы» (далее - Программа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5 декабря 2008 года № 273 – ФЗ  «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и коррупции», Федеральный закон от 2 ма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а № 25 – ФЗ  «О муниципальной службе в Российской Федера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1) осуществление мероприятий по противодействию коррупции в Сучковском сельсовете Большеулуйского района Краснояр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еспечение защиты прав и законных интересов жи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учковского сельсовета Большеулуйского района Краснояр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овершенствование правового регулирования в сфе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отиводействия коррупции на территории Сучковского сельсовета Большеулуйского района Краснояр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оздание системы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еспечение прозрачности деятельности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2024 – 2026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Бюджет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дополнительных условий для обеспечения прозрачности деятельности Сучковского сельсовета Большеулуйского района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outlineLvl w:val="0"/>
        <w:rPr/>
      </w:pPr>
      <w:r>
        <w:rPr>
          <w:rFonts w:cs="Arial" w:ascii="Arial" w:hAnsi="Arial"/>
        </w:rPr>
        <w:t xml:space="preserve">Содержание проблемы и обоснование необходимости ее решения программными метод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 – 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, взаимодействие с федеральными государственными органами и органами местного самоуправления. Для этого требуется программно – 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Главные цели муниципальной программы противодействии коррупции -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указанных целей требуется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е условий, порождающих корруп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правового регулирования в сфере противодействия коррупции на территории Суч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системы противодействия корруп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розрачности деятельности администрации Сучков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антикоррупционного общественного созн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outlineLvl w:val="0"/>
        <w:rPr/>
      </w:pPr>
      <w:r>
        <w:rPr>
          <w:rFonts w:cs="Arial" w:ascii="Arial" w:hAnsi="Arial"/>
        </w:rPr>
        <w:t>Оценка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, в силу ее специфики и ярко выраженного социально – 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учковском сельсовет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и принятие нормативных правовых актов по вопросам противодействия коррупции на территории Сучковского сельсовета позволят добиться позитивного изменения ситуации, связанной с коррупционными проявл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системное проведение антикоррупционных экспертиз нормативных правовых актов администрации Сучковского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учковского сельсовета не позволит создать предпосылки и условия для проявления коррупциогенных фактор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6 году сократи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озволит увеличить долю граждан, удовлетворенных информационной открытостью администрации Сучковского сельсовет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здание эффективной системы противодействия корруп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 социальной напряженности в обществе, обусловленной проявлениями корруп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дополнительных условий для обеспечения прозрачности деятельности администрации Сучковского сельсовета. Оценка эффективности реализации Программы производится ее разработчиком, администрацией Сучковского сельсовета, по завершении срока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Сучк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8.02.2024 № 0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реализации муниципальной программы «Противодействие коррупции в Сучковском сельсовете Большеулуйского района Красноярского края на 2024 – 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2"/>
        <w:gridCol w:w="3689"/>
        <w:gridCol w:w="2796"/>
      </w:tblGrid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меститель главы Сучковского сельсовет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 – 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мере необходимости)</w:t>
            </w:r>
          </w:p>
        </w:tc>
      </w:tr>
      <w:tr>
        <w:trPr>
          <w:trHeight w:val="6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2. Меры по совершенствованию муниципального управления в целях предупреждения коррупции. Противодействие коррупции  в сфере закупок товаров, работ, услуг для обеспечения муниципальных нужд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коррупционная экспертиза документов для осуществления  закупок товаров, работ, услуг для муниципальных нуж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              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              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муниципальных служащих по подготовке проектов нормативных правовых актов     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              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деятельности администрации Сучковского сельсове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 раз в полугодие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в течение планируемого периода 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 категории Администрации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в течение планируемого периода 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конкурсных 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          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Красноярского края, муниципального образования  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 категории Администрации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организовывать и разъяснять о недопущении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  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, 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в течение планируемого периода в срок 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контроля за выполнением лицами, замещающими должности муниципальной службы, муниципальными служащими,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бязанности</w:t>
              </w:r>
            </w:hyperlink>
            <w:r>
              <w:rPr>
                <w:rFonts w:cs="Arial" w:ascii="Arial" w:hAnsi="Arial"/>
                <w:color w:val="000000"/>
              </w:rPr>
              <w:t> сообщать о случаях, установленных федеральными закона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мониторинга исполнения установленного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орядка</w:t>
              </w:r>
            </w:hyperlink>
            <w:r>
              <w:rPr>
                <w:rFonts w:cs="Arial" w:ascii="Arial" w:hAnsi="Arial"/>
                <w:color w:val="000000"/>
              </w:rPr>
              <w:t> 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 категории Администрации Сучковского сельсовета, 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годно в течение планируемого периода 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существления контроля за расходами лиц, замещающих (занимающих) должности муниципальной службы, а также муниципальными служащи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адрового резерва для замещения должностей муниципальной службы   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требований к служебному поведению и урегулирование конфликта интере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 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Сучковского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ециалист 1 категории Администрации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Красноярского края, муниципальными правовыми актами муниципального образ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ециалист 1 категории Администрации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ециалист 1 категории Администрации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ециалист 1 категории Администрации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</w:t>
            </w:r>
          </w:p>
        </w:tc>
      </w:tr>
      <w:tr>
        <w:trPr>
          <w:trHeight w:val="64" w:hRule="atLeas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ополнительного обучения (повышение квалификации) муниципальных служащих   в должностные обязанности,  которых входит участие в противодействии корруп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 (по мере необходимости)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учков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планируемого периода (по мере необходимос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C8BF371FB9D53CC716A95E388CCF5171BA3F2A73ABBAF20E8FF3D86h5F1D" TargetMode="External"/><Relationship Id="rId3" Type="http://schemas.openxmlformats.org/officeDocument/2006/relationships/hyperlink" Target="consultantplus://offline/ref=BB125115F04F6BAFE9F3944D862DC871D75C5D7FD847BC3A9450ED13BF53H8N" TargetMode="External"/><Relationship Id="rId4" Type="http://schemas.openxmlformats.org/officeDocument/2006/relationships/hyperlink" Target="consultantplus://offline/ref=E286FDF3E727E25B5B9B517E5CE37A7B5521BAE59CBB8412D6AAA89BAC3ER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01:00Z</dcterms:created>
  <dc:creator>Selena</dc:creator>
  <dc:description/>
  <cp:keywords/>
  <dc:language>en-US</dc:language>
  <cp:lastModifiedBy>Admin</cp:lastModifiedBy>
  <cp:lastPrinted>2024-02-29T10:44:00Z</cp:lastPrinted>
  <dcterms:modified xsi:type="dcterms:W3CDTF">2024-02-29T03:54:00Z</dcterms:modified>
  <cp:revision>27</cp:revision>
  <dc:subject/>
  <dc:title>АДМИНИСТРАЦИЯ</dc:title>
</cp:coreProperties>
</file>