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ЫТАТ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1.2024                                       п. Кытат                                         № 0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полнительных мерах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есенне-летний пожароопас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статьи 30 Федерального закона от 18 ноября 2004 г. № 69-ФЗ «О пожарной безопасности», в целях предотвращения гибели и травматизма людей, снижения рисков возникновения пожаров на территории населенных пунктов</w:t>
        <w:softHyphen/>
        <w:softHyphen/>
        <w:softHyphen/>
        <w:softHyphen/>
        <w:softHyphen/>
        <w:softHyphen/>
        <w:t xml:space="preserve"> Кытатского сельского поселения в весенне-летний период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уководителям  организаций всех форм собственности, а также муниципальных учреждений, в срок до 25 апреля 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рганизовать очистку территорий подведомственных предприятий, организаций и учреждений от горючих отходов и мусора и вывоз его в места ути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t>б) 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)   очистить проезды, подъезды к зданиям, сооружениям и водоисточ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обеспечить помещения необходимым количеством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д) провести ремонт электрооборудования, либо обесточивание не эксплуатируем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ж)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jc w:val="both"/>
        <w:rPr/>
      </w:pPr>
      <w:r>
        <w:rPr>
          <w:sz w:val="28"/>
          <w:szCs w:val="28"/>
        </w:rPr>
        <w:t>з) провести дополнительный противопожарный инструктаж все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 оформить информационные стенды на противопожарную темат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Дежурным машинистам водокачек Никоновой Надежде Изосимовне,</w:t>
      </w:r>
    </w:p>
    <w:p>
      <w:pPr>
        <w:pStyle w:val="Normal"/>
        <w:jc w:val="both"/>
        <w:rPr/>
      </w:pPr>
      <w:r>
        <w:rPr>
          <w:sz w:val="28"/>
          <w:szCs w:val="28"/>
        </w:rPr>
        <w:t>Константиновой Светлане Дмитриевне:</w:t>
      </w:r>
    </w:p>
    <w:p>
      <w:pPr>
        <w:pStyle w:val="Normal"/>
        <w:jc w:val="both"/>
        <w:rPr/>
      </w:pPr>
      <w:r>
        <w:rPr>
          <w:sz w:val="28"/>
          <w:szCs w:val="28"/>
        </w:rPr>
        <w:t>а) провести проверку технического состояния и ремонт неисправных пожарных гидрантов, водоемов и водонапорных баш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 установить указатели местонахождения водо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иректору МКОУ «Кытатская средняя образовательная школа» Сарычеву Николаю Юрьеви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вести внеочередные инструктажи преподавательского состава по мерам пожарной безопасности и действиях в случае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дополнительные занятия с учащимися о мерах пожарной безопасности в быту и лесных масси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иректору Кытатского сельского дома культуры Абросимовой Маргарите Юрье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вести внеочередные инструктажи работников  по мерам пожарной безопасности и действиях в случае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 очистку  подведомственной территории  от горючих отходов и мус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Депутатам сельского Совета депутатов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а) </w:t>
        <w:tab/>
        <w:t>организовать контроль очистки территорий подведомственных населенных пунктов от горючих отходов и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б)  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действующим законодательством (оформление протоколов с последующим направлением на рассмотрение административной комисси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вести агитационно-разъяснительную работу среди населения по вопросам усиления пожарной безопасности  в жилом секторе, необходимости своевременного ремонта 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25 апреля 2024 года провести заседание с приглашением всех руководителей предприятий и организаций всех 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Утвердить перечень мероприятий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Утвердить оперативную группу по организации борьбы с местными пожарами согласно приложения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Разместить настоящее постановление на официальном сайте  Кыта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ытатского сельсовета                                                      А.А. Климова                                                           </w:t>
        <w:tab/>
        <w:tab/>
        <w:t xml:space="preserve">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 № 03-п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09.01.2024 год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ых и технических мероприятий по обеспечению пожарной безопасности территорий и объектов Кытатского сельсовета на весенне-летний  пожароопасный период 2024 года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94"/>
        <w:gridCol w:w="1700"/>
        <w:gridCol w:w="2190"/>
        <w:gridCol w:w="1510"/>
      </w:tblGrid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полнение первичных мер пожарной безопасности в границах населенных пунктов посе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пожароопасного период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вышенной пожарной опасности в лесах обеспечить в выходные и праздничные дни оказание помощи работникам государственной лесной охраны в осуществлении контроля  за соблюдением правил пожарной безопасности в местах массового отдыха насе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участковый инспектор РОВ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наполнение водой резервуаров, а также очистку подъездных путей к ним в целях обеспечения первичных мер пожарной безопасности в границах населенных пунктов поселения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журство граждан в населенных пунктах в целях своевременного обнаружения пожара и передачи информации о нем в ОВД и ЕДДС райо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атрулирование в местах возможного возгорания населенного пункта от лесного пожар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повещение населения о возможном возгорании населенного пункта от лесного пожа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зъяснительные беседы  среди населения по вопросам пожарной безопас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 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территорий учреждений, жилых домов и общественных зданий от горючих отходов, мусора, сухой трав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населения о мерах пожарной безопасности и действиям при возникновении пожа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 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воз горючих материалов, отходов мусора, сухой травы и т.п. в специально отведенные места. Запретить сжигание мусора, сухой травы и т.п. на территории населенных пунктов и предприятий, а также выжигание травы, стерни соломы на полях, неконтролируемую очистку огнём полос отводов железнодорожных и автомобильных доро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учреждений, владельцы и арендаторы жилых домов и усаде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ить проверку технического состояния водонапорных башен, пожарных водоёмов и гидрантов, оборудовать их ( при необходимости) приспособлениями для забора воды пожарными автомобилями, обеспечить подъезды (пирсы) к естественным водоисточникам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, дежурный машинист водокач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ь (выполнить) минерализованные полосы по периметру складов леса, нефтебаз, вокруг населённых пунктов, дачных и садовых обществ прилегающих к лесным массивам или находящимся вблизи ни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учреждения, находящиеся на балансе Кытатского поселения первичными средствами пожаротушения, обеспечить все населенные пункты района устойчивой телефонной связью и другими видами связ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жарную безопасность в местах отдыха детей (детские сады, пришкольные участки, площадки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№ </w:t>
      </w:r>
      <w:r>
        <w:rPr/>
        <w:t xml:space="preserve">03-п от 09.01.2024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борьбы с местными пожа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Кы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еканцев Владимир Федорович – раб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Шевченко Михаил Николаевич – раб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борский Николай Иванович – раб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Константинов Александр Сергеевич – раб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ванов Владимир Васильевич – раб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58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6:00Z</dcterms:created>
  <dc:creator>44</dc:creator>
  <dc:description/>
  <cp:keywords/>
  <dc:language>en-US</dc:language>
  <cp:lastModifiedBy>user</cp:lastModifiedBy>
  <cp:lastPrinted>2021-01-24T10:34:00Z</cp:lastPrinted>
  <dcterms:modified xsi:type="dcterms:W3CDTF">2024-01-24T08:30:00Z</dcterms:modified>
  <cp:revision>51</cp:revision>
  <dc:subject/>
  <dc:title>РОССИЙСКАЯ ФЕДЕРАЦИЯ</dc:title>
</cp:coreProperties>
</file>