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639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ЫТ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1.2024                                   п. Кытат                                         № 02-п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б участии граждан в обеспечении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28"/>
          <w:szCs w:val="28"/>
        </w:rPr>
        <w:t>на территории  Кытатского сельсовета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г. № 69-ФЗ «О пожарной безопасности»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709" w:right="3" w:hanging="0"/>
        <w:jc w:val="both"/>
        <w:rPr/>
      </w:pPr>
      <w:r>
        <w:rPr>
          <w:sz w:val="28"/>
          <w:szCs w:val="28"/>
        </w:rPr>
        <w:t xml:space="preserve">1. Утвердить Порядок привлечения граждан к выполнению социально значимых для Кытатского сельского поселения  работ согласно приложению № </w:t>
      </w:r>
    </w:p>
    <w:p>
      <w:pPr>
        <w:pStyle w:val="Normal"/>
        <w:ind w:left="709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в обеспечении первичных мер пожарной безопасности на территории Кытатского сельского поселения согласно приложению № 2.</w:t>
      </w:r>
    </w:p>
    <w:p>
      <w:pPr>
        <w:pStyle w:val="Normal"/>
        <w:ind w:left="709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 Кытатского сельсо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Heading5"/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а Кытатского сельсовета                                                          А.А. Климова             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5"/>
        <w:spacing w:before="24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№ 02-п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9.0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граждан к выполнению социально значимых для муниципального образования работ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влечения граждан к выполнению социально значимых для Кытатского сельского поселения работ (далее - Порядок) разработан в соответствии со статьей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организацию проведения социально значимых для сельсовета  работ (далее - социально значимые работы) и условия привлечения и участия в них граждан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 Социально значимые работы проводятся в целях решения вопросов местного значения, связанные с жизнеобеспечением жителей Кытатского сельского поселе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выполнению социально значимых работ могут привлекаться совершеннолетние трудоспособные жители Кытатского сельского поселения в свободное от основной работы или учебы время на безвозмездной основе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проведение социально значимых работ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социально значимых работ являются соответствующие правовые акты главы сельсовета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Кытатского сельского посел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инструктажа по технике безопасности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ый контроль за ходом выполнения социально значимых работ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итогах проведения социально значимых работ в муниципальном образовании подлежит опубликованию в средствах массовой информации.</w:t>
      </w:r>
    </w:p>
    <w:p>
      <w:pPr>
        <w:pStyle w:val="Heading5"/>
        <w:spacing w:before="0" w:after="0"/>
        <w:ind w:firstLine="666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Heading5"/>
        <w:spacing w:before="0" w:after="0"/>
        <w:ind w:firstLine="666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 постановлению  № 02-п</w:t>
      </w:r>
    </w:p>
    <w:p>
      <w:pPr>
        <w:pStyle w:val="Heading5"/>
        <w:spacing w:before="0" w:after="0"/>
        <w:ind w:firstLine="666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 09.01.2024 года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РИ УЧАСТИИ ГРАЖДАН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ЫТАТСКОГО ПОСЕЛЕНИЯ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 Уборка территории Кытатского сельского поселения от горючих отходов, мусора, тары, опавших листьев, сухой травы и т.п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Кытатского поселения в составе нештатных аварийно-спасательных формировани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3:00Z</dcterms:created>
  <dc:creator>Жанна</dc:creator>
  <dc:description/>
  <cp:keywords/>
  <dc:language>en-US</dc:language>
  <cp:lastModifiedBy>user</cp:lastModifiedBy>
  <cp:lastPrinted>2024-01-24T15:23:00Z</cp:lastPrinted>
  <dcterms:modified xsi:type="dcterms:W3CDTF">2024-01-24T08:24:00Z</dcterms:modified>
  <cp:revision>82</cp:revision>
  <dc:subject/>
  <dc:title>РОССИЙСКАЯ ФЕДЕРАЦИЯ</dc:title>
</cp:coreProperties>
</file>