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ДАЧ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2024                                  с. Удачное                                                    №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Удачинского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0 Жилищного кодекса, в целях предупреждения нарушений обязательных требований, соблюдение которых оценивается администрацией Удачинского сельсовета при проведении мероприятий в рамках осуществления муниципального жилищного контроля, руководствуясь Уставом Удачинского сельсовета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жилищного контроля на территории Удачинского сельсовета на 2025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д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постановление от </w:t>
      </w:r>
      <w:r>
        <w:rPr>
          <w:iCs/>
          <w:sz w:val="28"/>
          <w:szCs w:val="28"/>
        </w:rPr>
        <w:t>18.12.2023 № 48 «</w:t>
      </w:r>
      <w:r>
        <w:rPr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Удачинского сельсовета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Юрченко Н. 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/>
      </w:pPr>
      <w:r>
        <w:rPr>
          <w:sz w:val="28"/>
          <w:szCs w:val="28"/>
        </w:rPr>
        <w:tab/>
        <w:t>Глава сельсовета                                                                    М. В. Лавринович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Удач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   .2024 №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жилищного контроля на территории</w:t>
      </w:r>
      <w:r>
        <w:rPr>
          <w:sz w:val="24"/>
          <w:szCs w:val="24"/>
        </w:rPr>
        <w:t xml:space="preserve"> Удач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4"/>
          <w:szCs w:val="24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упреждение нарушений юридическими лицами, индивидуальными предпринимателями, осуществляющими на территории Удачинского сельсовет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обеспечение исполнения юридическими лицами, индивидуальными предпринимателями обязательных требований жилищного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жилищ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повышение правосознания и правовой культуры руководителей юридических лиц и индивидуальных предпринимателей, граждан при использовании жилищного фонда Удачин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</w:rPr>
        <w:t>В рамках профилактики предупреждения нарушений, установленных законодательством всех уровней, администрацией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, а также реализуются следующие м</w:t>
      </w:r>
      <w:r>
        <w:rPr>
          <w:sz w:val="24"/>
          <w:szCs w:val="24"/>
        </w:rPr>
        <w:t xml:space="preserve">ероприятия по профилактике нарушений: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536"/>
        <w:gridCol w:w="2268"/>
        <w:gridCol w:w="2531"/>
      </w:tblGrid>
      <w:tr>
        <w:trPr>
          <w:trHeight w:val="60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4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2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8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1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6. 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Admin</cp:lastModifiedBy>
  <cp:lastPrinted>2023-12-27T15:27:00Z</cp:lastPrinted>
  <dcterms:modified xsi:type="dcterms:W3CDTF">2024-12-16T04:22:00Z</dcterms:modified>
  <cp:revision>36</cp:revision>
  <dc:subject/>
  <dc:title/>
</cp:coreProperties>
</file>