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12.2023                                  с. Удачное                                                    № 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жилищного контроля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Удачинского сельсовета на 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19.12.2022 № 46 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ab/>
        <w:t>Глава сельсовета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 18.12.2023 № 48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Удачин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3-12-27T15:27:00Z</cp:lastPrinted>
  <dcterms:modified xsi:type="dcterms:W3CDTF">2023-12-27T08:28:00Z</dcterms:modified>
  <cp:revision>31</cp:revision>
  <dc:subject/>
  <dc:title/>
</cp:coreProperties>
</file>