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АДМИНИСТРАЦИЯ УДАЧИН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0.2023                                      с. Удачное</w:t>
        <w:tab/>
        <w:tab/>
        <w:tab/>
        <w:t xml:space="preserve">           </w:t>
        <w:tab/>
        <w:t xml:space="preserve">     № 35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нского сельсовета на 2024 -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статьей 19 Устава Удачинского сельсов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Удачинского сельсовета на 2024 - 2026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газете «Вестник Большеулуйского  района» и на официальном сайте администрации Большеулуй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</w:t>
        <w:tab/>
        <w:t xml:space="preserve">       М.В. Лаври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Удач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7.10.2023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</w:t>
      </w:r>
      <w:r>
        <w:rPr/>
        <w:t>муниципальных программ Удачинского 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3543"/>
        <w:gridCol w:w="2687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Удачин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Уда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Удач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/>
              <w:t>«Благоустройство территории Удачинского сельсовета, содержание и развитие объектов инфраструктуры 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</w:t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 Содержание и развитие объектов инфраструктуры на территории Удачинского сельсовета»</w:t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О мерах противодействию терроризму и экстремизму,</w:t>
            </w:r>
            <w:r>
              <w:rPr>
                <w:bCs/>
              </w:rPr>
              <w:t xml:space="preserve"> 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мерах противодействию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ервичных мер пожарной безопасности, ликвидация чрезвычайных ситуаций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Admin</dc:creator>
  <dc:description/>
  <cp:keywords/>
  <dc:language>en-US</dc:language>
  <cp:lastModifiedBy>user</cp:lastModifiedBy>
  <cp:lastPrinted>2022-11-15T10:28:00Z</cp:lastPrinted>
  <dcterms:modified xsi:type="dcterms:W3CDTF">2023-11-14T02:59:00Z</dcterms:modified>
  <cp:revision>59</cp:revision>
  <dc:subject/>
  <dc:title>ГЛАВА АДМИНИСТРАЦИИ </dc:title>
</cp:coreProperties>
</file>