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КЫТАТСКОГО СЕЛЬСОВЕТ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24                                      п. Кытат</w:t>
        <w:tab/>
        <w:tab/>
        <w:tab/>
        <w:t xml:space="preserve">                №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экономического  развития Кытатского сельсовета на очередной 2025 год и плановый период  2026 – 2027 годы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Кытатского сельсовета,  ПОСТАНОВЛЯЮ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 социально-экономического развития Кытатского сельсовета на очередной 2025 год и плановый период  2026 – 2027 годы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Вестник Большеулуйского района» и размещению на официальном сайте  в информационно-телекоммуникационной сети Интернет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>Глава Кытатского сельсовета                                                          А. А. Климов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Кытатского сельсовет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от  05.11.2024 года № 26-п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b/>
        </w:rPr>
        <w:t>КЫТАТСКОГО СЕЛЬСОВЕТА  НА 2025 -2027 г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араметры прогноза рассчитаны в соответствии с Основными направлениями социально- экономической политики Правительства Российской Федерации на долгосрочную перспективу и задачами, поставленными Президентом Российской Федерации в ежегодном Послании Федеральному Собранию Российской Федерации, по повышению качества жизни населения, а так же исходя из возможности сохранения благоприятных внешних и внутренних условиях для предпринимательской деятельности, роста денежных доходов населения, и ориентированы на ускорение развития экономики края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Общ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9"/>
        <w:gridCol w:w="980"/>
        <w:gridCol w:w="1266"/>
        <w:gridCol w:w="1266"/>
        <w:gridCol w:w="1266"/>
        <w:gridCol w:w="1266"/>
        <w:gridCol w:w="12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932,9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2932,9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932,9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932,9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932,95 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Демографическ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8"/>
        <w:gridCol w:w="980"/>
        <w:gridCol w:w="1110"/>
        <w:gridCol w:w="1172"/>
        <w:gridCol w:w="1231"/>
        <w:gridCol w:w="1231"/>
        <w:gridCol w:w="12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возрасте до 16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енсионе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рудовые ресур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Показатели сельского хозяйст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их (фермерских) хозяй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4.Показатели торгов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торгов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5.Финансовы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42"/>
        <w:gridCol w:w="980"/>
        <w:gridCol w:w="1109"/>
        <w:gridCol w:w="1171"/>
        <w:gridCol w:w="1230"/>
        <w:gridCol w:w="1230"/>
        <w:gridCol w:w="123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9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 +(дефицит-)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6. Оплата труд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8"/>
        <w:gridCol w:w="1065"/>
        <w:gridCol w:w="996"/>
        <w:gridCol w:w="1162"/>
        <w:gridCol w:w="1226"/>
        <w:gridCol w:w="1226"/>
        <w:gridCol w:w="1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2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6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,3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6.Показатели уличного освещ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980"/>
        <w:gridCol w:w="1111"/>
        <w:gridCol w:w="1173"/>
        <w:gridCol w:w="1231"/>
        <w:gridCol w:w="1231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х светиль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энергосберегаю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7.Показатели благоустройст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лощад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8.Показатели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9.Показатели здравоохран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0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казатели культур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980"/>
        <w:gridCol w:w="1007"/>
        <w:gridCol w:w="1120"/>
        <w:gridCol w:w="1204"/>
        <w:gridCol w:w="1204"/>
        <w:gridCol w:w="12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х клуб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для детей и взрослых по интерес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1. Жилищно-коммунальное и дорожное хозяйство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2"/>
        <w:gridCol w:w="980"/>
        <w:gridCol w:w="1116"/>
        <w:gridCol w:w="1120"/>
        <w:gridCol w:w="1198"/>
        <w:gridCol w:w="1198"/>
        <w:gridCol w:w="119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одульных котель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тяженность асфальтированных дорог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</w:t>
            </w:r>
            <w:r>
              <w:rPr>
                <w:lang w:val="en-US" w:eastAsia="en-US"/>
              </w:rPr>
              <w:t>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водопроводная се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илого фо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Кытатского сельсовет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Кытатского сельсовета на 2025 год и плановый период 2026 и 2027 года разработан в соответствии с ежегодно принимаемыми постановлениями и поручениями Правительства Российской Федерации, Бюджетным Кодексом Российской Федерации (п.3 ст.172, Ст. 173, п.1 ст.192) и в соответствии с Федеральным законом «Об общих принципах организации местного самоуправления в Российской Федерации от 6 октября 2003 года № 131-ФЗ, с учетом итогов социально-экономического развития Кытатского сельсовета за январь – сентябрь 2024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ое образование «Кытатский сельсовет» – включает в себя поселок Кытат, деревни: Беловка, Шарыповка. Центром муниципального образования является п. Кытат. Связь центром района с Большой Улуй, расположенным на расстоянии 50 км. осуществляется по автомобильной дороге, в основном с гравийным покрытием.  Общая площадь земель  составляет  52932,95  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ым похозяйственного учета, по состоянию на 01 января 2024 года, численность постоянного населения Кытатского сельсовета составляет 403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20 год наблюдается естественная убыль насел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ытатского сельского поселения характерны те же демографические процессы, что и для Большеулуйского муниципального района, а так же всего Красноярского края в целом – низкий уровень рождаемости, достаточно высокий уровень смертност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десятилетие возросла роль личных подсобных хозяйств, как основного источника обеспечения занятости и получения доходов для сельск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фель и овощи, выращенные в личных подсобных хозяйствах,  используется населением в основном для собственного потребления, т.е. картофелеводство и овощеводство поселения не являются товарным производ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4 личных  подворьях содержится 30 головы КРС, 10 свиней, 6 коза-матки, птица - 180, 12 пчелосемей. В основном вся выращенная продукция идет на личное потребление, и лишь ее незначительная часть реализу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м подсобным хозяйствам и Крестьянским фермерским хозяйствам необходима помощь в организации сбыта сельскохозяйственной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ля и услуги населению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торговля остается важнейшей частью потребительского рынка и наиболее гибкой отраслью экономики поселения, реагирующей на изменения всех социальных факторов, и является важным индикатором уровня жизни населения и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 января 2024 года на территории Кытатского сельсовета количество магазинов составило 3 един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деление почтовой связи, в п.   Кытат, оказывает услуги не только по доставке корреспонденции и периодических печатных изданий, но и по приему платежей за услуги ЖКХ, доставке пенсий, продаже товаров первой необходимост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елению Кытатского сельсовета оказываются медицинские, общеобразовательные, услуг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редоставление населению  разнообразных услуг социально-культурного, просветительского и развлекательного характера, библиотечное обслуживание, спорта, а также их деятельность, направлена на создание благоприятных условий жизни населения на территории Кытат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селению Кытатского сельсовета необходимы: ритуальные услуги, услуги по ремонту телевизионной и радиоаппаратуры, бытовой техники, ремонт и пошив одежды, ремонт обуви, услуги парикмахер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 в этих видах деятельности сдерживается нехваткой квалифицированных специалистов, недостаточным уровнем предпринимательской акти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собственность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населения Кытат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поселения находятся объекты, имеющие особо важное значение для жизнеобеспечения поселения, удовлетворения потребностей населения (жилищный фонд, земельные участки, дороги, водопроводная сеть)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целей Кытатского сельсовета в области создания устойчивого экономического развития поселения является эффективное использование муниципальной собствен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поступления в бюдже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Кытатского сельсовета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Красноярского кра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Прогноз поступления налоговых доходов в бюджет Кытатского сельсовета на 2025-2027</w:t>
      </w:r>
      <w:r>
        <w:rPr/>
        <w:t xml:space="preserve">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поступлений 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поступлений 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поступлений 2027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большая доля поступлений в общей сумме налоговых доходов поселения приходится на Налог на доходы с физических лиц. Администрацией сельсовета проводится разъяснительная  работа с населением по оформлению объектов недвижимости, жилых домов и земельных участков в собственность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ИОРИТЕТЫ СОЦИАЛЬНО-ЭКОНОМИЧЕСКОГО РАЗВИТ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циальной сфер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целях улучшения качества жизни населения Кытатского сельсовета  в 2025-2027 годах деятельность администрации поселения будет направлена на выполнение следующих направл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лагоустройство территории: облагораживание дворов (установка детских площадок, озеленение), уборка несанкционированных свалок,  обеспечение сохранности и дальнейший ремонт дорог   населенных пунктов для обеспечения бесперебойного и безопасного движения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ероприятия по организации и улучшения качества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витие инфраструктуры с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вышение роли физической культуры и спорта в формировании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витие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всех намеченных мероприятий позволит  улучшить качество жизни населения Кытатского сельсовета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44:00Z</dcterms:created>
  <dc:creator>user</dc:creator>
  <dc:description/>
  <cp:keywords/>
  <dc:language>en-US</dc:language>
  <cp:lastModifiedBy>user</cp:lastModifiedBy>
  <cp:lastPrinted>2024-11-13T11:01:00Z</cp:lastPrinted>
  <dcterms:modified xsi:type="dcterms:W3CDTF">2024-11-14T08:16:00Z</dcterms:modified>
  <cp:revision>30</cp:revision>
  <dc:subject/>
  <dc:title/>
</cp:coreProperties>
</file>