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>АДМИНИСТРАЦИЯ НОВОЕЛ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5"/>
          <w:sz w:val="24"/>
          <w:szCs w:val="24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Cs/>
          <w:color w:val="313131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1.2024                                     с. </w:t>
      </w:r>
      <w:r>
        <w:rPr>
          <w:rFonts w:cs="Arial" w:ascii="Arial" w:hAnsi="Arial"/>
          <w:bCs/>
          <w:sz w:val="24"/>
          <w:szCs w:val="24"/>
        </w:rPr>
        <w:t>Новая Еловка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№ 43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>и чрезвычайным ситуациям на территории Новоеловского сельсовета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7.1 части 1 статьи 14 Федерального закона от 6 октября 2003 года № 131-ФЗ</w:t>
      </w:r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в целях реализации полномочий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Новоел</w:t>
      </w:r>
      <w:r>
        <w:rPr>
          <w:rFonts w:cs="Arial" w:ascii="Arial" w:hAnsi="Arial"/>
          <w:color w:val="000000"/>
          <w:sz w:val="24"/>
          <w:szCs w:val="24"/>
        </w:rPr>
        <w:t xml:space="preserve">ов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руководствуясь статьей 19 Устава Новоеловского сельсовета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х ситуаций на территории Новоеловского сельсовета» </w:t>
      </w:r>
      <w:r>
        <w:rPr>
          <w:rFonts w:cs="Arial" w:ascii="Arial" w:hAnsi="Arial"/>
          <w:sz w:val="24"/>
          <w:szCs w:val="24"/>
        </w:rPr>
        <w:t xml:space="preserve"> согласно приложению №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Финансово - экономическому управлению администрации Большеулуйского района предусмотреть ассигнования на реализацию муниципальной программы  «О мерах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ситуациям на территории Новоеловского сельсовета</w:t>
      </w:r>
      <w:r>
        <w:rPr>
          <w:rFonts w:cs="Arial" w:ascii="Arial" w:hAnsi="Arial"/>
          <w:sz w:val="24"/>
          <w:szCs w:val="24"/>
        </w:rPr>
        <w:t xml:space="preserve">» при формировании проекта бюджета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 на 2025 год и плановый период </w:t>
      </w:r>
      <w:r>
        <w:rPr>
          <w:rFonts w:cs="Arial" w:ascii="Arial" w:hAnsi="Arial"/>
          <w:bCs/>
          <w:sz w:val="24"/>
          <w:szCs w:val="24"/>
        </w:rPr>
        <w:t xml:space="preserve">  2026 – 2027 </w:t>
      </w:r>
      <w:r>
        <w:rPr>
          <w:rFonts w:cs="Arial" w:ascii="Arial" w:hAnsi="Arial"/>
          <w:sz w:val="24"/>
          <w:szCs w:val="24"/>
        </w:rPr>
        <w:t>год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х ситуаций на территории Новоеловского сельсовета» </w:t>
      </w:r>
      <w:r>
        <w:rPr>
          <w:rFonts w:cs="Arial" w:ascii="Arial" w:hAnsi="Arial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ризнать утратившими силу: Постановление 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>и чрезвычайным ситуациям на территории Новоеловского сельсовета</w:t>
      </w:r>
      <w:r>
        <w:rPr>
          <w:rFonts w:cs="Arial" w:ascii="Arial" w:hAnsi="Arial"/>
          <w:sz w:val="24"/>
          <w:szCs w:val="24"/>
        </w:rPr>
        <w:t xml:space="preserve">»» от 07.11.2023 г. № 40-п; Постановление «О внесении изменений и дополнений в муниципальную программу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>и чрезвычайным ситуациям на территории Новоел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» от 04.04.2024 № 20-п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 Опубликовать Постановление в газете «Вестник Большеулуйского района» и разместить на официальном сайте муниципального образования Большеулуйский район в сети Интернет www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buluy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ru в разделе «Новоеловский сельсовет» подраздел «Документ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 и применяется к правоотношениям, возникающим при составлении и исполнении бюджета Новоеловского сельсовета на 2024 год и плановый период  2025 - 2026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</w:t>
        <w:tab/>
        <w:tab/>
        <w:tab/>
        <w:t xml:space="preserve">                                       О. 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Новоеловского сельсовета                                                                                                    от 02.11.2024 г.  № 43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мерах  по противодействию терроризму, 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          ситуациям на территории Новоеловского сельсовета»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о противодействию терроризму,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м ситуациям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оеловского сельсове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от   01.11. 2023 года  № 23-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Порядка принятия решений о разработке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, их формировании и реализ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9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)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еспечение необходимых условий для реализации полномочий по обеспечению первичных мер пожарной безопасност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      </w:r>
          </w:p>
        </w:tc>
      </w:tr>
      <w:tr>
        <w:trPr>
          <w:trHeight w:val="9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9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лекций по профилактике в области антитеррористической, экстремистской деятельности,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</w:tr>
      <w:tr>
        <w:trPr>
          <w:trHeight w:val="19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- 2027 годах – 5278,8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278,80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759,6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759,6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759,60 тыс. рублей.</w:t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ий сельсовет Большеулуйского района расположено в 40 километрах от районного центра с. Большой Улуй. В состав муниципального образования  входит три  населенных пунк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Новая Еловка 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Александр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Турец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 муниципального образования составляет - 865 человека. На территории сельсовета находятся  важные объекты – 1 школа,  культурно - спортивный комплекс, два клуба, 3 ФАПа, 2 библиотеки, три водонапорные башни, детский сад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Приоритеты и цели  социально – экономического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поставленной  цели следует решить следующую задач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ельсовета.</w:t>
      </w:r>
    </w:p>
    <w:p>
      <w:pPr>
        <w:pStyle w:val="Normal"/>
        <w:tabs>
          <w:tab w:val="clear" w:pos="708"/>
          <w:tab w:val="left" w:pos="1170" w:leader="none"/>
        </w:tabs>
        <w:ind w:right="256" w:firstLine="426"/>
        <w:rPr/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на выполнение мероприятий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едение воспитательной, пропагандистской работы с насел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правленно на предупреждение террористической и экстремистской деятельности, повышение бдительности на важных объектах и в местах скопления людей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ечень подпрограмм, сроки реализации и ожидаемых резуль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одпрограммой  предусмотрены отдельные мероприятия предоставленные в приложение № 4.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 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Информация о распределении планируемых расходов по отдельным мероприятиям Программы,  с указанием главных  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 Программы  составляет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- 2027 годах – 5278,8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местного бюджета – 5278,80 тыс. рублей по годам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5 году – 1759,6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6 году – 1759,60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7 году – 1759,6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709"/>
        <w:gridCol w:w="1701"/>
        <w:gridCol w:w="2126"/>
        <w:gridCol w:w="142"/>
        <w:gridCol w:w="1984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: Проведение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О.В. Шуварова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 муниципальной программы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4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418"/>
        <w:gridCol w:w="1417"/>
        <w:gridCol w:w="1418"/>
        <w:gridCol w:w="1480"/>
        <w:gridCol w:w="788"/>
        <w:gridCol w:w="850"/>
        <w:gridCol w:w="851"/>
        <w:gridCol w:w="850"/>
        <w:gridCol w:w="851"/>
        <w:gridCol w:w="850"/>
      </w:tblGrid>
      <w:tr>
        <w:trPr>
          <w:trHeight w:val="41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екущий  фин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2025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планового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241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10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: Усиление мер по защите населения, направленной на предупреждения  террористической и экстремистской деятельности,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О.В. Шувар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02.11. 2024 года 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11.2021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17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планируемых расходов за счет средств  местного бюджета по мероприятиям и подпрограммам </w:t>
      </w:r>
    </w:p>
    <w:p>
      <w:pPr>
        <w:pStyle w:val="Normal"/>
        <w:spacing w:before="0" w:after="200"/>
        <w:jc w:val="center"/>
        <w:rPr/>
      </w:pPr>
      <w:r>
        <w:rPr/>
        <w:t xml:space="preserve">муниципальной программы 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568"/>
        <w:gridCol w:w="708"/>
        <w:gridCol w:w="992"/>
        <w:gridCol w:w="709"/>
        <w:gridCol w:w="1135"/>
        <w:gridCol w:w="1276"/>
        <w:gridCol w:w="1275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       (муниц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ма, подпр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О мерах по противодействию терроризму, экстремизму и чрезвычайным ситуациям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ской работы с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м по предупреждению террористическо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,3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8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  О.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Новоеловского сельсовета с учетом источников финансирования, в том числе по уровням бюджетной систе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123"/>
        <w:gridCol w:w="1563"/>
        <w:gridCol w:w="1701"/>
        <w:gridCol w:w="1843"/>
        <w:gridCol w:w="1700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мерах по противодействию терроризму,  экстремизму и чрезвычайным ситуациям на территории Новоеловского сельсовета»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8,8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спомогательной, пропагандистской работы с населением по предупреждению террористической 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,3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,3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О.В. Шув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1:00Z</dcterms:created>
  <dc:creator>1</dc:creator>
  <dc:description/>
  <cp:keywords/>
  <dc:language>en-US</dc:language>
  <cp:lastModifiedBy>Пользователь Windows</cp:lastModifiedBy>
  <cp:lastPrinted>2023-11-10T16:12:00Z</cp:lastPrinted>
  <dcterms:modified xsi:type="dcterms:W3CDTF">2024-11-12T03:57:00Z</dcterms:modified>
  <cp:revision>36</cp:revision>
  <dc:subject/>
  <dc:title>КРАСНОЯРСКИЙ КРАЙ</dc:title>
</cp:coreProperties>
</file>