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10.12.2024                                           с. Удачное                                                     </w:t>
      </w:r>
      <w:r>
        <w:rPr>
          <w:rFonts w:cs="Arial" w:ascii="Arial" w:hAnsi="Arial"/>
          <w:sz w:val="24"/>
          <w:szCs w:val="24"/>
        </w:rPr>
        <w:t>№ 27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нормативно правовых актов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реестра нормативно правовых актов в соответствие с действующим законодательством, руководствуясь статьей 16,19 Устава Удачинского сельсовета Большеулуйского района Красноярского края </w:t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Отменить и признать утратившим сил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 от 23.12.2011 № 43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б утверждении Порядка принятия решений о разработке долгосрочных целевых программ и их формирования и реализации, Порядка проведения и критерии оценки эффективности реализации долгосрочных целевых программ в Удачинском сельсовете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04.10.2013 № 30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 на 2014-2016 год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4.10.2013 № 29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9.01.2014 № 5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29 «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0.03.2014 № 14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29 «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12.05.2014 № 19 «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Муниципальной антикоррупционной программы Удачинского сельсовета на 2014-2016 годы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5.06.2014 № 22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29 «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5.06.2014 № 23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 30 «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8.07.2014 № 24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 29 «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3.10.2014 № 32 </w:t>
      </w:r>
      <w:hyperlink r:id="rId1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 29 «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5.11.2014 № 34 </w:t>
      </w:r>
      <w:hyperlink r:id="rId1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5.11.2014 № 33 </w:t>
      </w:r>
      <w:hyperlink r:id="rId1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5.12.2014 № 39 </w:t>
      </w:r>
      <w:hyperlink r:id="rId1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4.10.2013 № 29 «Об утверждении муниципальной программы «Благоустройство территории Удачинского сельсовета, содержание и развитие объектов инфраструктуры на 2014-2016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1.08.2015 № 27 </w:t>
      </w:r>
      <w:hyperlink r:id="rId1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 на 2015-2017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6.11.2015 № 52 </w:t>
      </w:r>
      <w:hyperlink r:id="rId1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 на 2015-2017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6.11.2015 № 51 </w:t>
      </w:r>
      <w:hyperlink r:id="rId1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 на 2015-2017 год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2.12.2015 № 60 </w:t>
      </w:r>
      <w:hyperlink r:id="rId1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2.12.2015 № 59 </w:t>
      </w:r>
      <w:hyperlink r:id="rId1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 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7.12.2015 № 53 </w:t>
      </w:r>
      <w:hyperlink r:id="rId2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 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7.12.2015 № 54 </w:t>
      </w:r>
      <w:hyperlink r:id="rId2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5.03.2016 № 6 </w:t>
      </w:r>
      <w:hyperlink r:id="rId2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0.05.2016 № 23 </w:t>
      </w:r>
      <w:hyperlink r:id="rId2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9.07.2016 № 36 </w:t>
      </w:r>
      <w:hyperlink r:id="rId2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9.07.2016 № 35 </w:t>
      </w:r>
      <w:hyperlink r:id="rId2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 содержание и развитие объектов    инфраструктуры 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9.11.2016 № 49 </w:t>
      </w:r>
      <w:hyperlink r:id="rId2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09.11.2016 № 48 </w:t>
      </w:r>
      <w:hyperlink r:id="rId2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2.12.2016 № 69 </w:t>
      </w:r>
      <w:hyperlink r:id="rId2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2.12.2016 № 68 </w:t>
      </w:r>
      <w:hyperlink r:id="rId2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30.03.2017 № 12 </w:t>
      </w:r>
      <w:hyperlink r:id="rId3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30.03.2017 № 11 </w:t>
      </w:r>
      <w:hyperlink r:id="rId3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8.09.2017 № 24 </w:t>
      </w:r>
      <w:hyperlink r:id="rId3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3.10.2017 № 27 </w:t>
      </w:r>
      <w:hyperlink r:id="rId3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3.10.2017 № 28 </w:t>
      </w:r>
      <w:hyperlink r:id="rId3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9.12.2017 № 30 </w:t>
      </w:r>
      <w:hyperlink r:id="rId3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3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9.12.2017 № 29 </w:t>
      </w:r>
      <w:hyperlink r:id="rId3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05.11.2014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 от 12.03.2018 № 8 </w:t>
      </w:r>
      <w:hyperlink r:id="rId3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2.03.2018 № 9 </w:t>
      </w:r>
      <w:hyperlink r:id="rId3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13.10.2017 № 28 «О мерах противодействию терроризму и экстремизму и чрезвычайных ситуаций на территории Удачинского сельсовета»;</w:t>
        </w:r>
      </w:hyperlink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 xml:space="preserve">-  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постановление от 04.06.2018 № 17 </w:t>
      </w:r>
      <w:hyperlink r:id="rId4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18.06.2018 № 18 </w:t>
      </w:r>
      <w:hyperlink r:id="rId4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8.09.2018 № 20 </w:t>
      </w:r>
      <w:hyperlink r:id="rId4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 от 28.09.2018 № 21 </w:t>
      </w:r>
      <w:hyperlink r:id="rId4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внесении изменений в постановление от 13.10.2017 № 28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остановление от 01.11.2018 № 25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8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01.11.2018 № 24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1.01.2019 № 3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8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1.01.2019 № 2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25.02.2019 № 7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5.03.2019 № 8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8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10.2019 № 20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10.2019 № 19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30.12.2019 № 23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8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30.12.2019 № 22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3.10.2017 № 27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06.04.2020 № 3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19 № 19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15.10.2020 № 14 «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О мерах противодействию терроризму и экстремизму, чрезвычайных ситуаций и обеспечение первичных мер пожарной безопасности на территории Удачинского сельсовета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10.2020 № 13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22.01.2021 № 3 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19 № 20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2.01.2021 № 2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19 № 19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4.02.2021 № 6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0 № 14 «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4.02.2021 № 5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0 № 13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9.07.2021 № 15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0 № 14 «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9.07.2021 № 14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0 № 13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10.2021 № 18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10.2021 № 19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О мерах противодействию терроризму и экстремизму, чрезвычайных ситуаций и обеспечение первичных мер пожарной безопасности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01.11.2021 № 20 «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Об утверждении прогноза социально-экономического - развития Удачинского сельсовета на очередной 2022 год и плановый период 2023 – 2024 годы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6.01.2022 № 3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0 № 14 «Об утверждении муниципальной программы «О мерах противодействию терроризму и экстремизму и чрезвычайных ситуаций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6.01.2022 № 2 </w:t>
      </w: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0 № 13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23.06.2022 № 14 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1 № 18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15.10.2022 № 34 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от 31.10.2022 № 37 «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Об утверждении прогноза социально-экономического развития Удачинского сельсовета на очередной 2023 год и плановый период 2024 – 2025 годы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10.2022 № 35 </w:t>
      </w: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Об утверждении муниципальной программы «О мерах противодействию терроризму и экстремизму, обеспечение первичных мер пожарной безопасности, ликвидация чрезвычайных ситуаций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6.12.2022 № 50 </w:t>
      </w: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1 № 19 «Об утверждении муниципальной программы «О мерах противодействию терроризму и экстремизму, чрезвычайных ситуаций и обеспечение первичных мер пожарной безопасности на территории Удачинского сельсовета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6.12.2022 № 49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1 № 18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31.01.2023 № 02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1 № 18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28.04.2023 № 10 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1 № 18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05.2023 № 16 </w:t>
      </w:r>
      <w:hyperlink r:id="rId76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2 № 35 «О мерах противодействию терроризму и экстремизму, обеспечение первичных мер пожарной безопасности, ликвидация чрезвычайных ситуаций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от 15.05.2023 № 15 </w:t>
      </w: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2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от 14.07.2023 № 31 </w:t>
      </w: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О внесении изменений в постановление от 15.10.2022 № 34 «Об утверждении муниципальной программы «Благоустройство территории Удачинского сельсовета, содержание и развитие объектов инфраструктуры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подписания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                                     М. В. Лавринович 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9"/>
      <w:headerReference w:type="first" r:id="rId80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7e54d05-66b1-4ca1-a214-4658352a6762" TargetMode="External"/><Relationship Id="rId3" Type="http://schemas.openxmlformats.org/officeDocument/2006/relationships/hyperlink" Target="about:blank?act=32a110e6-ee56-46c0-aed8-a4fc71cabf47" TargetMode="External"/><Relationship Id="rId4" Type="http://schemas.openxmlformats.org/officeDocument/2006/relationships/hyperlink" Target="about:blank?act=283bd215-568d-43c6-9c6d-a15fc58b618b" TargetMode="External"/><Relationship Id="rId5" Type="http://schemas.openxmlformats.org/officeDocument/2006/relationships/hyperlink" Target="about:blank?act=af937a6e-2304-4e01-8cdb-be496103b0ea" TargetMode="External"/><Relationship Id="rId6" Type="http://schemas.openxmlformats.org/officeDocument/2006/relationships/hyperlink" Target="about:blank?act=03f6e177-43d9-4ae0-8069-3450654947b8" TargetMode="External"/><Relationship Id="rId7" Type="http://schemas.openxmlformats.org/officeDocument/2006/relationships/hyperlink" Target="about:blank?act=c1c0cbe4-e5d9-4335-b13c-decbd07ce1ee" TargetMode="External"/><Relationship Id="rId8" Type="http://schemas.openxmlformats.org/officeDocument/2006/relationships/hyperlink" Target="about:blank?act=d6dd2ca5-0c58-4699-b60c-bda749c840c2" TargetMode="External"/><Relationship Id="rId9" Type="http://schemas.openxmlformats.org/officeDocument/2006/relationships/hyperlink" Target="about:blank?act=30c32f02-e827-42d8-86ac-da715d28e83c" TargetMode="External"/><Relationship Id="rId10" Type="http://schemas.openxmlformats.org/officeDocument/2006/relationships/hyperlink" Target="about:blank?act=e0c2dabc-e094-4b93-9aba-a5cdc808f492" TargetMode="External"/><Relationship Id="rId11" Type="http://schemas.openxmlformats.org/officeDocument/2006/relationships/hyperlink" Target="about:blank?act=4e0b6d77-1f1e-45ed-963d-6abbecc03368" TargetMode="External"/><Relationship Id="rId12" Type="http://schemas.openxmlformats.org/officeDocument/2006/relationships/hyperlink" Target="about:blank?act=d45df114-02be-4a8f-9225-c6538ba65f6c" TargetMode="External"/><Relationship Id="rId13" Type="http://schemas.openxmlformats.org/officeDocument/2006/relationships/hyperlink" Target="about:blank?act=a63145a0-4920-4c64-ad04-fe9cc569f10e" TargetMode="External"/><Relationship Id="rId14" Type="http://schemas.openxmlformats.org/officeDocument/2006/relationships/hyperlink" Target="about:blank?act=2a09ba09-37ff-45bf-ae70-784b66ec8258" TargetMode="External"/><Relationship Id="rId15" Type="http://schemas.openxmlformats.org/officeDocument/2006/relationships/hyperlink" Target="about:blank?act=d607a021-8aa2-4d32-8908-f0d2f4908864" TargetMode="External"/><Relationship Id="rId16" Type="http://schemas.openxmlformats.org/officeDocument/2006/relationships/hyperlink" Target="about:blank?act=632719b2-84f4-4361-88a5-dcff9ea2b2fa" TargetMode="External"/><Relationship Id="rId17" Type="http://schemas.openxmlformats.org/officeDocument/2006/relationships/hyperlink" Target="about:blank?act=e1d51a7a-7df5-4f0a-a198-03a725680aca" TargetMode="External"/><Relationship Id="rId18" Type="http://schemas.openxmlformats.org/officeDocument/2006/relationships/hyperlink" Target="about:blank?act=f84ce173-203e-43ca-b550-5d5aeb9912a8" TargetMode="External"/><Relationship Id="rId19" Type="http://schemas.openxmlformats.org/officeDocument/2006/relationships/hyperlink" Target="about:blank?act=b8cfb575-2f68-4311-bd65-7d62d0af981e" TargetMode="External"/><Relationship Id="rId20" Type="http://schemas.openxmlformats.org/officeDocument/2006/relationships/hyperlink" Target="about:blank?act=bb05b23c-7fe1-41ba-bf61-dd0f744fc8fd" TargetMode="External"/><Relationship Id="rId21" Type="http://schemas.openxmlformats.org/officeDocument/2006/relationships/hyperlink" Target="about:blank?act=266e37a8-c324-44fb-9f64-c574cf4590a0" TargetMode="External"/><Relationship Id="rId22" Type="http://schemas.openxmlformats.org/officeDocument/2006/relationships/hyperlink" Target="about:blank?act=c82e043e-2015-4381-b446-4050a81947b5" TargetMode="External"/><Relationship Id="rId23" Type="http://schemas.openxmlformats.org/officeDocument/2006/relationships/hyperlink" Target="about:blank?act=c671d5dd-b163-4759-9755-34115c7edc70" TargetMode="External"/><Relationship Id="rId24" Type="http://schemas.openxmlformats.org/officeDocument/2006/relationships/hyperlink" Target="about:blank?act=47632abc-316c-479e-b5ca-34207ffddd2d" TargetMode="External"/><Relationship Id="rId25" Type="http://schemas.openxmlformats.org/officeDocument/2006/relationships/hyperlink" Target="about:blank?act=7fe76432-beef-42f5-8dc9-c876a866609b" TargetMode="External"/><Relationship Id="rId26" Type="http://schemas.openxmlformats.org/officeDocument/2006/relationships/hyperlink" Target="about:blank?act=b0668f3c-24c1-49c0-a0c0-2a0d09ec938c" TargetMode="External"/><Relationship Id="rId27" Type="http://schemas.openxmlformats.org/officeDocument/2006/relationships/hyperlink" Target="about:blank?act=f3e2cadf-1d69-4981-960b-3e6e5d69da81" TargetMode="External"/><Relationship Id="rId28" Type="http://schemas.openxmlformats.org/officeDocument/2006/relationships/hyperlink" Target="about:blank?act=701b2ae1-72bd-494f-8577-6c9c831982ee" TargetMode="External"/><Relationship Id="rId29" Type="http://schemas.openxmlformats.org/officeDocument/2006/relationships/hyperlink" Target="about:blank?act=9732243a-fbc1-475f-8340-63c2ad210aad" TargetMode="External"/><Relationship Id="rId30" Type="http://schemas.openxmlformats.org/officeDocument/2006/relationships/hyperlink" Target="about:blank?act=25649563-f305-48f1-959a-9b203f1978ae" TargetMode="External"/><Relationship Id="rId31" Type="http://schemas.openxmlformats.org/officeDocument/2006/relationships/hyperlink" Target="about:blank?act=5f844a53-5644-4e63-b3ae-dd4d71689e30" TargetMode="External"/><Relationship Id="rId32" Type="http://schemas.openxmlformats.org/officeDocument/2006/relationships/hyperlink" Target="about:blank?act=1be1c549-25b5-48c2-bd41-ad5f79907a8d" TargetMode="External"/><Relationship Id="rId33" Type="http://schemas.openxmlformats.org/officeDocument/2006/relationships/hyperlink" Target="about:blank?act=1d562537-b0f2-4bf9-8e66-b8a58fa1dfd8" TargetMode="External"/><Relationship Id="rId34" Type="http://schemas.openxmlformats.org/officeDocument/2006/relationships/hyperlink" Target="about:blank?act=e4d88414-3fd8-4207-b623-ffb2e03eaf26" TargetMode="External"/><Relationship Id="rId35" Type="http://schemas.openxmlformats.org/officeDocument/2006/relationships/hyperlink" Target="about:blank?act=85d5d1ca-2d33-4e05-a7f6-a4ab34000a7f" TargetMode="External"/><Relationship Id="rId36" Type="http://schemas.openxmlformats.org/officeDocument/2006/relationships/hyperlink" Target="about:blank?act=c27f63fb-deb4-42fc-904e-c8b2e6c61006" TargetMode="External"/><Relationship Id="rId37" Type="http://schemas.openxmlformats.org/officeDocument/2006/relationships/hyperlink" Target="about:blank?act=d93a0032-7eaa-4df6-affd-165aef97df14" TargetMode="External"/><Relationship Id="rId38" Type="http://schemas.openxmlformats.org/officeDocument/2006/relationships/hyperlink" Target="about:blank?act=fcac5018-a186-4bed-a0b0-9e101f6a0058" TargetMode="External"/><Relationship Id="rId39" Type="http://schemas.openxmlformats.org/officeDocument/2006/relationships/hyperlink" Target="about:blank?act=fcac5018-a186-4bed-a0b0-9e101f6a0058" TargetMode="External"/><Relationship Id="rId40" Type="http://schemas.openxmlformats.org/officeDocument/2006/relationships/hyperlink" Target="about:blank?act=3db1c2da-2a60-4ed8-a536-14828e267773" TargetMode="External"/><Relationship Id="rId41" Type="http://schemas.openxmlformats.org/officeDocument/2006/relationships/hyperlink" Target="about:blank?act=e78df7de-77d9-48a7-950f-edcf0a993492" TargetMode="External"/><Relationship Id="rId42" Type="http://schemas.openxmlformats.org/officeDocument/2006/relationships/hyperlink" Target="about:blank?act=e1451628-2bc2-4671-bd5b-0c18d46d3713" TargetMode="External"/><Relationship Id="rId43" Type="http://schemas.openxmlformats.org/officeDocument/2006/relationships/hyperlink" Target="about:blank?act=6a640825-6280-48b3-bd45-a0b4f4acb6a6" TargetMode="External"/><Relationship Id="rId44" Type="http://schemas.openxmlformats.org/officeDocument/2006/relationships/hyperlink" Target="about:blank?act=9b5ca074-e529-4b28-8922-2c286ccbe50c" TargetMode="External"/><Relationship Id="rId45" Type="http://schemas.openxmlformats.org/officeDocument/2006/relationships/hyperlink" Target="about:blank?act=c5ba341f-7f11-4c27-8674-981f28463fb5" TargetMode="External"/><Relationship Id="rId46" Type="http://schemas.openxmlformats.org/officeDocument/2006/relationships/hyperlink" Target="about:blank?act=5e8ff8a4-d7de-415f-a8d6-7190b24511eb" TargetMode="External"/><Relationship Id="rId47" Type="http://schemas.openxmlformats.org/officeDocument/2006/relationships/hyperlink" Target="about:blank?act=14194303-b241-4bb9-9599-03ddb354cbf2" TargetMode="External"/><Relationship Id="rId48" Type="http://schemas.openxmlformats.org/officeDocument/2006/relationships/hyperlink" Target="about:blank?act=41071053-1e87-4519-a2ff-669932ea7588" TargetMode="External"/><Relationship Id="rId49" Type="http://schemas.openxmlformats.org/officeDocument/2006/relationships/hyperlink" Target="about:blank?act=bf088bf1-5438-4bc4-ba36-22cf034ff43e" TargetMode="External"/><Relationship Id="rId50" Type="http://schemas.openxmlformats.org/officeDocument/2006/relationships/hyperlink" Target="about:blank?act=871e093f-32d6-4a3a-9ec9-c4a8778a43fa" TargetMode="External"/><Relationship Id="rId51" Type="http://schemas.openxmlformats.org/officeDocument/2006/relationships/hyperlink" Target="about:blank?act=9e4debac-c410-4ed7-8572-b49a4c8ca5ec" TargetMode="External"/><Relationship Id="rId52" Type="http://schemas.openxmlformats.org/officeDocument/2006/relationships/hyperlink" Target="about:blank?act=6ec45cba-9fe2-4ae3-ad39-bb9bf979db4d" TargetMode="External"/><Relationship Id="rId53" Type="http://schemas.openxmlformats.org/officeDocument/2006/relationships/hyperlink" Target="about:blank?act=3f558a28-dc6c-47d9-96c4-808de7cc78e2" TargetMode="External"/><Relationship Id="rId54" Type="http://schemas.openxmlformats.org/officeDocument/2006/relationships/hyperlink" Target="about:blank?act=9862f857-db70-45f2-aef2-c5b90e3de7dd" TargetMode="External"/><Relationship Id="rId55" Type="http://schemas.openxmlformats.org/officeDocument/2006/relationships/hyperlink" Target="about:blank?act=64a0115c-04ae-4ac1-9246-61f4b4693c0b" TargetMode="External"/><Relationship Id="rId56" Type="http://schemas.openxmlformats.org/officeDocument/2006/relationships/hyperlink" Target="about:blank?act=aa29221e-f745-4d9a-8ff7-2a4d47f73863" TargetMode="External"/><Relationship Id="rId57" Type="http://schemas.openxmlformats.org/officeDocument/2006/relationships/hyperlink" Target="about:blank?act=01ddb6bd-7c13-4c2a-ab58-5bfa12872026" TargetMode="External"/><Relationship Id="rId58" Type="http://schemas.openxmlformats.org/officeDocument/2006/relationships/hyperlink" Target="about:blank?act=13c29822-2c31-44e4-9faf-a474e6895959" TargetMode="External"/><Relationship Id="rId59" Type="http://schemas.openxmlformats.org/officeDocument/2006/relationships/hyperlink" Target="about:blank?act=2506f61d-081f-4595-b214-38909ef3506c" TargetMode="External"/><Relationship Id="rId60" Type="http://schemas.openxmlformats.org/officeDocument/2006/relationships/hyperlink" Target="about:blank?act=1008779f-058a-444a-a42d-4af41d57bcdc" TargetMode="External"/><Relationship Id="rId61" Type="http://schemas.openxmlformats.org/officeDocument/2006/relationships/hyperlink" Target="about:blank?act=1c009742-186a-4361-9a32-806f7af30bdb" TargetMode="External"/><Relationship Id="rId62" Type="http://schemas.openxmlformats.org/officeDocument/2006/relationships/hyperlink" Target="about:blank?act=4a3a2df2-108c-4824-b199-13aed2d89a5b" TargetMode="External"/><Relationship Id="rId63" Type="http://schemas.openxmlformats.org/officeDocument/2006/relationships/hyperlink" Target="about:blank?act=52b01046-159e-48a5-8360-2048c06b2c6f" TargetMode="External"/><Relationship Id="rId64" Type="http://schemas.openxmlformats.org/officeDocument/2006/relationships/hyperlink" Target="about:blank?act=61230693-617c-41dc-9bef-ab7404ce0625" TargetMode="External"/><Relationship Id="rId65" Type="http://schemas.openxmlformats.org/officeDocument/2006/relationships/hyperlink" Target="about:blank?act=a87734cd-6390-4f53-ba08-9152c45bea46" TargetMode="External"/><Relationship Id="rId66" Type="http://schemas.openxmlformats.org/officeDocument/2006/relationships/hyperlink" Target="about:blank?act=a9a0d5df-664d-41c2-92b5-a79ee124d42d" TargetMode="External"/><Relationship Id="rId67" Type="http://schemas.openxmlformats.org/officeDocument/2006/relationships/hyperlink" Target="about:blank?act=d4c560ab-f64d-4975-82b5-2e03841d216e" TargetMode="External"/><Relationship Id="rId68" Type="http://schemas.openxmlformats.org/officeDocument/2006/relationships/hyperlink" Target="about:blank?act=225eafb6-4865-4247-8c47-c5cccac6c817" TargetMode="External"/><Relationship Id="rId69" Type="http://schemas.openxmlformats.org/officeDocument/2006/relationships/hyperlink" Target="about:blank?act=5bcd01cc-4d3c-41f5-a317-0ffe3e2d170c" TargetMode="External"/><Relationship Id="rId70" Type="http://schemas.openxmlformats.org/officeDocument/2006/relationships/hyperlink" Target="about:blank?act=82581e73-7f99-4fc2-8573-0dc837ea120d" TargetMode="External"/><Relationship Id="rId71" Type="http://schemas.openxmlformats.org/officeDocument/2006/relationships/hyperlink" Target="about:blank?act=ece6b9e7-48e5-44ee-8c02-072ca49a948b" TargetMode="External"/><Relationship Id="rId72" Type="http://schemas.openxmlformats.org/officeDocument/2006/relationships/hyperlink" Target="about:blank?act=5d0656be-94f8-4733-b7aa-5d5b3a208d61" TargetMode="External"/><Relationship Id="rId73" Type="http://schemas.openxmlformats.org/officeDocument/2006/relationships/hyperlink" Target="about:blank?act=3bee419f-4e1b-41a1-847a-62e34d14913d" TargetMode="External"/><Relationship Id="rId74" Type="http://schemas.openxmlformats.org/officeDocument/2006/relationships/hyperlink" Target="about:blank?act=84800200-eca7-44e8-80f3-ee806db02fe3" TargetMode="External"/><Relationship Id="rId75" Type="http://schemas.openxmlformats.org/officeDocument/2006/relationships/hyperlink" Target="about:blank?act=04deb0a4-d69e-409b-a0c8-ce0dbd65a4c4" TargetMode="External"/><Relationship Id="rId76" Type="http://schemas.openxmlformats.org/officeDocument/2006/relationships/hyperlink" Target="about:blank?act=e7c3c3fc-b660-47a6-a705-fd4b267b03e8" TargetMode="External"/><Relationship Id="rId77" Type="http://schemas.openxmlformats.org/officeDocument/2006/relationships/hyperlink" Target="about:blank?act=4153b831-6be4-4c4a-9f53-516217b9ee5f" TargetMode="External"/><Relationship Id="rId78" Type="http://schemas.openxmlformats.org/officeDocument/2006/relationships/hyperlink" Target="about:blank?act=fee5a5de-6fdb-4061-a848-1d5af23b3bd6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Прокуратура Красноярского края</dc:creator>
  <dc:description/>
  <cp:keywords/>
  <dc:language>en-US</dc:language>
  <cp:lastModifiedBy>Admin</cp:lastModifiedBy>
  <cp:lastPrinted>2018-11-15T06:34:00Z</cp:lastPrinted>
  <dcterms:modified xsi:type="dcterms:W3CDTF">2024-12-24T08:08:00Z</dcterms:modified>
  <cp:revision>35</cp:revision>
  <dc:subject/>
  <dc:title>Документ предоставлен КонсультантПлюс</dc:title>
</cp:coreProperties>
</file>