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10.12.2024                                           с. Удачное                                                     </w:t>
      </w:r>
      <w:r>
        <w:rPr>
          <w:rFonts w:cs="Arial" w:ascii="Arial" w:hAnsi="Arial"/>
          <w:sz w:val="24"/>
          <w:szCs w:val="24"/>
        </w:rPr>
        <w:t>№ 26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нормативно правовых актов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реестра нормативно правовых актов в соответствие с действующим законодательством, руководствуясь статьей 16,19 Устава Удачинского сельсовета Большеулуйского района Красноярского края </w:t>
      </w:r>
    </w:p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Отменить и признать утратившим силу:</w:t>
      </w:r>
    </w:p>
    <w:p>
      <w:pPr>
        <w:pStyle w:val="ConsPlusTitle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 от 26.02.2011 № 4 «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 порядке ведения реестра расходных обязательств Удачинского сельсовета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 от 05.03.2014 № 11 «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земельного контроля на территории Удачинского сельсовета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т 05.03.2014 № 8 «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утверждении 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Удачинского сельсовета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постановление от 18.07.2014 № 25 «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 внесении изменений в постановление от 05.03.2014 №8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от 05.03.2015 № 6 «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О внесении изменений и </w:t>
        </w:r>
      </w:hyperlink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дополнений в постановление администрации Удачинского сельсовета № 8 от 05.03.2014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7.12.2015 № 55 Красноярского края «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б утверждении муниципальной программы Актуализация документов территориального планирования и градостроительного зонирования Удачинского сельсовета на 2015 год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27.04.2016 № 17 «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б утверждении Порядка ведения реестра муниципального имущества Удачинского сельсовета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15.11.2016 № 57 «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б утверждении административного регламента исполнения осуществления муниципального лесного контроля на территории Удачинского сельсовета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22.12.2016 № 72 «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 внесении изменений в   постановление от 15.11.2016 № 57 «Об утверждении административного регламента исполнения осуществления муниципального лесного контроля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от 10.02.2017 № 5 «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 внесении изменений в постановление от 15.11.2016 № 57 « Об утверждении административного регламента исполнения осуществления муниципального лесного контроля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26.02.2018 № 4 «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б утверждении Положения о муниципальном лесном контроле на территории Удачинского сельсовета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от 15.11.2021 № 27 «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 внесении изменений в постановление от 06.10.2015 № 3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от 20.12.2021 № 31 «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21.12.2021 № 35 «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автомобильном транспорте и в дорожном хозяйстве в границах населенных пунктов Удачинского сельсовета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21.12.2021 № 34 «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</w:t>
        </w:r>
      </w:hyperlink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подписания.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                                                    М. В. Лавринович  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29830d5-86ce-4f34-a1a7-7f08992f4075" TargetMode="External"/><Relationship Id="rId3" Type="http://schemas.openxmlformats.org/officeDocument/2006/relationships/hyperlink" Target="about:blank?act=d0537a7a-4ae4-4d2e-b01a-da1c2dab394d" TargetMode="External"/><Relationship Id="rId4" Type="http://schemas.openxmlformats.org/officeDocument/2006/relationships/hyperlink" Target="about:blank?act=78e9b7e9-4a36-43c2-8bf4-45d3a619575e" TargetMode="External"/><Relationship Id="rId5" Type="http://schemas.openxmlformats.org/officeDocument/2006/relationships/hyperlink" Target="about:blank?act=6a757d7e-cc1e-4b24-874c-4c4d68785f68" TargetMode="External"/><Relationship Id="rId6" Type="http://schemas.openxmlformats.org/officeDocument/2006/relationships/hyperlink" Target="about:blank?act=cd5d369b-a081-489e-8baa-e415ec791796" TargetMode="External"/><Relationship Id="rId7" Type="http://schemas.openxmlformats.org/officeDocument/2006/relationships/hyperlink" Target="about:blank?act=cd5d369b-a081-489e-8baa-e415ec791796" TargetMode="External"/><Relationship Id="rId8" Type="http://schemas.openxmlformats.org/officeDocument/2006/relationships/hyperlink" Target="about:blank?act=61a31ec9-bc70-4150-acc0-4e1df6bd6b55" TargetMode="External"/><Relationship Id="rId9" Type="http://schemas.openxmlformats.org/officeDocument/2006/relationships/hyperlink" Target="about:blank?act=64e3e773-fa07-47d0-8e0c-af893564aef4" TargetMode="External"/><Relationship Id="rId10" Type="http://schemas.openxmlformats.org/officeDocument/2006/relationships/hyperlink" Target="about:blank?act=6f4da21b-f647-4b11-a703-59be7d4a49b7" TargetMode="External"/><Relationship Id="rId11" Type="http://schemas.openxmlformats.org/officeDocument/2006/relationships/hyperlink" Target="about:blank?act=79e2874a-4b0a-49d5-b77c-9b1ff5aac8f3" TargetMode="External"/><Relationship Id="rId12" Type="http://schemas.openxmlformats.org/officeDocument/2006/relationships/hyperlink" Target="about:blank?act=80d417a2-cc8d-4f32-bc77-efcb73eded9c" TargetMode="External"/><Relationship Id="rId13" Type="http://schemas.openxmlformats.org/officeDocument/2006/relationships/hyperlink" Target="about:blank?act=652e9bfd-6229-49b4-a96b-7d5ce90fced6" TargetMode="External"/><Relationship Id="rId14" Type="http://schemas.openxmlformats.org/officeDocument/2006/relationships/hyperlink" Target="about:blank?act=db0b1b9c-b140-4cfe-a152-ca571e164d85" TargetMode="External"/><Relationship Id="rId15" Type="http://schemas.openxmlformats.org/officeDocument/2006/relationships/hyperlink" Target="about:blank?act=f3042b86-bfee-481f-ad8d-b74ae0c119b5" TargetMode="External"/><Relationship Id="rId16" Type="http://schemas.openxmlformats.org/officeDocument/2006/relationships/hyperlink" Target="about:blank?act=6df62a32-df99-4112-8681-3e8dd37b3528" TargetMode="External"/><Relationship Id="rId17" Type="http://schemas.openxmlformats.org/officeDocument/2006/relationships/hyperlink" Target="about:blank?act=12ff1d0d-cc65-414e-ba42-05ef6ce2345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9:00Z</dcterms:created>
  <dc:creator>Прокуратура Красноярского края</dc:creator>
  <dc:description/>
  <cp:keywords/>
  <dc:language>en-US</dc:language>
  <cp:lastModifiedBy>Admin</cp:lastModifiedBy>
  <cp:lastPrinted>2018-11-15T06:34:00Z</cp:lastPrinted>
  <dcterms:modified xsi:type="dcterms:W3CDTF">2024-12-24T08:04:00Z</dcterms:modified>
  <cp:revision>40</cp:revision>
  <dc:subject/>
  <dc:title>Документ предоставлен КонсультантПлюс</dc:title>
</cp:coreProperties>
</file>