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10.12.2024                                           с. Удачное                                                     </w:t>
      </w:r>
      <w:r>
        <w:rPr>
          <w:rFonts w:cs="Arial" w:ascii="Arial" w:hAnsi="Arial"/>
          <w:sz w:val="24"/>
          <w:szCs w:val="24"/>
        </w:rPr>
        <w:t>№ 25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нормативно правовых актов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реестра нормативно правовых актов в соответствие с действующим законодательством, руководствуясь статьей 16,19 Устава Удачинского сельсовета Большеулуйского района Красноярского края </w:t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Отменить и признать утратившим силу: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10.04.2012 № 11 «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подготовке к пожароопасному сезону и защите населения и населенных пунктов от лесных пожаров на территории Удачинского сельсовета в 2012 году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01.04.2015 № 14 «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подготовке к пожароопасному сезону и защите населения и населенных пунктов от лесных пожаров на территории Удачинского сельсовета в 2015 году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15.03.2016 № 7 «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подготовке к пожароопасному сезону и защите населения и населенных пунктов от лесных пожаров на территории Удачинского сельсовета в 2016 году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- постановление от 16.04.2018 № 11 «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подготовке к пожароопасному сезону и защите населения и населенных пунктов от лесных пожаров на территории Удачинского сельсовета в 2018 году</w:t>
        </w:r>
      </w:hyperlink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ConsPlusTitle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от 15.04.2019 № 13 «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 подготовке к пожароопасному сезону и защите населения и населенных пунктов от лесных пожаров на территории Удачинского сельсовета в 2019 году</w:t>
        </w:r>
      </w:hyperlink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подписания.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                                    М. В. Лавринович  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56b6a78-9f27-4f8a-9ced-6c8d1262cb94" TargetMode="External"/><Relationship Id="rId3" Type="http://schemas.openxmlformats.org/officeDocument/2006/relationships/hyperlink" Target="about:blank?act=60808b1d-31f9-4c15-9ae2-5db43ce960f3" TargetMode="External"/><Relationship Id="rId4" Type="http://schemas.openxmlformats.org/officeDocument/2006/relationships/hyperlink" Target="about:blank?act=60808b1d-31f9-4c15-9ae2-5db43ce960f3" TargetMode="External"/><Relationship Id="rId5" Type="http://schemas.openxmlformats.org/officeDocument/2006/relationships/hyperlink" Target="about:blank?act=60808b1d-31f9-4c15-9ae2-5db43ce960f3" TargetMode="External"/><Relationship Id="rId6" Type="http://schemas.openxmlformats.org/officeDocument/2006/relationships/hyperlink" Target="about:blank?act=60808b1d-31f9-4c15-9ae2-5db43ce960f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9:00Z</dcterms:created>
  <dc:creator>Прокуратура Красноярского края</dc:creator>
  <dc:description/>
  <cp:keywords/>
  <dc:language>en-US</dc:language>
  <cp:lastModifiedBy>Admin</cp:lastModifiedBy>
  <cp:lastPrinted>2018-11-15T06:34:00Z</cp:lastPrinted>
  <dcterms:modified xsi:type="dcterms:W3CDTF">2024-12-24T08:03:00Z</dcterms:modified>
  <cp:revision>31</cp:revision>
  <dc:subject/>
  <dc:title>Документ предоставлен КонсультантПлюс</dc:title>
</cp:coreProperties>
</file>