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11"/>
        <w:gridCol w:w="3097"/>
      </w:tblGrid>
      <w:tr>
        <w:trPr>
          <w:trHeight w:val="27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>
          <w:trHeight w:val="53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91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3969" w:leader="none"/>
          <w:tab w:val="right" w:pos="4253" w:leader="none"/>
          <w:tab w:val="right" w:pos="6804" w:leader="none"/>
        </w:tabs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ru-RU"/>
        </w:rPr>
        <w:t>Порядка сообщения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цами, замещающими муниципальные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и в Контрольно-счетном органе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ольшеулуйского района, о возникновении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чной заинтересованности при исполнении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</w:rPr>
      </w:pPr>
      <w:r>
        <w:rPr>
          <w:sz w:val="28"/>
          <w:szCs w:val="28"/>
          <w:lang w:bidi="ru-RU"/>
        </w:rPr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tabs>
          <w:tab w:val="clear" w:pos="709"/>
          <w:tab w:val="right" w:pos="4253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уководствуясь подпунктом 18 пункта 1 статьи 24, пунктом 1 статьи 29, пунктом 4 статьи 37 Устава Большеулуй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bidi="ru-RU"/>
        </w:rPr>
        <w:t>Порядок сообщения лицами, замещающими</w:t>
        <w:br/>
        <w:t>муниципальные должности в Контрольно-счетном органе Большеулуй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Контроль,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1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71"/>
        <w:gridCol w:w="3695"/>
        <w:gridCol w:w="1942"/>
      </w:tblGrid>
      <w:tr>
        <w:trPr>
          <w:trHeight w:val="1557" w:hRule="atLeast"/>
        </w:trPr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>от 18.12.2024    №  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2"/>
        <w:gridCol w:w="2119"/>
        <w:gridCol w:w="1045"/>
      </w:tblGrid>
      <w:tr>
        <w:trPr/>
        <w:tc>
          <w:tcPr>
            <w:tcW w:w="5353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ПОРЯДОК</w:t>
      </w:r>
    </w:p>
    <w:p>
      <w:pPr>
        <w:pStyle w:val="Heading"/>
        <w:rPr/>
      </w:pPr>
      <w:bookmarkStart w:id="0" w:name="bookmark0"/>
      <w:r>
        <w:rPr>
          <w:rFonts w:eastAsia="Arial"/>
          <w:b/>
          <w:lang w:bidi="ru-RU"/>
        </w:rPr>
        <w:t xml:space="preserve">СООБЩЕНИЯ ЛИЦАМИ, ЗАМЕЩАЮЩИМИ МУНИЦИПАЛЬНЫЕ ДОЛЖНОСТИ В КОНТРОЛЬНО-СЧЕТНОМ ОРГАНЕ </w:t>
      </w:r>
      <w:bookmarkEnd w:id="0"/>
      <w:r>
        <w:rPr>
          <w:rFonts w:eastAsia="Arial"/>
          <w:b/>
          <w:lang w:bidi="ru-RU"/>
        </w:rPr>
        <w:t>БОЛЬШЕУЛУЙСКОГО РАЙОНА, О ВОЗНИКНОВЕНИИ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9"/>
          <w:tab w:val="left" w:pos="842" w:leader="none"/>
        </w:tabs>
        <w:spacing w:lineRule="exact" w:line="226" w:before="0" w:after="196"/>
        <w:ind w:left="580" w:hanging="0"/>
        <w:jc w:val="both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Style29"/>
        <w:tabs>
          <w:tab w:val="right" w:pos="709" w:leader="none"/>
        </w:tabs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>Настоящий Порядок сообщения лицами, замещающими муниципальные должности в Контрольно-счетном органе Большеулуй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определяет процедуру направления лицами, замещающими муниципальные должности в Контрольно-счетном органе Большеулуйского района (далее - Контрольно-счетный орган)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орядок его регистрации Большеулуйским районным Советом депутат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 с Федеральным законом</w:t>
      </w:r>
      <w:r>
        <w:rPr>
          <w:rFonts w:eastAsia="Arial"/>
          <w:color w:val="0000FF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от 25.12.2008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 «О противодействии коррупции» (далее - Федеральный закон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)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Лицо, замещающее муниципальную должность в Контрольно-счетном органе, при наличии оснований, предусмотренных Федеральным законом</w:t>
      </w:r>
      <w:r>
        <w:rPr>
          <w:rFonts w:eastAsia="Arial"/>
          <w:color w:val="0000FF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, направляет 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ru-RU"/>
        </w:rPr>
        <w:t>Большеулуйский районный Совет депутатов письменное уведомление о возникновении у него личной заинтересованности при исполнении своих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должно быть подано в срок не позднее двух рабочих дней со дня, когда лицо, замещающее муниципальную должность в Контрольно-счетном органе, узнало или должно было узн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случае нахождения лица в командировке, в отпуске, а также вне места исполнения своих должностных обязанностей по иным основаниям оно обязано направить уведомление посредством почтового отправления, по каналам факсимильной связи или иным доступным средством связи.</w:t>
      </w:r>
    </w:p>
    <w:p>
      <w:pPr>
        <w:pStyle w:val="Style29"/>
        <w:ind w:firstLine="709"/>
        <w:jc w:val="both"/>
        <w:rPr/>
      </w:pPr>
      <w:hyperlink w:anchor="bookmark1">
        <w:r>
          <w:rPr>
            <w:rStyle w:val="InternetLink"/>
            <w:rFonts w:eastAsia="Arial"/>
            <w:sz w:val="28"/>
            <w:szCs w:val="28"/>
            <w:lang w:bidi="ru-RU"/>
          </w:rPr>
          <w:t>Уведомлени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Arial"/>
          <w:sz w:val="28"/>
          <w:szCs w:val="28"/>
          <w:lang w:bidi="ru-RU"/>
        </w:rPr>
        <w:t>составляется в письменном виде по форме согласно приложению №</w:t>
      </w:r>
      <w:r>
        <w:rPr>
          <w:rFonts w:eastAsia="Arial"/>
          <w:sz w:val="28"/>
          <w:szCs w:val="28"/>
          <w:lang w:val="en-US"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1 к настоящему Порядку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уведомлении указываются следующие сведения: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а)</w:t>
        <w:tab/>
        <w:t>фамилия, имя, отчество и должность лица, замещающего муниципальную должность, подавшего уведомление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)</w:t>
        <w:tab/>
        <w:t>описание личной заинтересованности (обстоятельств, являющихся основанием возникновения личной заинтересованности)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)</w:t>
        <w:tab/>
        <w:t>описание должностных обязанностей лица, замещающего муниципальную должность, на исполнение которых влияет или может повлиять его личная заинтересованность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)</w:t>
        <w:tab/>
        <w:t>предлагаемые меры по предотвращению или урегулированию конфликта интерес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уведомлении лицом, замещающим муниципальную должность в Контрольно-счетном органе, выражается намерение (отсутствие намерения) лично присутствовать на заседани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(далее  - комиссия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подписывается лицом, замещающим муниципальную должность в Контрольно-</w:t>
        <w:softHyphen/>
        <w:t>счетном органе, лично с указанием даты его составления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Уведомление подлежит регистрации в</w:t>
      </w:r>
      <w:hyperlink w:anchor="bookmark2">
        <w:r>
          <w:rPr>
            <w:rStyle w:val="InternetLink"/>
            <w:rFonts w:eastAsia="Arial"/>
            <w:sz w:val="28"/>
            <w:szCs w:val="28"/>
            <w:lang w:bidi="ru-RU"/>
          </w:rPr>
          <w:t xml:space="preserve"> Журнал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Arial"/>
          <w:sz w:val="28"/>
          <w:szCs w:val="28"/>
          <w:lang w:bidi="ru-RU"/>
        </w:rPr>
        <w:t>установленной формы (приложение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 к настоящему Порядку), ведение которого осуществляется лицом, ответственным за профилактику коррупционных и иных правонарушений в Большеулуйском районном Совете депутат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Журнал должен быть прошит и пронумерован, а также заверен печатью Большеулуйского районного Совета депутат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регистрируется: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езамедлительно в присутствии уведомителя, если уведомление представлено лично;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день поступления, если уведомление поступило посредством почтового отправления, по каналам факсимильной связи или иным доступным средством связи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Лицу, замещающему муниципальную должность в Контрольно-счетном органе, выдается копия уведомления с отметкой о его регистрации в день подачи уведомления либо в день обращения за такой копией (при направлении уведомления посредством почтового отправления, по каналам факсимильной связи или иным доступным средством связи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Зарегистрированное уведомление не позднее рабочего дня, следующего за днем его регистрации, направляется в комиссию.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ассмотрение уведомления комиссией осуществляется в порядке, предусмотренном положением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ольшеулуйского  района.</w:t>
      </w:r>
    </w:p>
    <w:p>
      <w:pPr>
        <w:pStyle w:val="Style29"/>
        <w:jc w:val="right"/>
        <w:rPr/>
      </w:pPr>
      <w:r>
        <w:rPr>
          <w:rFonts w:eastAsia="Arial"/>
          <w:lang w:bidi="ru-RU"/>
        </w:rPr>
        <w:t>Приложение №</w:t>
      </w:r>
      <w:r>
        <w:rPr>
          <w:rFonts w:eastAsia="Arial"/>
          <w:lang w:eastAsia="en-US" w:bidi="en-US"/>
        </w:rPr>
        <w:t xml:space="preserve"> </w:t>
      </w:r>
      <w:r>
        <w:rPr>
          <w:rFonts w:eastAsia="Arial"/>
          <w:lang w:bidi="ru-RU"/>
        </w:rPr>
        <w:t>1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Порядку сообщения лицами,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мещающими муниципальные должности в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онтрольно-счетном Большеулуйского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района, о возникновении личной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интересованности при исполнении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должностных обязанностей, которая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приводит или может привести</w:t>
      </w:r>
    </w:p>
    <w:p>
      <w:pPr>
        <w:pStyle w:val="Style29"/>
        <w:jc w:val="right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конфликту интересов</w:t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Большеулуйский районный Совет депутатов</w:t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Ф.И.О., должность)</w:t>
      </w:r>
    </w:p>
    <w:p>
      <w:pPr>
        <w:pStyle w:val="Style29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ВЕДОМЛЕНИЕ</w:t>
      </w:r>
    </w:p>
    <w:p>
      <w:pPr>
        <w:pStyle w:val="Style29"/>
        <w:jc w:val="center"/>
        <w:rPr>
          <w:rFonts w:eastAsia="Courier New"/>
          <w:sz w:val="28"/>
          <w:szCs w:val="28"/>
          <w:lang w:bidi="ru-RU"/>
        </w:rPr>
      </w:pPr>
      <w:bookmarkStart w:id="1" w:name="bookmark1"/>
      <w:r>
        <w:rPr>
          <w:rFonts w:eastAsia="Courier New"/>
          <w:sz w:val="28"/>
          <w:szCs w:val="28"/>
          <w:lang w:bidi="ru-RU"/>
        </w:rPr>
        <w:t>о возникновении личной заинтересованности при исполнении</w:t>
        <w:br/>
        <w:t>должностных обязанностей, которая приводит или может</w:t>
        <w:br/>
        <w:t>привести к конфликту интересов</w:t>
      </w:r>
      <w:bookmarkEnd w:id="1"/>
    </w:p>
    <w:p>
      <w:pPr>
        <w:pStyle w:val="Style29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 xml:space="preserve">Сообщаю о возникновении у меня личной заинтересованности при исполнении своих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Обстоятельства, являющиеся основанием возникновения личной заинтересованности: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eastAsia="Sylfaen"/>
          <w:color w:val="000000"/>
          <w:lang w:bidi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454" w:leader="underscore"/>
        </w:tabs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tabs>
          <w:tab w:val="clear" w:pos="709"/>
          <w:tab w:val="left" w:pos="6454" w:leader="underscor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при рассмотрении настоящего уведомления (нужное подчеркнуть).</w:t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Лицо, направившее сообщение</w:t>
        <w:tab/>
        <w:t xml:space="preserve">                               «</w:t>
        <w:tab/>
        <w:t xml:space="preserve">» </w:t>
        <w:tab/>
        <w:t>20    г.</w:t>
      </w:r>
    </w:p>
    <w:p>
      <w:pPr>
        <w:pStyle w:val="Normal"/>
        <w:widowControl w:val="false"/>
        <w:spacing w:before="0" w:after="465"/>
        <w:ind w:left="2620" w:hanging="0"/>
        <w:rPr/>
      </w:pPr>
      <w:r>
        <w:rPr>
          <w:rFonts w:eastAsia="Times New Roman"/>
          <w:color w:val="000000"/>
          <w:lang w:bidi="ru-RU"/>
        </w:rPr>
        <w:t xml:space="preserve">                    </w:t>
      </w:r>
      <w:r>
        <w:rPr>
          <w:rFonts w:eastAsia="Sylfaen"/>
          <w:color w:val="000000"/>
          <w:lang w:bidi="ru-RU"/>
        </w:rPr>
        <w:t>(подпись)  (расшифровка подписи)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№</w:t>
      </w:r>
      <w:r>
        <w:rPr>
          <w:rFonts w:eastAsia="Arial"/>
          <w:lang w:eastAsia="en-US" w:bidi="en-US"/>
        </w:rPr>
        <w:t xml:space="preserve"> 2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Порядку сообщения лицами,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мещающими муниципальные должности в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онтрольно-счетном Большеулуйского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района, о возникновении личной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интересованности при исполнении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должностных обязанностей, которая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приводит или может привести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конфликту интересов</w:t>
      </w:r>
    </w:p>
    <w:p>
      <w:pPr>
        <w:pStyle w:val="Style29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Журнал</w:t>
      </w:r>
    </w:p>
    <w:p>
      <w:pPr>
        <w:pStyle w:val="Style29"/>
        <w:jc w:val="center"/>
        <w:rPr>
          <w:rFonts w:eastAsia="Arial"/>
          <w:sz w:val="28"/>
          <w:szCs w:val="28"/>
          <w:lang w:bidi="ru-RU"/>
        </w:rPr>
      </w:pPr>
      <w:bookmarkStart w:id="2" w:name="bookmark2"/>
      <w:r>
        <w:rPr>
          <w:rFonts w:eastAsia="Arial"/>
          <w:sz w:val="28"/>
          <w:szCs w:val="28"/>
          <w:lang w:bidi="ru-RU"/>
        </w:rPr>
        <w:t>регистрации уведомлений лиц, замещающих муниципальные</w:t>
        <w:br/>
        <w:t>должности в Контрольно-счетном органе Большеулуйского района,</w:t>
        <w:br/>
        <w:t>о возникновении личной заинтересованности при исполнении</w:t>
        <w:br/>
        <w:t>должностных обязанностей, которая приводит или может</w:t>
        <w:br/>
        <w:t>привести к конфликту интересов</w:t>
      </w:r>
      <w:bookmarkEnd w:id="2"/>
    </w:p>
    <w:p>
      <w:pPr>
        <w:pStyle w:val="Style29"/>
        <w:rPr/>
      </w:pPr>
      <w:r>
        <w:rPr>
          <w:rFonts w:eastAsia="Arial"/>
          <w:sz w:val="28"/>
          <w:szCs w:val="28"/>
          <w:lang w:bidi="ru-RU"/>
        </w:rPr>
        <w:t xml:space="preserve">Начат   «__»   </w:t>
        <w:tab/>
        <w:t xml:space="preserve">   20</w:t>
        <w:tab/>
        <w:t xml:space="preserve">  г.</w:t>
      </w:r>
    </w:p>
    <w:p>
      <w:pPr>
        <w:pStyle w:val="Style29"/>
        <w:rPr/>
      </w:pPr>
      <w:r>
        <w:rPr>
          <w:rFonts w:eastAsia="Arial"/>
          <w:sz w:val="28"/>
          <w:szCs w:val="28"/>
          <w:lang w:bidi="ru-RU"/>
        </w:rPr>
        <w:t>Окончен   «__»</w:t>
        <w:tab/>
        <w:t xml:space="preserve">   20     г.</w:t>
      </w:r>
    </w:p>
    <w:p>
      <w:p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На </w:t>
        <w:tab/>
        <w:t xml:space="preserve"> листах</w:t>
      </w:r>
    </w:p>
    <w:p>
      <w:p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982"/>
        <w:gridCol w:w="1445"/>
        <w:gridCol w:w="1502"/>
        <w:gridCol w:w="845"/>
        <w:gridCol w:w="1219"/>
        <w:gridCol w:w="1454"/>
      </w:tblGrid>
      <w:tr>
        <w:trPr>
          <w:trHeight w:val="6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eastAsia="en-US" w:bidi="en-US"/>
              </w:rPr>
              <w:t>№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онный номер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ата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е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а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е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регистрирован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метка о получен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п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</w:tr>
      <w:tr>
        <w:trPr>
          <w:trHeight w:val="67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.И.О.,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л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.И.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лжность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7</w:t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Style29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Bodytext2">
    <w:name w:val="Body text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240"/>
    </w:pPr>
    <w:rPr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Sylfaen" w:hAnsi="Sylfaen" w:eastAsia="Sylfaen" w:cs="Sylfaen"/>
      <w:sz w:val="17"/>
      <w:szCs w:val="1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12-19T10:48:00Z</cp:lastPrinted>
  <dcterms:modified xsi:type="dcterms:W3CDTF">2024-12-19T03:48:00Z</dcterms:modified>
  <cp:revision>112</cp:revision>
  <dc:subject/>
  <dc:title>БОЛЬШЕУЛУЙСКИЙ РАЙОННЫЙ СОВЕТ ДЕПУТАТОВ</dc:title>
</cp:coreProperties>
</file>