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 Положении о противодействии коррупции в Большеулуйском районе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2 Федерального закона от 25 декабря 2008 года № 273-ФЗ «О противодействии коррупции», Закона Красноярского края от 07 июля 2009 года № 8-3610 «О противодействии коррупции в Красноярском крае», руководствуясь подпунктом 18 пункта 1 статьи 24, пунктом 1 статьи 29 Устава Большеулуйского района, Большеулуйский районный Совет депутатов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Положение о противодействии коррупции в Большеулуйском районе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Большеулуйского районного Совета депутатов от 29 марта 2016 года № 35 «Об утверждении Положения о противодействии коррупции в Большеулуй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ольшеулу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Гейнц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 29.06.016  № 45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БОЛЬШЕУЛУЙСКОМ РАЙОНЕ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Мерами по противодействию коррупции в Большеулуйском районе являются:</w:t>
      </w:r>
    </w:p>
    <w:p>
      <w:pPr>
        <w:pStyle w:val="Normal"/>
        <w:ind w:firstLine="709"/>
        <w:jc w:val="both"/>
        <w:rPr/>
      </w:pPr>
      <w:r>
        <w:rPr/>
        <w:t>1) разработка и реализация Планов мероприятий «Противодействие коррупции в Большеулуйском районе» (далее – Планы мероприятий);</w:t>
      </w:r>
    </w:p>
    <w:p>
      <w:pPr>
        <w:pStyle w:val="Normal"/>
        <w:ind w:firstLine="709"/>
        <w:jc w:val="both"/>
        <w:rPr/>
      </w:pPr>
      <w:r>
        <w:rPr/>
        <w:t>2) антикоррупционный мониторинг;</w:t>
      </w:r>
    </w:p>
    <w:p>
      <w:pPr>
        <w:pStyle w:val="Normal"/>
        <w:ind w:firstLine="709"/>
        <w:jc w:val="both"/>
        <w:rPr/>
      </w:pPr>
      <w:r>
        <w:rPr/>
        <w:t>3) антикоррупционная экспертиза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4) внедрение антикоррупционных стандартов;</w:t>
      </w:r>
    </w:p>
    <w:p>
      <w:pPr>
        <w:pStyle w:val="Normal"/>
        <w:ind w:firstLine="709"/>
        <w:jc w:val="both"/>
        <w:rPr/>
      </w:pPr>
      <w:r>
        <w:rPr/>
        <w:t>5) 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антикоррупционные образование и пропага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содействие деятельности институтов гражданского общества, осуществляющих мероприятия по противодействию коррупции в Красноярском крае;</w:t>
      </w:r>
    </w:p>
    <w:p>
      <w:pPr>
        <w:pStyle w:val="Normal"/>
        <w:ind w:firstLine="709"/>
        <w:jc w:val="both"/>
        <w:rPr/>
      </w:pPr>
      <w:r>
        <w:rPr/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709"/>
        <w:jc w:val="both"/>
        <w:rPr/>
      </w:pPr>
      <w:r>
        <w:rPr/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ы меропри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лан мероприятий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/>
        <w:t>2.2. План мероприятий разрабатывается и утверждается Администрацией Большеулуйского района.</w:t>
      </w:r>
    </w:p>
    <w:p>
      <w:pPr>
        <w:pStyle w:val="Normal"/>
        <w:ind w:firstLine="709"/>
        <w:jc w:val="both"/>
        <w:rPr/>
      </w:pPr>
      <w:r>
        <w:rPr/>
        <w:t xml:space="preserve">2.3. План мероприятий должен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4. План мероприятий может содержать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-    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Антикоррупционный монитор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Антикоррупционный мониторинг включает в себя выявление, исследование и оценку:</w:t>
      </w:r>
    </w:p>
    <w:p>
      <w:pPr>
        <w:pStyle w:val="Normal"/>
        <w:autoSpaceDE w:val="false"/>
        <w:ind w:firstLine="709"/>
        <w:jc w:val="both"/>
        <w:rPr/>
      </w:pPr>
      <w:r>
        <w:rPr/>
        <w:t>а) явлений, порождающих коррупцию и способствующих ее распространению;</w:t>
      </w:r>
    </w:p>
    <w:p>
      <w:pPr>
        <w:pStyle w:val="Normal"/>
        <w:autoSpaceDE w:val="false"/>
        <w:ind w:firstLine="709"/>
        <w:jc w:val="both"/>
        <w:rPr/>
      </w:pPr>
      <w:r>
        <w:rPr/>
        <w:t>б)     состояния и распространенности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в) достаточности и эффективности предпринимаемых мер по противодейств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3.2.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Антикоррупционная экспертиз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Антикоррупционная экспертиза муниципальных нормативных правовых актов и  проектов муниципальных нормативных правовых актов  проводитс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 и согласно Порядку проведения антикоррупционной экспертизы нормативных правовых актов и проектов нормативных правовых актов в Большеулуйском район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5. </w:t>
      </w:r>
      <w:r>
        <w:rPr>
          <w:b/>
          <w:bCs/>
        </w:rPr>
        <w:t>Антикоррупционные стандарты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Большеулуйском районе. </w:t>
      </w:r>
    </w:p>
    <w:p>
      <w:pPr>
        <w:pStyle w:val="Normal"/>
        <w:ind w:firstLine="709"/>
        <w:jc w:val="both"/>
        <w:rPr/>
      </w:pPr>
      <w:r>
        <w:rPr/>
        <w:t>5.2. В обязательном порядке антикоррупционные стандарты устанавливаются на основе федерального законодательства для муниципальных образований: закупок для муниципальных нужд Большеулуйского района, управления и распоряжения объектами муниципальной собственности, в том числе их приватизации, совершения с ними сделок, предоставления мер муниципальной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ind w:firstLine="708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6. Оптимизация системы закупок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6.1. Оптимизация системы закупок для муниципальных нужд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 Внедрение антикоррупционных механизм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рамках реализации кадров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1. Внедрение антикоррупционных механизмов в рамках реализации кадровой политики в Большеулуйском районе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едставления в установленном порядке сведений о доходах, расходах, об имуществе и обязательствах имущественного характера лицами, претендующими на замещение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внедрения в практику кадровой работы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2. Организация антикоррупционного образования и пропаганды осуществляется Администрацией Большеулуйского района.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9. Освещение в средствах массовой информации во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стояния коррупции и реализации мер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Вопросы состояния коррупции и реализации мер по противодействию коррупции в Большеулуйском районе освещаются в средствах массовой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министративные регламенты</w:t>
      </w:r>
    </w:p>
    <w:p>
      <w:pPr>
        <w:pStyle w:val="Normal"/>
        <w:ind w:firstLine="708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/>
      </w:pPr>
      <w:r>
        <w:rPr/>
        <w:t>10.1. В целях повышения эффективности противодействия коррупции Администрацией Большеулуйского района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/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/>
      </w:pPr>
      <w:r>
        <w:rPr/>
        <w:t>10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епутатский и обществен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709"/>
        <w:jc w:val="both"/>
        <w:rPr/>
      </w:pPr>
      <w:r>
        <w:rPr/>
        <w:t>11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709"/>
        <w:jc w:val="both"/>
        <w:rPr/>
      </w:pPr>
      <w:r>
        <w:rPr/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709"/>
        <w:jc w:val="both"/>
        <w:rPr/>
      </w:pPr>
      <w:r>
        <w:rPr/>
        <w:t>- сдаче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709"/>
        <w:jc w:val="both"/>
        <w:rPr/>
      </w:pPr>
      <w:r>
        <w:rPr/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709"/>
        <w:jc w:val="both"/>
        <w:rPr/>
      </w:pPr>
      <w:r>
        <w:rPr/>
        <w:t>11.3. Депутаты в соответствии с их правами  и гарантиями, закрепленными в Уставе Большеулуйского района, вправе затребовать интересующую их информацию по вопросам принятия правовых актов в областях наибольшего коррупционного риска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В случае обнаружения данных, указывающих на признаки преступления, депутат сообщает об этом факте председателю Большеулуйского районного Совета депутатов, а он при необходимости передает материалы в правоохранительные органы. В случае если председатель Большеулуйского районного Совета депутатов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, Федеральном законе от 09.02.2009 № 8-ФЗ «Об обеспечении доступа к информации о деятельности государственных органов и органов местного самоуправления», Федеральном законе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Обязанности 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3. Муниципальный служащий обязан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Финансовое обеспечения реализации мер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3.1. Финансовое обеспечение реализации мер по противодействию коррупции осуществляется за счет средств бюджета Большеулуйского</w:t>
      </w:r>
      <w:r>
        <w:rPr>
          <w:sz w:val="28"/>
          <w:szCs w:val="28"/>
        </w:rPr>
        <w:t xml:space="preserve"> </w:t>
      </w:r>
      <w:r>
        <w:rPr/>
        <w:t>района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5:00Z</dcterms:created>
  <dc:creator>PC-40</dc:creator>
  <dc:description/>
  <cp:keywords/>
  <dc:language>en-US</dc:language>
  <cp:lastModifiedBy>PC-113</cp:lastModifiedBy>
  <cp:lastPrinted>2016-07-05T12:48:00Z</cp:lastPrinted>
  <dcterms:modified xsi:type="dcterms:W3CDTF">2016-07-05T05:49:00Z</dcterms:modified>
  <cp:revision>7</cp:revision>
  <dc:subject/>
  <dc:title/>
</cp:coreProperties>
</file>