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.10.2024    №  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И УРЕГУЛИРОВАНИЮ КОНФЛИКТА ИНТЕРЕСОВ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НТРОЛЬНО-СЧЕТНОМ ОРГ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 - счетном органе Большеулуйского района (далее - Положение), определяет порядок формирования и деятельност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оей деятельности комиссия </w:t>
      </w:r>
      <w:r>
        <w:rPr>
          <w:sz w:val="28"/>
          <w:szCs w:val="28"/>
          <w:lang w:bidi="ru-RU"/>
        </w:rPr>
        <w:t xml:space="preserve">руководствуется </w:t>
      </w:r>
      <w:r>
        <w:rPr>
          <w:rStyle w:val="23"/>
          <w:rFonts w:cs="Times New Roman"/>
          <w:color w:val="000000"/>
          <w:sz w:val="28"/>
          <w:szCs w:val="28"/>
        </w:rPr>
        <w:t>Конституцией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униципального образования Большеулуй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рассматривает вопросы, связанны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соблюдением установленных законодательством ограничений и запретов, требований к служебному поведению и урегулированием конфликта интересов при исполнении лицами, замещающими муниципальные должности в Контрольно-счетном органе Большеулуйского района (далее - Контрольно-счетный орган), должностных обязанносте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 поступлением в соответствии </w:t>
      </w:r>
      <w:r>
        <w:rPr>
          <w:sz w:val="28"/>
          <w:szCs w:val="28"/>
          <w:lang w:bidi="ru-RU"/>
        </w:rPr>
        <w:t xml:space="preserve">с </w:t>
      </w:r>
      <w:r>
        <w:rPr>
          <w:rStyle w:val="23"/>
          <w:rFonts w:cs="Times New Roman"/>
          <w:color w:val="000000"/>
          <w:sz w:val="28"/>
          <w:szCs w:val="28"/>
        </w:rPr>
        <w:t>частью 2 статьи 13</w:t>
      </w:r>
      <w:r>
        <w:rPr>
          <w:rStyle w:val="2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ого закона от 03.12.201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30-ФЗ "О контроле за соответствием расходов лиц, замещающих государственные должности, и иных лиц их доходам" (далее - Федеральный закон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30-ФЗ) от уполномоченного органа (должностного лица) предложения о рассмотрении результатов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целей настоящего Положения используются понятия "конфликт интересов" и "личная заинтересованность", установленные </w:t>
      </w:r>
      <w:r>
        <w:rPr>
          <w:sz w:val="28"/>
          <w:szCs w:val="28"/>
          <w:lang w:bidi="ru-RU"/>
        </w:rPr>
        <w:t xml:space="preserve">Федеральным </w:t>
      </w:r>
      <w:r>
        <w:rPr>
          <w:rStyle w:val="23"/>
          <w:rFonts w:cs="Times New Roman"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  <w:lang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25.12.2008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73-ФЗ "О противодействии коррупц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образуется правовым актом Большеулуйского районного Совета депутатов (далее - районный Совет)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комиссии могут включать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путаты районного Сове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а, замещающие муниципальные должности Большеулуйского район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;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представители образовательных организаций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и общ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е число членов комиссии составляет 5 человек. Число членов комиссии, не замещающих должности муниципальной службы в Контрольно-счетном органе, должно составлять не менее 3 человек.</w:t>
      </w:r>
    </w:p>
    <w:p>
      <w:pPr>
        <w:pStyle w:val="Normal"/>
        <w:ind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bidi="ru-RU"/>
        </w:rPr>
        <w:t>В заседаниях комиссии могут участвовать депутаты районного Совета, а также муниципальные служащие Контрольно-счетного органа, не входящие в состав комиссии, иные специалисты, которые могут дать пояснения по вопросам, рассматриваемым комиссией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ями для проведения заседания комисси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тупление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</w:t>
      </w:r>
      <w:bookmarkStart w:id="1" w:name="bookmark2"/>
      <w:r>
        <w:rPr>
          <w:color w:val="000000"/>
          <w:sz w:val="28"/>
          <w:szCs w:val="28"/>
          <w:lang w:bidi="ru-RU"/>
        </w:rPr>
        <w:t>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установленных законодательством ограничений и запретов;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лица, замещающего муниципальную должность в Контрольно-счетном органе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упление от уполномоченного органа (должностного лица) предложения о рассмотрении результатов, полученных в ходе осуществления контроля за доходами, расходами, имуществом и обязательствами имущественного характера лица, замещающего муниципальную должность в Контрольно-</w:t>
        <w:softHyphen/>
        <w:t>счетном органе, его супруги (супруга) и несовершеннолетних дете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э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при поступлении к нему письменной информации (материалов), содержащей основания для проведения заседания комиссии, в течение десяти дней назначает заседание комиссии, о месте и времени которого уведомляются члены комиссии, лицо, замещающее муниципальную должность в Контрольно-счетном органе, в отношении которого поступила письменная информация (материалы) или его представитель. При этом дата заседания комиссии не может быть назначена позднее двадцати дней со дня поступления информации (материалов)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рассмотрения комиссией информации (материалов) с учетом возникновения необходимости получения дополнительной информации (материалов) для принятия решения не может превышать 6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 организует ознакомление под подпись с поступившей информацией (материалами) лица, замещающего муниципальную должность в Контрольно-счетном органе, в отношении которого комиссией рассматривается соответствующий вопрос, или его представителя, членов комиссии, а также вправе предложить этому лицу представить письменные пояснения и дополнительные материалы в отношении рассматриваемого комиссией вопрос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праве осуществлять анализ сведений, представленных лицом, замещающим муниципальную должность в Контрольно-счетном органе, обратиться к субъектам, представившим информацию (материалы), для уточнений, получать справки и информацию о соблюдении лицом, замещающим муниципальную должность в Контрольно-счетном органе, установленных ограни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58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</w:t>
        <w:softHyphen/>
        <w:t>счетном органе, недопустимо.</w:t>
      </w:r>
      <w:bookmarkEnd w:id="2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седание комиссии проводится, как правило, в присутствии лица, замещающего муниципальную должность в Контрольно-счетном органе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лицо, замещающее муниципальную должность в Контрольно-счетном органе, указывает в уведомлении, представляемом в </w:t>
      </w:r>
      <w:r>
        <w:rPr>
          <w:sz w:val="28"/>
          <w:szCs w:val="28"/>
          <w:lang w:bidi="ru-RU"/>
        </w:rPr>
        <w:t>соответствии с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sz w:val="28"/>
          <w:szCs w:val="28"/>
          <w:lang w:bidi="ru-RU"/>
        </w:rPr>
        <w:t>настоящего Положения, либо в письменном заявлении</w:t>
      </w:r>
      <w:r>
        <w:rPr>
          <w:color w:val="000000"/>
          <w:sz w:val="28"/>
          <w:szCs w:val="28"/>
          <w:lang w:bidi="ru-RU"/>
        </w:rPr>
        <w:t>, направляемом в комиссию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могут проводиться в отсутствие лица, замещающего муниципальную должность в Контрольно-счетном органе (его представителя), в случае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 уведомлении, предусмотренном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одпунктом 2 пункта 8 </w:t>
        </w:r>
      </w:hyperlink>
      <w:r>
        <w:rPr>
          <w:sz w:val="28"/>
          <w:szCs w:val="28"/>
          <w:lang w:bidi="ru-RU"/>
        </w:rPr>
        <w:t>настоящего Положения, не содержится информация о намерении лица, замещающего муниципальную должность в Контрольно-счетном органе, лично присутствовать на заседании комиссии либо обеспечить присутствие своего представителя, либо отсутствует письменное заявление, указанное в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абзаце 2 </w:t>
        </w:r>
      </w:hyperlink>
      <w:r>
        <w:rPr>
          <w:sz w:val="28"/>
          <w:szCs w:val="28"/>
          <w:lang w:bidi="ru-RU"/>
        </w:rPr>
        <w:t>настоящего пункт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сли лицо, замещающее муниципальную должность в Контрольно-счетном органе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заседании комиссии заслушиваются пояснения лица, замещающего муниципальную должность в Контрольно-счетном органе (с его согласия) и иных лиц, рассматривается имеющаяся информация (материа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по поступившей от Контрольно-счетного органа, правоохранительных, судебных или иных государственных органов, органов местного самоуправления, от организаций, должностных лиц или граждан письменной информации (материалов), свидетельствующей о наличии личной заинтересованности, которая приводит или может привести к конфликту интересов, непринятии лицом, замещающим муниципальную должность в Контрольно-счетном органе, мер по предотвращению и (или) урегулированию конфликта интересов, стороной которого данное лицо является, о несоблюдении ограничений и запретов, установленных законодательством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требования по предотвращению и (или) урегулированию конфликта интересов и (или) личная заинтересованность, которая приводит или может привести к конфликту интересов,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требования по предотвращению и (или) урегулированию конфликта интересов и (или) имеет личную заинтересованность, которая приводит или может привести к конфликту интересов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соблюдало ограничения и запреты, установленные законодательством;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  <w:lang w:bidi="ru-RU"/>
        </w:rPr>
        <w:t>установить, что лицо, замещающее муниципальную должность в Контрольно-счетном органе, не соблюдало ограничения и запреты, установленные законодательством.</w:t>
      </w:r>
      <w:bookmarkEnd w:id="3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если комиссия установила, что лицо, замещающее муниципальную должность в Контрольно-</w:t>
        <w:softHyphen/>
        <w:t>счетном органе, не соблюдало требования по предотвращению и (или) урегулированию конфликта интересов, ограничения и запреты, установленные законодательством, то она рекомендует районному Совету рассмотреть вопрос о применении к лицу, замещающему муниципальную должность в Контрольно - 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о возникновении у лица, замещающего муниципальную должность в Контрольно-счетном органе,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, которая приводит или может привести к конфликту интересов, и (или) конфликт интересов отсутствует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знать, что при исполнении лицом, замещающим муниципальную должность в Контрольно-счетном органе, должностных обязанносте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в Контрольно-счетном органе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а о результатах, полученных в ходе осуществления контроля за расходами лиц, замещающих муниципальные должности в Контрольно-счетном органе, их супруг (супругов) и несовершеннолетних детей, комиссия принимает одно из следующих решений:</w:t>
      </w:r>
    </w:p>
    <w:p>
      <w:pPr>
        <w:pStyle w:val="Normal"/>
        <w:ind w:firstLine="58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color w:val="000000"/>
          <w:sz w:val="28"/>
          <w:szCs w:val="28"/>
        </w:rPr>
        <w:t xml:space="preserve">частью 1 статьи 3 </w:t>
      </w:r>
      <w:r>
        <w:rPr>
          <w:sz w:val="28"/>
          <w:szCs w:val="28"/>
          <w:lang w:bidi="ru-RU"/>
        </w:rPr>
        <w:t xml:space="preserve">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230-ФЗ, являются достоверными и полными;</w:t>
      </w:r>
      <w:bookmarkEnd w:id="4"/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знать, что сведения, представленные лицом, замещающим муниципальную должность в Контрольно-счетном органе, в соответствии с </w:t>
      </w:r>
      <w:r>
        <w:rPr>
          <w:rStyle w:val="23"/>
          <w:rFonts w:cs="Times New Roman"/>
          <w:color w:val="000000"/>
          <w:sz w:val="28"/>
          <w:szCs w:val="28"/>
        </w:rPr>
        <w:t xml:space="preserve">частью 1 статьи 3 </w:t>
      </w:r>
      <w:r>
        <w:rPr>
          <w:sz w:val="28"/>
          <w:szCs w:val="28"/>
          <w:lang w:bidi="ru-RU"/>
        </w:rPr>
        <w:t xml:space="preserve">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230-ФЗ, являются недостоверными и (или) неполными. При этом решение должно содержать мотивированное мнение комиссии о существенности (несущественности) искажения таких сведений. В этом случае комиссия рекомендует районному Совету рассмотреть вопрос о применении к конкретному лицу, замещающему муниципальную должность в Контрольно-счетном органе, предусмотренных законодательством м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итогам рассмотрения вопросов, указанных в</w:t>
      </w:r>
      <w:hyperlink w:anchor="bookmark1">
        <w:r>
          <w:rPr>
            <w:rStyle w:val="InternetLink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 xml:space="preserve">пункте 8 </w:t>
        </w:r>
      </w:hyperlink>
      <w:r>
        <w:rPr>
          <w:sz w:val="28"/>
          <w:szCs w:val="28"/>
          <w:lang w:bidi="ru-RU"/>
        </w:rPr>
        <w:t>настоящего Положения, и при наличии к тому оснований комиссия может принять иное решение, чем это предусмотрено настоящим пунктом. Основания и мотивы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отоколе заседания комиссии указываются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ормулировка каждого из рассматриваемых на заседании комиссии вопросов с указанием фамилии, имени, отчества лица, замещающего муниципальную должность в Контрольно-счетном органе, в отношении которого рассматривался соответствующий вопрос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едения об информации (материалах), содержащей основания для проведения заседания комиссии, их источник и дата поступления в комиссию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амилии, имена, отчества выступивших на заседании лиц и краткое изложение их выступлений; содержание пояснений лица, замещающего муниципальную должность в Контрольно-счетном органе, в отношении которого рассматривался соответствующий вопрос, и других лиц по существу рассматриваемого вопроса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и обоснование его принятия, результаты голосования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отокол могут быть внесены ин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 в Контрольно-счетном органе, в отношении которого рассматривался соответствующий вопрос, или его предста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пии протокола заседания комиссии в течение 7 дней со дня заседания направляются в районный Совет - при принятии решения, предусмотренного </w:t>
      </w:r>
      <w:hyperlink w:anchor="bookmark4">
        <w:r>
          <w:rPr>
            <w:rStyle w:val="InternetLink"/>
            <w:rFonts w:ascii="Arial" w:hAnsi="Arial" w:eastAsia="Arial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position w:val="0"/>
            <w:sz w:val="20"/>
            <w:sz w:val="28"/>
            <w:szCs w:val="28"/>
            <w:vertAlign w:val="baseline"/>
            <w:lang w:val="ru-RU" w:bidi="ru-RU"/>
          </w:rPr>
          <w:t>абзацами 6</w:t>
        </w:r>
        <w:r>
          <w:rPr>
            <w:rStyle w:val="InternetLink"/>
            <w:sz w:val="28"/>
            <w:szCs w:val="28"/>
            <w:lang w:bidi="ru-RU"/>
          </w:rPr>
          <w:t>,</w:t>
        </w:r>
      </w:hyperlink>
      <w:hyperlink w:anchor="bookmark5">
        <w:r>
          <w:rPr>
            <w:rStyle w:val="InternetLink"/>
            <w:sz w:val="28"/>
            <w:szCs w:val="28"/>
            <w:lang w:bidi="ru-RU"/>
          </w:rPr>
          <w:t xml:space="preserve"> </w:t>
        </w:r>
      </w:hyperlink>
      <w:r>
        <w:rPr>
          <w:rStyle w:val="InternetLink"/>
          <w:rFonts w:ascii="Arial" w:hAnsi="Arial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8"/>
          <w:szCs w:val="28"/>
          <w:vertAlign w:val="baseline"/>
          <w:lang w:val="ru-RU" w:bidi="ru-RU"/>
        </w:rPr>
        <w:t xml:space="preserve">12 пункта 14 </w:t>
      </w:r>
      <w:r>
        <w:rPr>
          <w:sz w:val="28"/>
          <w:szCs w:val="28"/>
          <w:lang w:bidi="ru-RU"/>
        </w:rPr>
        <w:t>настоящего Положения, а также лицу, замещающему муниципальную должность в Контрольно-счетном органе, в отношении которого комиссией рассмотрен соответствующий вопрос, по решению комиссии - иным лицам и организациям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йонный Совет обязан рассмотреть копию протокола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 в Контрольно-</w:t>
        <w:softHyphen/>
        <w:t>счетном органе, мер ответственности, предусмотренных нормативными правовыми актам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едерации, а также по иным вопросам организации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установления комиссией факта совершения лицом, замещающим муниципальную должность в Контрольно-счетном органе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информацию (материалы)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 (материалами), представляемой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User</cp:lastModifiedBy>
  <cp:lastPrinted>2024-10-21T15:08:00Z</cp:lastPrinted>
  <dcterms:modified xsi:type="dcterms:W3CDTF">2024-12-16T07:14:00Z</dcterms:modified>
  <cp:revision>69</cp:revision>
  <dc:subject/>
  <dc:title>БОЛЬШЕУЛУЙСКИЙ РАЙОННЫЙ СОВЕТ ДЕПУТАТОВ</dc:title>
</cp:coreProperties>
</file>