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</w:rPr>
              <w:t>РЕШЕНИЕ</w:t>
            </w:r>
            <w:r>
              <w:rPr>
                <w:b/>
                <w:sz w:val="44"/>
                <w:szCs w:val="44"/>
                <w:lang w:val="ru-RU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.2021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№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Контрольно-счетном органе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едакции Решений Большеулуйского районного Совета депутатов от 08.11.2021 № 31,  от 18.05.2023 № 106.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Конституции Российской Федерации, Бюджетного кодекса Российской Федерации, Федерального закона от 06 октября           2003 года № 131-ФЗ «Об общих принципах организации местного самоуправления в Российской Федерации»,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Утвердить Положение о Контрольно-счетном органе Большеулуйского района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Решение Большеулуйского районного Совета депутатов от 26 сентября 2012 года № 162 «О Контрольно – счетном органе Большеулуйского района» призн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196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А.</w:t>
            </w:r>
            <w:r>
              <w:rPr>
                <w:sz w:val="28"/>
                <w:szCs w:val="28"/>
                <w:lang w:val="ru-MD"/>
              </w:rPr>
              <w:t xml:space="preserve"> Любк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 Бондар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к Решению Большеулуй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районного  Совета депутатов  от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11.10.2021 № 25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Контрольно-счетном органе Большеулуйского район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татус Контрольно-счетного органа Большеулуйского район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Большеулуйского района (далее – Контрольно-счетный орган) является постоянно действующим органом внешнего муниципального финансового контроля, образуется Большеулуйским  районным Советом депутатов и ему подотчете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еятельность Контрольно-счетного органа не может быть приостановлена, в том числе в связи досрочным прекращением полномочий Большеулуйского районн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но-счетный орган является органом местного самоуправления, имеет  гербовую печать и бланки со своим наименованием и с изображением герба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счетный орган обладает правами юридического лиц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но-счетный орган обладает правом правотворческой инициативы по вопросам своей деятельности реализации полномочий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8. Контрольно-счетный орган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образования Большеулуйский район, соглашения с </w:t>
      </w:r>
      <w:r>
        <w:rPr>
          <w:lang w:val="ru-RU" w:eastAsia="ru-RU"/>
        </w:rPr>
        <w:t>Большеулуйским районным Советом депутатов</w:t>
      </w:r>
      <w:r>
        <w:rPr>
          <w:lang w:val="ru-RU"/>
        </w:rPr>
        <w:t xml:space="preserve"> о передаче таких полномоч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9.Место нахождения Контрольно-счетного органа: </w:t>
      </w:r>
      <w:r>
        <w:rPr>
          <w:iCs/>
          <w:lang w:val="ru-RU" w:eastAsia="ru-RU"/>
        </w:rPr>
        <w:t xml:space="preserve">662110,  Красноярский  край,  Большеулуйский  район, село Большой Улуй, ул.Революции, 11.  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. Правовые основы деятельности Контрольно-счетного орган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ьшеулуйского района Красноярского края, настоящего Положения и иных муниципальных правовых ак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 Состав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образуется в составе председателя и аппарата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едатель Контрольно-счетного органа замещает муниципальную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3.Срок полномочий председателя Контрольно-счетного органа составляет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остав аппарата Контрольно-счетного органа входят инспекторы. На инспекторов  Контрольно-счетного органа возлагаются обязанности по организации 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ава, обязанности и ответственность работников Контрольно-счетного органа определяются Федеральным законом от 07.02.2011          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Штатная численность Контрольно-счетного органа определяется правовым актом Большеулуйского районного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руктура и штатное расписание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5. Порядок назначения на должность и освобождения от должности председателя Контрольно-счетного орган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нтрольно-счетного органа назначается на должность Большеулуйским районным Советом депутатов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2.Предложения о кандидатурах на должность председателя Контрольно-счетного органа  вносятся в Большеулуйский районный Совет депу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ем Большеулуйского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Большеулуйского районного Совета депутатов - не менее одной трети от установленного числа депутатов Большеулуйского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лавой Большеулуй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андидатуры на должность председателя Контрольно-счетного органа представляются в Большеулуйский районный Совет депутатов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зднее чем за два месяца до истечения полномочий действующего председателя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рядок рассмотрения кандидатур на должности председателя Контрольно-счетного органа устанавливается нормативным правовым актом или регламентом Большеулуйского районного Совета депута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6. Требования к кандидатурам на должность председателя,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4"/>
          <w:szCs w:val="24"/>
        </w:rPr>
        <w:t>1)  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ярского края и иных нормативных правовых актов, Устава Большеулуйского района Краснояр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Большеулуйского района, председателем Большеулуйского районного Совета депутатов, руководителями судебных и правоохранительных органов, расположенных на территории муниципального образования Большеулуй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инспекторы Контрольно-счетного органа являются должностными лицами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5. Председатель Контрольно-счетного органа досрочно освобождается от должности на основании решения Большеулуйского районного Совета депутатов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Большеулуйского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стижения установленного нормативным правовым актом Большеулуйского районного Совета депутатов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несоблюдения ограничений, запретов, неисполнения обязанностей, которые установлены Федеральным законом от 25 декабря 2008 года          №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 7 мая 2013 года № 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Большеулуйский районный Совет депутатов и Главе Большеулуй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Большеулуйского районн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шний муниципальный финансовый контроль осуществляется Контрольно-счетным орган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а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нтрольно-счетный орган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1. Планирование деятельности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Большеулуйского районного Совета депутатов, предложений Главы Большеулу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учения, принятые решением Большеулуйского районного Совета депутатов, предложения Главы Большеулуйск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ручения Большеулуйского районного Совета депутатов, предложения Главы Большеулуйск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течении 10 календарных дней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2. Регламент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Контрольно-счетного органа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направлений деятельности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 внутренней деятельности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гламент Контрольно-счетного органа утверждается Председателем Контрольно-счетного орган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4. Полномочия председателя по организации деятельности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нтрольно-счетного орг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уководство деятельностью Контрольно-счетного орга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утверждает Регламент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утверждает планы работы Контрольно-счетного органа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яет Большеулуйскому районному Совету депутатов и Главе Большеулуйск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Контрольно-счетный орган в государственных органах  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утверждает   структуру и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полномочия нанимателя работников аппарата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временного отсутствия или досрочной отставки председателя контрольного органа его полномочия временно исполняет инспектор Контрольного орган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82"/>
      <w:bookmarkEnd w:id="4"/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олжностные  лица 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нтрольно-счетного органа или уполномоченные им работники Контрольно-счетного  органа вправе участвовать в заседаниях Большеулуйского районного Совета депутатов, его комитетов, комиссий и рабочих групп, заседаниях администрации муниципального образования, координационных и совещательных органов при Главе Большеулуйского район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6. Представление информации Контрольно-счетному орга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, организации и их до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лжностные лица, указанные в части 1 статьи 15 Федерального закона от 0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Большеулуйского района направляет в Контрольно-счетный орган бюджетную отчетность, финансовую отчетность, утвержденную сводную бюджетную роспись бюджета Большеулуйского район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7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ле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Большеулуйский районный Совет депута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9. Взаимодействие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0. Обеспечение доступа к информации о деятельности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но-счетный орган ежегодно представляет отчет о своей деятельности Большеулуйскому районному Совету депутатов. Указанный отчет размещается в сети Интернет только после его рассмотрения Большеулуйским районным Советом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1. Финансовое обеспечение деятельности Контрольно-счетного орга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инансовое обеспечение деятельности Контрольно-счетного органа осуществляется за счет средств бюджета Большеулуйск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едства на содержание Контрольно-счетного органа предусматриваются в бюджете Большеулуйского района 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ьзованием Контрольно-счетным органом бюджетных средств и муниципального имущества осуществляется на основании правовых актов Большеулуйского районного Совета депутатов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едателю Контрольно-счетного органа устанавливается денежное вознаграждение и иные выплаты в соответствии нормативными правовыми актам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едателю и инспекторам Контрольно-счетного органа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ры по материальному и социальному обеспечению председателя и инспекторов Контрольно-счетного органа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едатель Контрольно-счетного органа утверждает соответствующие положения о реализации установленных гарантий в Контрольно-счетном органе. 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Заключительное полож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правовым актом Большеулуйского районного Совета депутатов и вступают в силу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7:00Z</dcterms:created>
  <dc:creator>User</dc:creator>
  <dc:description/>
  <dc:language>en-US</dc:language>
  <cp:lastModifiedBy>КСО</cp:lastModifiedBy>
  <cp:lastPrinted>2023-06-28T14:55:00Z</cp:lastPrinted>
  <dcterms:modified xsi:type="dcterms:W3CDTF">2023-06-28T07:57:00Z</dcterms:modified>
  <cp:revision>2</cp:revision>
  <dc:subject/>
  <dc:title/>
</cp:coreProperties>
</file>