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6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БОЛЬШЕУЛУЙСКОГО РАЙОН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jc w:val="both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</w:t>
      </w:r>
      <w:r>
        <w:rPr>
          <w:b/>
          <w:lang w:val="ru-RU"/>
        </w:rPr>
        <w:t xml:space="preserve">с. Большой Улуй                             </w:t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 xml:space="preserve">.07.2022                                                                                              № 283 - р  </w:t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перечня муниципальных программ Большеулуйского райо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23 год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 соответствии с Постановлением Администрации Большеулуйского района от 30.07.2013г.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 статьями 18, 21, 35   Устава  Большеулуйского района: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</w:t>
      </w:r>
      <w:r>
        <w:rPr>
          <w:szCs w:val="28"/>
          <w:lang w:val="ru-RU"/>
        </w:rPr>
        <w:t>. У</w:t>
      </w:r>
      <w:r>
        <w:rPr>
          <w:sz w:val="28"/>
          <w:szCs w:val="28"/>
          <w:lang w:val="ru-RU"/>
        </w:rPr>
        <w:t>твердить перечень муниципальных программ Большеулуйского района на 2023 год,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Контроль за выполнением распоряжения возложить на начальника отдела по экономическому планированию Администрации Большеулуйского района Гомзякову Е.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аспоряжение вступает в силу в день, следующий за днем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Большеулуйского района                                                        С. А. Любкин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4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440"/>
        <w:rPr/>
      </w:pPr>
      <w:r>
        <w:rPr>
          <w:lang w:val="ru-RU"/>
        </w:rPr>
        <w:t xml:space="preserve">          </w:t>
      </w:r>
      <w:r>
        <w:rPr>
          <w:lang w:val="ru-RU"/>
        </w:rPr>
        <w:t>Приложение</w:t>
      </w:r>
    </w:p>
    <w:p>
      <w:pPr>
        <w:pStyle w:val="Normal"/>
        <w:ind w:firstLine="1044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 распоряжению Администрации</w:t>
      </w:r>
    </w:p>
    <w:p>
      <w:pPr>
        <w:pStyle w:val="Normal"/>
        <w:ind w:firstLine="1044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Большеулуй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от  20.07.2022 г.    № 283 - р</w:t>
      </w:r>
    </w:p>
    <w:p>
      <w:pPr>
        <w:pStyle w:val="Normal"/>
        <w:ind w:firstLine="1044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(в ред. от 22.08.22 №335-р, от  </w:t>
      </w:r>
    </w:p>
    <w:p>
      <w:pPr>
        <w:pStyle w:val="Normal"/>
        <w:ind w:firstLine="1044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0.04.23 №172-р) </w:t>
      </w:r>
    </w:p>
    <w:p>
      <w:pPr>
        <w:pStyle w:val="Normal"/>
        <w:rPr>
          <w:sz w:val="32"/>
          <w:szCs w:val="32"/>
          <w:lang w:val="ru-RU"/>
        </w:rPr>
      </w:pPr>
      <w:r>
        <w:rPr>
          <w:lang w:val="ru-RU"/>
        </w:rPr>
        <w:t xml:space="preserve">                                   </w:t>
      </w:r>
      <w:r>
        <w:rPr>
          <w:sz w:val="32"/>
          <w:szCs w:val="32"/>
          <w:lang w:val="ru-RU"/>
        </w:rPr>
        <w:t>Перечень муниципальных программ Большеулуйского района на 2023 год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22"/>
        <w:gridCol w:w="2865"/>
        <w:gridCol w:w="2922"/>
        <w:gridCol w:w="577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 Большеулуйского райо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муниципальной программы Большеулуйского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полнители муниципальной программы Большеулуйского райо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ы и отдельные мероприятия муниципальной программы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образования Большеулуйского район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Большеулуй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1668" w:leader="none"/>
                <w:tab w:val="left" w:pos="1858" w:leader="none"/>
              </w:tabs>
              <w:rPr/>
            </w:pPr>
            <w:r>
              <w:rPr>
                <w:b/>
                <w:lang w:val="ru-RU"/>
              </w:rPr>
              <w:t>Подпрограмма 1</w:t>
            </w:r>
            <w:r>
              <w:rPr>
                <w:lang w:val="ru-RU"/>
              </w:rPr>
              <w:t>:  «Развитие дошкольного, общего и                              дополнительного образования детей»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>
                <w:b/>
                <w:lang w:val="ru-RU"/>
              </w:rPr>
              <w:t>Подпрограмма 2</w:t>
            </w:r>
            <w:r>
              <w:rPr>
                <w:lang w:val="ru-RU"/>
              </w:rPr>
              <w:t>:  «Развитие кадрового потенциала                               отрасли»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>
                <w:b/>
                <w:lang w:val="ru-RU"/>
              </w:rPr>
              <w:t>Подпрограмма 3</w:t>
            </w:r>
            <w:r>
              <w:rPr>
                <w:lang w:val="ru-RU"/>
              </w:rPr>
              <w:t>:  «Господдержка детей сирот,                               расширение практики применения семейных форм воспитания, защита прав несовершеннолетних детей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4</w:t>
            </w:r>
            <w:r>
              <w:rPr>
                <w:lang w:val="ru-RU"/>
              </w:rPr>
              <w:t>: «Обеспечение реализации        муниципальной программы, прочие        мероприятия в области образования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                         «Служба заказчика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дминистрация Большеулуйского район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рганизации коммунального комплекса  Большеулуйского  район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Центр занятости насе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МБУ «Служба обеспеч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МКУ «УКС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«Развитие и модернизация объектов коммунальной инфраструктуры Большеулуйского района»;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2: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«Энергосбережение и повышение энергетической эффективности Большеулуйского район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Подпрограмма 3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«Обеспечение реализации муниципальной программы и прочие мероприятия»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ьное мероприятие 1: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Финансовое обеспечение на реализацию отдельных мер по обеспечению  ограничения платы граждан за коммунальные услуги»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ьное мероприятие 2: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«Иные межбюджетные трансферты бюджетам муниципальных образований района на повышение надежности функционирования систем жизнеобеспечения граждан сельских поселений»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ьное мероприятие 3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беспечение деятельности (оказание услуг) подведомственных учреждений»;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Отдельное мероприятие 4: </w:t>
            </w:r>
            <w:r>
              <w:rPr>
                <w:rFonts w:eastAsia="Calibri"/>
                <w:lang w:val="ru-RU"/>
              </w:rPr>
              <w:t>«Субсидия бюджетам муниципальных образований района на создание условий для развития услуг связи в малочисленных и труднодоступных населенных пунктах Красноярского края, за счет средств краевого бюджета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Защита населения и территории Большеулуйского района от чрезвычайных ситуаций природного и техногенного характера»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лавный специалист по ГО и ЧС администрации Большеулуй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1:</w:t>
            </w:r>
            <w:r>
              <w:rPr>
                <w:lang w:val="ru-RU"/>
              </w:rPr>
              <w:t xml:space="preserve"> "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"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2:</w:t>
            </w:r>
            <w:r>
              <w:rPr>
                <w:lang w:val="ru-RU"/>
              </w:rPr>
              <w:t xml:space="preserve"> "Обеспечение профилактики и тушения пожаров в районе"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3:</w:t>
            </w:r>
            <w:r>
              <w:rPr>
                <w:lang w:val="ru-RU"/>
              </w:rPr>
              <w:t xml:space="preserve"> "О мерах противодействию терроризму и экстремизму"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4:</w:t>
            </w:r>
            <w:r>
              <w:rPr>
                <w:lang w:val="ru-RU"/>
              </w:rPr>
              <w:t xml:space="preserve"> "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"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5:</w:t>
            </w:r>
            <w:r>
              <w:rPr>
                <w:lang w:val="ru-RU"/>
              </w:rPr>
              <w:t xml:space="preserve"> "Профилактика правонарушений на территории Большеулуйского района"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азвитие культуры Большеулуйского района»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 Администрации Большеулуйского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1. Муниципальное бюджетное учреждение культуры «Большеулуйская централизованная  клубная  система» (МБУК «Большеулуйская ЦКС»);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2. Муниципальное бюджетное учреждение культуры «Большеулуйская централизованная библиотечная система» (МБУК «Большеулуйская ЦБС»);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3. Муниципальное бюджетное учреждение культуры «Большеулуйский районный Дом культуры» (МБУК «Большеулуйский РДК»);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4. Муниципальное бюджетное учреждение дополнительного образования «Большеулуйская детская школа искусств» (МБУ ДО «Большеулуйская ДШИ»);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Муниципальное казенное учреждение «Архив Большеулуйского района»;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Муниципальное бюджетное учреждение «Редакция газеты «Вестник Большеулуйского района»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1:</w:t>
            </w:r>
            <w:r>
              <w:rPr>
                <w:lang w:val="ru-RU"/>
              </w:rPr>
              <w:t xml:space="preserve"> «Культурное наследие                                Большеулуйского района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2:</w:t>
            </w:r>
            <w:r>
              <w:rPr>
                <w:lang w:val="ru-RU"/>
              </w:rPr>
              <w:t xml:space="preserve">  «Искусство и народное творчество                               Большеулуйского района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3:</w:t>
            </w:r>
            <w:r>
              <w:rPr>
                <w:lang w:val="ru-RU"/>
              </w:rPr>
              <w:t xml:space="preserve">  «Развитие архивного дела в                               Большеулуйском районе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одпрограмма 4</w:t>
            </w:r>
            <w:r>
              <w:rPr>
                <w:lang w:val="ru-RU"/>
              </w:rPr>
              <w:t xml:space="preserve">  «Обеспечение условий реализации                             программы и прочие мероприятия».                                                   </w:t>
            </w:r>
          </w:p>
        </w:tc>
      </w:tr>
      <w:tr>
        <w:trPr>
          <w:trHeight w:val="14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физической культуры, спорта в Большеулуйском районе Красноярского кра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Большеулуйск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Муниципальное бюджетное учреждение «Большеулуйский ФСК «Олимп»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дпрограмма 1</w:t>
            </w:r>
            <w:r>
              <w:rPr>
                <w:lang w:val="ru-RU"/>
              </w:rPr>
              <w:t>:  «Развитие массовой физической                               культуры и спор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Молодёжь Большеулуйского района»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БУ«Многопрофильный молодежный центр Большеулуйского райо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Большеулуйского района</w:t>
            </w:r>
          </w:p>
          <w:p>
            <w:pPr>
              <w:pStyle w:val="Normal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Подпрограмма 1</w:t>
            </w:r>
            <w:r>
              <w:rPr>
                <w:lang w:val="ru-RU"/>
              </w:rPr>
              <w:t>:  «Вовлечение молодёжи                               Большеулуйского района в социальную практику»;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Подпрограмма 2</w:t>
            </w:r>
            <w:r>
              <w:rPr>
                <w:lang w:val="ru-RU"/>
              </w:rPr>
              <w:t>:  «Патриотическое воспитание                               молодёжи Большеулуйского района»;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одпрограмма 3</w:t>
            </w:r>
            <w:r>
              <w:rPr>
                <w:lang w:val="ru-RU"/>
              </w:rPr>
              <w:t xml:space="preserve">:  «Обеспечение жильём молод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ей в Большеулуйском район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азвитие субъектов малого и среднего предпринимательства в Большеулуйском районе»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Администрация Большеулуйского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>
                <w:b/>
                <w:lang w:val="ru-RU"/>
              </w:rPr>
              <w:t>Подпрограмма 1</w:t>
            </w:r>
            <w:r>
              <w:rPr>
                <w:lang w:val="ru-RU"/>
              </w:rPr>
              <w:t xml:space="preserve">:  «Поддержка субъектов малого и 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</w:t>
            </w:r>
            <w:r>
              <w:rPr>
                <w:lang w:val="ru-RU"/>
              </w:rPr>
              <w:t>среднего предпринимательства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транспортной системы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 «Служба заказчи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ольшеулуйского района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Финансово –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ческое управление  администрации Большеулуйского райо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1</w:t>
            </w:r>
            <w:r>
              <w:rPr>
                <w:lang w:val="ru-RU"/>
              </w:rPr>
              <w:t>: «Дороги Большеулуйского района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2:</w:t>
            </w:r>
            <w:r>
              <w:rPr>
                <w:lang w:val="ru-RU"/>
              </w:rPr>
              <w:t xml:space="preserve">  «Развитие транспортного комплекса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3:</w:t>
            </w:r>
            <w:r>
              <w:rPr>
                <w:lang w:val="ru-RU"/>
              </w:rPr>
              <w:t xml:space="preserve">  «Безопасность дорожного движения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Отдельное мероприятие: «</w:t>
            </w:r>
            <w:r>
              <w:rPr>
                <w:lang w:val="ru-RU"/>
              </w:rPr>
              <w:t>На капитальный ремонт и ремонт автомобильных дорог Большеулуйского района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Управление муниципальными финансами»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инансово-экономическое управление  администрации Большеулуйского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униципальное казенное учреждение «Централизованная бухгалтерия Большеулуйского района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1:</w:t>
            </w:r>
            <w:r>
              <w:rPr>
                <w:lang w:val="ru-RU"/>
              </w:rPr>
              <w:t xml:space="preserve">  «Создание условий для эффективного и ответственного управления муниципальными финансами, повышение устойчивости бюджетов   поселений Большеулуйского района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 2:</w:t>
            </w:r>
            <w:r>
              <w:rPr>
                <w:lang w:val="ru-RU"/>
              </w:rPr>
              <w:t xml:space="preserve">  «Управление муниципальным долгом Большеулуйского района"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 3:</w:t>
            </w:r>
            <w:r>
              <w:rPr>
                <w:lang w:val="ru-RU"/>
              </w:rPr>
              <w:t xml:space="preserve">  «Организация и осуществление                               бюджетного учета и контроля в финансово-бюджетной сфере Большеулуйского района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4:</w:t>
            </w:r>
            <w:r>
              <w:rPr>
                <w:lang w:val="ru-RU"/>
              </w:rPr>
              <w:t xml:space="preserve"> «Обеспечение реализации муниципальной программы и прочие мероприятия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Отдельное мероприятие: </w:t>
            </w:r>
            <w:r>
              <w:rPr>
                <w:lang w:val="ru-RU"/>
              </w:rPr>
              <w:t>«Поддержка местных инициатив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Эффективное управление муниципальным имуществом и земельными отношениями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Большеулуй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дел по управлению муниципальным имуществом и архитектуре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1:</w:t>
            </w:r>
            <w:r>
              <w:rPr>
                <w:lang w:val="ru-RU"/>
              </w:rPr>
              <w:t xml:space="preserve">  «Инвентаризация объектов          недвижимого имущества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2</w:t>
            </w:r>
            <w:r>
              <w:rPr>
                <w:lang w:val="ru-RU"/>
              </w:rPr>
              <w:t>:  «Формирование и постановка на                               государственный кадастровый учёт земельных участков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3</w:t>
            </w:r>
            <w:r>
              <w:rPr>
                <w:lang w:val="ru-RU"/>
              </w:rPr>
              <w:t>:  «Обеспечение реализации муниципальной программы и прочие мероприятия»;</w:t>
            </w:r>
            <w:r>
              <w:rPr>
                <w:b/>
                <w:lang w:val="ru-RU"/>
              </w:rPr>
              <w:t xml:space="preserve"> Отдельное мероприятие 1: </w:t>
            </w:r>
            <w:r>
              <w:rPr>
                <w:lang w:val="ru-RU"/>
              </w:rPr>
              <w:t>«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сельского хозяйства и регулирование рынков сельскохозяйственной продукции, сырья и продовольствия в Большеулуйском районе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Администрация Большеулуйского района Красноярского кр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  <w:tab w:val="left" w:pos="1920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Подпрограмма 1:</w:t>
            </w:r>
            <w:r>
              <w:rPr>
                <w:lang w:val="ru-RU"/>
              </w:rPr>
              <w:t xml:space="preserve">  «Обеспечение реализации муниципальной программы»;</w:t>
            </w:r>
          </w:p>
          <w:p>
            <w:pPr>
              <w:pStyle w:val="Normal"/>
              <w:tabs>
                <w:tab w:val="clear" w:pos="708"/>
                <w:tab w:val="left" w:pos="1716" w:leader="none"/>
                <w:tab w:val="left" w:pos="1920" w:leader="none"/>
              </w:tabs>
              <w:rPr/>
            </w:pPr>
            <w:r>
              <w:rPr>
                <w:b/>
                <w:lang w:val="ru-RU"/>
              </w:rPr>
              <w:t xml:space="preserve">Отдельное мероприятие: </w:t>
            </w:r>
            <w:r>
              <w:rPr>
                <w:lang w:val="ru-RU"/>
              </w:rPr>
              <w:t>«Организация мероприятий при осуществлении деятельности по обращению с животными без владельцев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офилактика безнадзорности и правонарушений несовершеннолетних на 2021-2023 годы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иссия по делам несовершеннолетних и защите их прав Большеулуйского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Большеулуйского района; Отдел культуры администрации Большеулуйского района; МБУ «ММЦ Большеулуйского района»; МО МВД России «Большеулуйское»; КГБУ СО «Комплексный центр социального обслуживания населения Большеулуйский»; КГБУЗ «Большеулуйская РБ»; КГБУ «ЦЗН Большеулуйского района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  <w:tab w:val="left" w:pos="192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защиты прав потребителей в Большеулуйском районе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Большеулуйского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ссия по защите прав потребителей Большеулуйского район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риториальный отдел Управления Роспотребнадзора по Красноярскому краю в г.Ачинске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  <w:tab w:val="left" w:pos="192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  <w:tab w:val="left" w:pos="192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851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ascii="Tahoma" w:hAnsi="Tahoma" w:cs="Times New Roman"/>
      <w:color w:val="666666"/>
      <w:u w:val="single"/>
    </w:rPr>
  </w:style>
  <w:style w:type="character" w:styleId="2">
    <w:name w:val="Основной текст 2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Обычный с отступом Знак"/>
    <w:qFormat/>
    <w:rPr>
      <w:sz w:val="28"/>
      <w:lang w:val="ru-RU" w:bidi="ar-SA"/>
    </w:rPr>
  </w:style>
  <w:style w:type="character" w:styleId="Style20">
    <w:name w:val="Абзац списк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21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  <w:szCs w:val="20"/>
    </w:rPr>
  </w:style>
  <w:style w:type="paragraph" w:styleId="Style23">
    <w:name w:val="Обычный с отступом"/>
    <w:basedOn w:val="Normal"/>
    <w:qFormat/>
    <w:pPr>
      <w:ind w:firstLine="709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22:00Z</dcterms:created>
  <dc:creator>Хозяин</dc:creator>
  <dc:description/>
  <cp:keywords/>
  <dc:language>en-US</dc:language>
  <cp:lastModifiedBy>PC-147</cp:lastModifiedBy>
  <cp:lastPrinted>2022-06-28T11:54:00Z</cp:lastPrinted>
  <dcterms:modified xsi:type="dcterms:W3CDTF">2023-04-13T03:57:00Z</dcterms:modified>
  <cp:revision>6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