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pacing w:val="30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spacing w:val="3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НОВОНИКОЛЬСКОГО СЕЛЬСОВ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БОЛЬШЕУЛУЙСКОГО РАЙОН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Cs/>
          <w:color w:val="313131"/>
          <w:spacing w:val="-2"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04.11.2024                                    д. Новоникольск</w:t>
        <w:tab/>
        <w:tab/>
        <w:tab/>
        <w:tab/>
        <w:t xml:space="preserve">    № 2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Администраци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никольского сельсов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рах противодействию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рроризму, экстремизму,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м ситуациям и обеспеч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ичных мер пожарной безопасности  н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рритории Новоникольского сельсовета»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.1 части 1 статьи 14 Федерального закона от 6 октября 2003 года № 131-ФЗ</w:t>
      </w:r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и законами от 6 марта 2006 года № 35-ФЗ «О противодействии терроризму» и от 25 июля 2002 года № 114-ФЗ «О противодействии экстремистской деятельности», Уставом Новоникольского сельсовета, в целях реализации полномочия  Новоникольского сельсовета «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 и активизации работы по обеспечению общественной безопасности, Новоникольского сельсовета</w:t>
      </w:r>
      <w:r>
        <w:rPr>
          <w:sz w:val="28"/>
          <w:szCs w:val="28"/>
        </w:rPr>
        <w:t xml:space="preserve">   ПОСТАНОВЛЯЮ: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муниципальную программу администрации Новоникольского сельсовета «О мерах противодействию терроризму, экстремизму, </w:t>
      </w:r>
      <w:r>
        <w:rPr>
          <w:bCs/>
          <w:sz w:val="28"/>
          <w:szCs w:val="28"/>
        </w:rPr>
        <w:t xml:space="preserve">чрезвычайным ситуациям и обеспечение первичных мер пожарной безопасности на территории Новоникольского сельсовета» </w:t>
      </w:r>
      <w:r>
        <w:rPr>
          <w:sz w:val="28"/>
          <w:szCs w:val="28"/>
        </w:rPr>
        <w:t xml:space="preserve">согласно приложению № 1.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в ходе реализации муниципальной программы «О мерах противодействию терроризму, экстремизму,</w:t>
      </w:r>
      <w:r>
        <w:rPr>
          <w:bCs/>
          <w:sz w:val="28"/>
          <w:szCs w:val="28"/>
        </w:rPr>
        <w:t xml:space="preserve"> чрезвычайным ситуациям и обеспечение  первичных мер пожарной безопасности на территории Новоникольского сельсовета» </w:t>
      </w:r>
      <w:r>
        <w:rPr>
          <w:sz w:val="28"/>
          <w:szCs w:val="28"/>
        </w:rPr>
        <w:t>мероприятия и объемы их финансирования подлежат ежегодной корректировке с учетом возможностей средств бюджет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01 января 2025  год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sz w:val="28"/>
          <w:szCs w:val="28"/>
        </w:rPr>
        <w:t>Новоникольского сельсовета</w:t>
        <w:tab/>
        <w:tab/>
        <w:tab/>
        <w:tab/>
        <w:tab/>
        <w:t xml:space="preserve">   С.М.Емельян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Новоникольского сельсовета от </w:t>
      </w:r>
      <w:r>
        <w:rPr>
          <w:rFonts w:eastAsia="Arial" w:cs="Arial" w:ascii="Arial" w:hAnsi="Arial"/>
          <w:color w:val="000000"/>
        </w:rPr>
        <w:t>04.11.2024 №</w:t>
      </w:r>
      <w:r>
        <w:rPr>
          <w:rFonts w:eastAsia="Arial" w:cs="Arial" w:ascii="Arial" w:hAnsi="Arial"/>
        </w:rPr>
        <w:t xml:space="preserve"> 2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ОГРАММА</w:t>
      </w:r>
    </w:p>
    <w:p>
      <w:pPr>
        <w:pStyle w:val="S16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«О мерах противодействию терроризму, экстремизму, чрезвычайным ситуациям и обеспечение первичных мер пожарной безопасности на территории Новоникольского сельсовета»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i/>
          <w:iCs/>
        </w:rPr>
        <w:t>1. Паспорт муниципальной программы</w:t>
      </w:r>
    </w:p>
    <w:tbl>
      <w:tblPr>
        <w:tblW w:w="99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03"/>
      </w:tblGrid>
      <w:tr>
        <w:trPr>
          <w:trHeight w:val="126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униципальной программы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16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«О мерах противодействию терроризму, экстремизму, чрезвычайным ситуациям и обеспечение первичных мер пожарной безопасности на территории Новоникольского сельсовета»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506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Статья 179.3 Бюджетного кодекса РФ, </w:t>
            </w:r>
          </w:p>
          <w:p>
            <w:pPr>
              <w:pStyle w:val="ConsPlusNonformat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споряжение администрации Новоникольского сельсовета Большеулуйского района Красноярского края от 01.11.2024  № 25  «Об утверждении перечня муниципальных программ Новоникольского сельсовета »</w:t>
            </w:r>
          </w:p>
          <w:p>
            <w:pPr>
              <w:pStyle w:val="ConsPlusNonformat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становление Новоникольского сельсовета от 20.09.2013  № 35 «Об утверждении Порядка принятия решений о разработке муниципальных программ, Новоникольского сельсовета, их формировании и реализации»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53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Новоникольский сельсовет</w:t>
            </w:r>
          </w:p>
        </w:tc>
      </w:tr>
      <w:tr>
        <w:trPr>
          <w:trHeight w:val="2013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Отдельны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роведение воспитательной работы с населением, направленной на предупреждение террористической и экстремисткой деятельност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сходы на обеспечение первичных мер пожарн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53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Цели муниципальной программы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</w:t>
            </w:r>
          </w:p>
        </w:tc>
      </w:tr>
      <w:tr>
        <w:trPr>
          <w:trHeight w:val="999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дачи муниципальной программы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вышение уровня защищенности населения при угрозе и возникновении терроризма, экстремизма, чрезвычайных ситуаций на территор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99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Этапы и сроки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5-2027 годы</w:t>
            </w:r>
          </w:p>
        </w:tc>
      </w:tr>
      <w:tr>
        <w:trPr>
          <w:trHeight w:val="506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Целевые показатели результативности муниципальной программы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3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Увеличение количества проведённых лекций по профилактике в области антитеррористической, экстремистской деятельности, чрезвычайных ситуаций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3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9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сурсное обеспече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щий объем финансирования программы составляет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2025-2027 годах – 189,0 тыс. руб. из них местный бюджет-189,0 тыс. руб. 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2025 год – 63,0 тыс. руб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2026 год – 63,0 тыс. руб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2027 год – 63,0 тыс. руб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ormattexttopleveltext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Cs/>
          <w:i/>
          <w:iCs/>
        </w:rPr>
        <w:t>Характеристика текущего состояния с указанием основных показателей муниципальной программ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Муниципальное образование Новоникольский сельсовет Большеулуйского района расположено в 12 км. от районного центра с. Большой Улуй. В состав муниципального образования входит три населенных пункта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- д.Новоникольск (административный центр), д.Баженовка, д.Троицк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селение муниципального образования - 384 человека. На территории сельсовета находятся важные объекты- школа, один с/клуб, два СДК,  два ФАПа, две водонапорные башни.      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Новоникольского сельсовета, вырабатывать меры по усилению борьбы с преступностью, профилактику экстремизма и противодействия терроризму, повысить степень защищенности муниципального образования Новоникольского сельсовета от возникающих угроз природного и техногенного характера, чрезвычайных ситуаций, пожаров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i/>
          <w:iCs/>
        </w:rPr>
        <w:t>3. Приоритеты и цели социально-экономического развития муниципальной программ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Целью программы является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</w:t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ля достижения данной цели должна, решена следующая задача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овышение уровня защищенности населения при угрозе и возникновении терроризма экстремизма, чрезвычайных ситуаций на территории сельсов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360" w:right="25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Cs/>
          <w:i/>
          <w:iCs/>
        </w:rPr>
        <w:t>4.Механизм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bidi w:val="0"/>
        <w:ind w:left="0" w:right="256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</w:rPr>
        <w:t>Решение задачи программы достигается реализацией отдельных мероприятий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bidi w:val="0"/>
        <w:ind w:left="0" w:right="2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eastAsia="Arial" w:cs="Arial" w:ascii="Arial" w:hAnsi="Arial"/>
          <w:color w:val="000000"/>
        </w:rPr>
        <w:t>Реализация мероприятий программы осуществляется в соответствии с   планом по профилактике терроризма и экстремизма, действующим на основании распоряжения</w:t>
      </w:r>
      <w:r>
        <w:rPr>
          <w:rFonts w:eastAsia="Arial" w:cs="Arial" w:ascii="Arial" w:hAnsi="Arial"/>
        </w:rPr>
        <w:t xml:space="preserve"> администрации сельсов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Главным распорядителем бюджтых средств на выполнение мероприятий программы является Новоникольский сельсовет.</w:t>
      </w:r>
    </w:p>
    <w:p>
      <w:pPr>
        <w:pStyle w:val="S1"/>
        <w:numPr>
          <w:ilvl w:val="0"/>
          <w:numId w:val="0"/>
        </w:numPr>
        <w:bidi w:val="0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i/>
          <w:iCs/>
        </w:rPr>
        <w:t>5.    Прогноз конечных результатов муниципальной программы</w:t>
      </w:r>
      <w:r>
        <w:rPr>
          <w:rFonts w:eastAsia="Arial" w:cs="Arial" w:ascii="Arial" w:hAnsi="Arial"/>
          <w:i/>
          <w:iCs/>
        </w:rPr>
        <w:t xml:space="preserve">      </w:t>
      </w:r>
    </w:p>
    <w:p>
      <w:pPr>
        <w:pStyle w:val="S1"/>
        <w:numPr>
          <w:ilvl w:val="0"/>
          <w:numId w:val="0"/>
        </w:numPr>
        <w:bidi w:val="0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Конечный результат реализации мероприятий программы будет оценен на основании сбора и анализа информации о количестве проведённых лекций с населением, по профилактике в области антитеррористической, экстремистской деятельности, чрезвычайных ситуаций в соответствии с основными целевыми показателями данной программы, Приложение 1,2 к Паспорту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Проведение воспитательной,  работы с населением          направленно на предупреждение террористической и экстремистской деятельности, повышение бдительности на важных объектах и в местах скопления людей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1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i/>
          <w:iCs/>
        </w:rPr>
        <w:t xml:space="preserve">     </w:t>
      </w:r>
      <w:r>
        <w:rPr>
          <w:rFonts w:eastAsia="Arial" w:cs="Arial" w:ascii="Arial" w:hAnsi="Arial"/>
          <w:bCs/>
          <w:i/>
          <w:iCs/>
        </w:rPr>
        <w:t>6. Перечень подпрограмм, сроки реализации и ожидаемых результатов</w:t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Подпрограммы не предусмотрены. </w:t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bidi w:val="0"/>
        <w:ind w:left="1077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i/>
          <w:iCs/>
        </w:rPr>
        <w:t>Основные меры правового регулирования в соответствующей сфере направленные на достижение цели и (или) конечных результатов программы</w:t>
      </w:r>
    </w:p>
    <w:p>
      <w:pPr>
        <w:pStyle w:val="Normal"/>
        <w:numPr>
          <w:ilvl w:val="0"/>
          <w:numId w:val="0"/>
        </w:numPr>
        <w:bidi w:val="0"/>
        <w:ind w:left="426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 xml:space="preserve">Приложение № 3 к Программе </w:t>
      </w:r>
    </w:p>
    <w:p>
      <w:pPr>
        <w:pStyle w:val="Normal"/>
        <w:numPr>
          <w:ilvl w:val="0"/>
          <w:numId w:val="0"/>
        </w:numPr>
        <w:bidi w:val="0"/>
        <w:ind w:left="426" w:right="0" w:hanging="0"/>
        <w:jc w:val="both"/>
        <w:rPr>
          <w:rFonts w:ascii="Arial" w:hAnsi="Arial" w:eastAsia="Arial" w:cs="Arial"/>
          <w:bCs/>
          <w:i/>
          <w:i/>
          <w:iCs/>
          <w:sz w:val="24"/>
          <w:szCs w:val="24"/>
          <w:lang w:eastAsia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i/>
          <w:iCs/>
          <w:sz w:val="24"/>
          <w:szCs w:val="24"/>
          <w:lang w:eastAsia="ru-RU"/>
        </w:rPr>
        <w:t xml:space="preserve">    </w:t>
      </w:r>
      <w:r>
        <w:rPr>
          <w:rFonts w:eastAsia="Arial" w:cs="Arial" w:ascii="Arial" w:hAnsi="Arial"/>
          <w:bCs/>
          <w:i/>
          <w:iCs/>
          <w:sz w:val="24"/>
          <w:szCs w:val="24"/>
          <w:lang w:eastAsia="ru-RU"/>
        </w:rPr>
        <w:t>8.   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Arial" w:cs="Arial" w:ascii="Arial" w:hAnsi="Arial"/>
          <w:sz w:val="24"/>
          <w:szCs w:val="24"/>
          <w:lang w:eastAsia="ru-RU"/>
        </w:rPr>
        <w:t>Информация о распределении планируемых расходов по отдельным мероприятиям программы, с указанием главных распорядителей средств местного бюджета, а также по годам реализации Программы представлена в приложении № 4 к Программе.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i/>
          <w:iCs/>
        </w:rPr>
        <w:t xml:space="preserve">    </w:t>
      </w:r>
      <w:r>
        <w:rPr>
          <w:rFonts w:eastAsia="Arial" w:cs="Arial" w:ascii="Arial" w:hAnsi="Arial"/>
          <w:bCs/>
          <w:i/>
          <w:iCs/>
        </w:rPr>
        <w:t>9.  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426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i/>
          <w:iCs/>
        </w:rPr>
        <w:t>10.   Информация о ресурсном обеспечении и прогнозной оценке расходов на реализацию целей программ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щий объем финансирования программы составляет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2025-2027 годах – 189,0 тыс. руб. из них местный бюджет-189,0 тыс. руб.  в том числе по годам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2025 год – 63,0 тыс. руб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2026 год – 63,0 тыс. руб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2027 год – 63,0 тыс. руб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60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5 к Программ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60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701" w:right="851" w:gutter="0" w:header="720" w:top="806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60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rmal"/>
        <w:numPr>
          <w:ilvl w:val="0"/>
          <w:numId w:val="0"/>
        </w:numPr>
        <w:bidi w:val="0"/>
        <w:ind w:left="84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bidi w:val="0"/>
        <w:ind w:left="84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аспорту муниципальной программы    </w:t>
      </w:r>
    </w:p>
    <w:p>
      <w:pPr>
        <w:pStyle w:val="ConsPlusNormal"/>
        <w:numPr>
          <w:ilvl w:val="0"/>
          <w:numId w:val="0"/>
        </w:numPr>
        <w:bidi w:val="0"/>
        <w:ind w:left="84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мерах противодействию терроризму,  экстремизму, чрезвычайным ситуациям и обеспечение первичных мер пожарной безопасности на территории Новоникольского сельсовета»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1395"/>
        <w:gridCol w:w="2160"/>
        <w:gridCol w:w="162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2023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2024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2025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2026 периода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2027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1    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    </w:t>
              <w:br/>
              <w:t>показатель 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лекций по профилактике в области антитеррористической, экстремисткой деятельности , чрезвычайных ситуаций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ConsPlusNormal"/>
        <w:numPr>
          <w:ilvl w:val="0"/>
          <w:numId w:val="0"/>
        </w:numPr>
        <w:bidi w:val="0"/>
        <w:ind w:left="84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bidi w:val="0"/>
        <w:ind w:left="84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аспорту муниципальной программы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165" w:leader="none"/>
        </w:tabs>
        <w:bidi w:val="0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«О мерах противодействию терроризму,   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80" w:leader="none"/>
          <w:tab w:val="right" w:pos="14570" w:leader="none"/>
        </w:tabs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экстремизму, чрезвычайным ситуациям и обеспечение первичных мер пожарной безопасности на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80" w:leader="none"/>
          <w:tab w:val="right" w:pos="14570" w:leader="none"/>
        </w:tabs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территории Новоникольского сельсовета»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80" w:leader="none"/>
          <w:tab w:val="right" w:pos="14570" w:leader="none"/>
        </w:tabs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80" w:leader="none"/>
          <w:tab w:val="right" w:pos="1457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Целевые показатели на долгосрочный период</w:t>
      </w:r>
    </w:p>
    <w:tbl>
      <w:tblPr>
        <w:tblW w:w="15120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395"/>
        <w:gridCol w:w="1260"/>
        <w:gridCol w:w="1080"/>
        <w:gridCol w:w="1440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-вый 2023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2024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2025 год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-вого 2026г. пери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-вого  2027г. перио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25" w:leader="none"/>
              </w:tabs>
              <w:bidi w:val="0"/>
              <w:ind w:left="0" w:right="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ель :Повышение уровня защищенности насел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Целевой   </w:t>
              <w:br/>
              <w:t>показатель 1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/>
              <w:t>Усиление мер по защите населения направленной на предупреждение террористической и экстремисткой деятельности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5840" w:h="12240"/>
          <w:pgMar w:left="624" w:right="1134" w:gutter="0" w:header="720" w:top="80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5245" w:right="0" w:hanging="0"/>
        <w:jc w:val="right"/>
        <w:rPr>
          <w:rFonts w:ascii="Arial" w:hAnsi="Arial" w:eastAsia="Arial" w:cs="Arial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bidi w:val="0"/>
        <w:ind w:left="5245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к паспорту муниципальной программы «О мерах противодействию терроризму, экстремизму, чрезвычайным ситуациям и обеспечение первичных мер пожарной безопасности на территории Новоникольского сельсовета» </w:t>
      </w:r>
    </w:p>
    <w:p>
      <w:pPr>
        <w:pStyle w:val="Normal"/>
        <w:numPr>
          <w:ilvl w:val="0"/>
          <w:numId w:val="0"/>
        </w:numPr>
        <w:autoSpaceDE w:val="false"/>
        <w:bidi w:val="0"/>
        <w:ind w:left="5245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center"/>
        <w:rPr>
          <w:sz w:val="24"/>
          <w:szCs w:val="24"/>
        </w:rPr>
      </w:pPr>
      <w:r>
        <w:rPr>
          <w:rFonts w:eastAsia="Arial" w:cs="Arial" w:ascii="Arial" w:hAnsi="Arial"/>
          <w:color w:val="000000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"/>
        <w:numPr>
          <w:ilvl w:val="0"/>
          <w:numId w:val="0"/>
        </w:numPr>
        <w:bidi w:val="0"/>
        <w:ind w:left="540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  Новоникольского сельсовет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 2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программы Администрации Новоникольского сельсовета « О мерах противодействию терроризму, экстремизму, чрезвычайным ситуациям и обеспечение первичных мер пожарной безопасности на территории Новоникольского сельсовета»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4</w:t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540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540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540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540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540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794" w:right="567" w:gutter="0" w:header="720" w:top="80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8460" w:right="0" w:hanging="0"/>
        <w:jc w:val="righ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170" w:leader="none"/>
        </w:tabs>
        <w:autoSpaceDE w:val="false"/>
        <w:bidi w:val="0"/>
        <w:ind w:left="0" w:right="0" w:hanging="0"/>
        <w:jc w:val="righ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8460" w:right="0" w:hanging="0"/>
        <w:jc w:val="righ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«О мерах противодействию терроризму, экстремизму, чрезвычайным ситуациям и обеспечение первичных мер пожарной безопасности на территории Новоникольского сельсовета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8460" w:right="0" w:hanging="0"/>
        <w:jc w:val="righ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  <w:lang w:eastAsia="en-US"/>
        </w:rPr>
        <w:t xml:space="preserve">Распределение планируемых расходов по отдельным мероприятиям муниципальной программы </w:t>
      </w:r>
    </w:p>
    <w:tbl>
      <w:tblPr>
        <w:tblW w:w="1587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43"/>
        <w:gridCol w:w="2048"/>
        <w:gridCol w:w="855"/>
        <w:gridCol w:w="891"/>
        <w:gridCol w:w="1559"/>
        <w:gridCol w:w="709"/>
        <w:gridCol w:w="1559"/>
        <w:gridCol w:w="1418"/>
        <w:gridCol w:w="1417"/>
        <w:gridCol w:w="1131"/>
      </w:tblGrid>
      <w:tr>
        <w:trPr>
          <w:trHeight w:val="314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татус       </w:t>
            </w:r>
            <w:r>
              <w:rPr>
                <w:rFonts w:eastAsia="Arial" w:cs="Arial" w:ascii="Arial" w:hAnsi="Arial"/>
                <w:lang w:eastAsia="en-US"/>
              </w:rPr>
              <w:t xml:space="preserve"> (муниципальная</w:t>
            </w:r>
            <w:r>
              <w:rPr>
                <w:rFonts w:eastAsia="Arial" w:cs="Arial" w:ascii="Arial" w:hAnsi="Arial"/>
              </w:rPr>
              <w:t xml:space="preserve"> программа, подпрограмма)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 программы, подпрограммы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ГРБС</w:t>
            </w:r>
          </w:p>
        </w:tc>
        <w:tc>
          <w:tcPr>
            <w:tcW w:w="401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552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630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РБС</w:t>
            </w:r>
          </w:p>
        </w:tc>
        <w:tc>
          <w:tcPr>
            <w:tcW w:w="8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з</w:t>
              <w:br/>
              <w:t>Пр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ЦСР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Р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чередной финансовый 2025 год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вый год планового 2026 периода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торой год планового 2027 периода</w:t>
            </w:r>
          </w:p>
        </w:tc>
        <w:tc>
          <w:tcPr>
            <w:tcW w:w="1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 на период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5-2027 г.</w:t>
            </w:r>
          </w:p>
        </w:tc>
      </w:tr>
      <w:tr>
        <w:trPr>
          <w:trHeight w:val="168" w:hRule="atLeast"/>
        </w:trPr>
        <w:tc>
          <w:tcPr>
            <w:tcW w:w="2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>Муниципальная</w:t>
            </w:r>
            <w:r>
              <w:rPr>
                <w:rFonts w:eastAsia="Arial" w:cs="Arial" w:ascii="Arial" w:hAnsi="Arial"/>
              </w:rPr>
              <w:t xml:space="preserve"> программа</w:t>
            </w:r>
          </w:p>
        </w:tc>
        <w:tc>
          <w:tcPr>
            <w:tcW w:w="2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« О мерах противодействию терроризму, экстремизму, чрезвычайным ситуациям и обеспечение первичных мер пожарной безопасности на территории Новоникольского сельсовета» 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000000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3,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3,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3,0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9,0</w:t>
            </w:r>
          </w:p>
        </w:tc>
      </w:tr>
      <w:tr>
        <w:trPr>
          <w:trHeight w:val="168" w:hRule="atLeast"/>
        </w:trPr>
        <w:tc>
          <w:tcPr>
            <w:tcW w:w="20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 по ГРБС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вониколь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2 </w:t>
            </w:r>
          </w:p>
        </w:tc>
        <w:tc>
          <w:tcPr>
            <w:tcW w:w="8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900000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0</w:t>
            </w:r>
          </w:p>
        </w:tc>
        <w:tc>
          <w:tcPr>
            <w:tcW w:w="1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9,0</w:t>
            </w:r>
          </w:p>
        </w:tc>
      </w:tr>
      <w:tr>
        <w:trPr>
          <w:trHeight w:val="140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дельно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роприятие 1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ведение воспитательной работы с населением, направленной на предупреждение террористической и экстремистской деятельности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9008211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,0 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>3,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>3,0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,0</w:t>
            </w:r>
          </w:p>
        </w:tc>
      </w:tr>
      <w:tr>
        <w:trPr>
          <w:trHeight w:val="140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 по ГРБС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8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1171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воникольский сельсовет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2 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14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9008211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0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0</w:t>
            </w:r>
          </w:p>
        </w:tc>
      </w:tr>
      <w:tr>
        <w:trPr>
          <w:trHeight w:val="1171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дельно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роприятие 2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Расходы на обеспечение первичных мер пожарной безопасности 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 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9008212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0,0 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0,0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0,0</w:t>
            </w:r>
          </w:p>
        </w:tc>
      </w:tr>
      <w:tr>
        <w:trPr>
          <w:trHeight w:val="434" w:hRule="atLeast"/>
        </w:trPr>
        <w:tc>
          <w:tcPr>
            <w:tcW w:w="20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 по ГРБС: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воникольский сельсовет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2 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14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9008212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 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,0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720" w:right="720" w:gutter="0" w:header="720" w:top="80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8460" w:right="0" w:hanging="0"/>
        <w:jc w:val="righ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bidi w:val="0"/>
        <w:ind w:left="8460" w:right="0" w:hanging="0"/>
        <w:jc w:val="righ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к   программе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8460" w:right="0" w:hanging="0"/>
        <w:jc w:val="right"/>
        <w:rPr>
          <w:rFonts w:ascii="Arial" w:hAnsi="Arial" w:eastAsia="Arial" w:cs="Arial"/>
          <w:color w:val="000000"/>
          <w:lang w:eastAsia="en-US"/>
        </w:rPr>
      </w:pPr>
      <w:r>
        <w:rPr>
          <w:rFonts w:eastAsia="Arial" w:cs="Arial" w:ascii="Arial" w:hAnsi="Arial"/>
          <w:lang w:eastAsia="en-US"/>
        </w:rPr>
        <w:t xml:space="preserve">«О мерах противодействию терроризму, экстремизму, чрезвычайным ситуациям и обеспечение первичных мер пожарной безопасности на территории Новоникольского сельсовета»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  <w:lang w:eastAsia="en-US"/>
        </w:rPr>
        <w:t>Ресурсное обеспечение и прогнозная оценка расходов на реализацию целей муниципальной программы Новоникольского сельсовета с учетом источников финансирования, в том числе по уровням бюджетной системы</w:t>
      </w:r>
    </w:p>
    <w:tbl>
      <w:tblPr>
        <w:tblW w:w="149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565"/>
        <w:gridCol w:w="3997"/>
        <w:gridCol w:w="1634"/>
        <w:gridCol w:w="1368"/>
        <w:gridCol w:w="1368"/>
        <w:gridCol w:w="1060"/>
      </w:tblGrid>
      <w:tr>
        <w:trPr>
          <w:trHeight w:val="600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атус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54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чередной финансовый 2025 год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вый год планового 2026 периода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торой год планового 2027 периода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 на период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5-2027 г.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«О мерах противодействию терроризму, экстремизму, чрезвычайным ситуациям и обеспечение первичных мер пожарной безопасности на территории Новоникольского сельсовета» </w:t>
              <w:tab/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3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3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3,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9,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Бюджет Новоникольского сельсовета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9,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идические лиц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дельно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роприятие  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роведение воспитательной работы с населением, направленной на предупреждение террористической и экстремистской деятельности </w:t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,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Бюджет Новоникольского сельсовета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0</w:t>
            </w:r>
          </w:p>
        </w:tc>
      </w:tr>
      <w:tr>
        <w:trPr>
          <w:trHeight w:val="282" w:hRule="atLeast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идические лиц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дельно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роприятие  </w:t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сходы на обеспечение первичных мер пожарной безопасности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0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0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0,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Бюджет Новоникольского сельсовета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идические лиц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right="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15840" w:h="12240"/>
      <w:pgMar w:left="624" w:right="1134" w:gutter="0" w:header="708" w:top="79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058910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7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2615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58910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7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32955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56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56165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7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3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3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26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37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RTFNum21">
    <w:name w:val="RTF_Num 2 1"/>
    <w:qFormat/>
    <w:rPr>
      <w:rFonts w:cs="Times New Roman"/>
      <w:b w:val="false"/>
      <w:bCs w:val="false"/>
      <w:i w:val="false"/>
      <w:iCs w:val="false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  <w:b/>
      <w:bCs/>
    </w:rPr>
  </w:style>
  <w:style w:type="character" w:styleId="RTFNum53">
    <w:name w:val="RTF_Num 5 3"/>
    <w:qFormat/>
    <w:rPr>
      <w:rFonts w:cs="Times New Roman"/>
      <w:b/>
      <w:bCs/>
    </w:rPr>
  </w:style>
  <w:style w:type="character" w:styleId="RTFNum54">
    <w:name w:val="RTF_Num 5 4"/>
    <w:qFormat/>
    <w:rPr>
      <w:rFonts w:cs="Times New Roman"/>
      <w:b/>
      <w:bCs/>
    </w:rPr>
  </w:style>
  <w:style w:type="character" w:styleId="RTFNum55">
    <w:name w:val="RTF_Num 5 5"/>
    <w:qFormat/>
    <w:rPr>
      <w:rFonts w:cs="Times New Roman"/>
      <w:b/>
      <w:bCs/>
    </w:rPr>
  </w:style>
  <w:style w:type="character" w:styleId="RTFNum56">
    <w:name w:val="RTF_Num 5 6"/>
    <w:qFormat/>
    <w:rPr>
      <w:rFonts w:cs="Times New Roman"/>
      <w:b/>
      <w:bCs/>
    </w:rPr>
  </w:style>
  <w:style w:type="character" w:styleId="RTFNum57">
    <w:name w:val="RTF_Num 5 7"/>
    <w:qFormat/>
    <w:rPr>
      <w:rFonts w:cs="Times New Roman"/>
      <w:b/>
      <w:bCs/>
    </w:rPr>
  </w:style>
  <w:style w:type="character" w:styleId="RTFNum58">
    <w:name w:val="RTF_Num 5 8"/>
    <w:qFormat/>
    <w:rPr>
      <w:rFonts w:cs="Times New Roman"/>
      <w:b/>
      <w:bCs/>
    </w:rPr>
  </w:style>
  <w:style w:type="character" w:styleId="RTFNum59">
    <w:name w:val="RTF_Num 5 9"/>
    <w:qFormat/>
    <w:rPr>
      <w:rFonts w:cs="Times New Roman"/>
      <w:b/>
      <w:bCs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6">
    <w:name w:val="Íèæíèé êîëîíòèòóë Çíàê"/>
    <w:basedOn w:val="DefaultParagraphFont"/>
    <w:qFormat/>
    <w:rPr>
      <w:rFonts w:cs="Times New Roman"/>
      <w:sz w:val="24"/>
      <w:szCs w:val="24"/>
    </w:rPr>
  </w:style>
  <w:style w:type="character" w:styleId="Style17">
    <w:name w:val="Îñíîâíîé òåêñò ñ îòñòóïîì Çíàê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left="0" w:right="0" w:firstLine="426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44" w:leader="none"/>
        <w:tab w:val="right" w:pos="968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44" w:leader="none"/>
        <w:tab w:val="right" w:pos="968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25:00Z</dcterms:created>
  <dc:creator>Administrator</dc:creator>
  <dc:description/>
  <dc:language>en-US</dc:language>
  <cp:lastModifiedBy>User</cp:lastModifiedBy>
  <cp:lastPrinted>2024-11-14T15:35:00Z</cp:lastPrinted>
  <dcterms:modified xsi:type="dcterms:W3CDTF">2024-11-14T09:42:00Z</dcterms:modified>
  <cp:revision>0</cp:revision>
  <dc:subject/>
  <dc:title>ÒÀÌÁÎÂÑÊÀß ÎÁËÀÑÒÜ</dc:title>
</cp:coreProperties>
</file>