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4.11.2024                                 д. Новоникольск</w:t>
        <w:tab/>
        <w:tab/>
        <w:tab/>
        <w:tab/>
        <w:t xml:space="preserve">          № 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Администрации Ново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«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никольского сельсовета, содерж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е объектов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решением Новоникольского сельского Совета депутатов от 16.03.2012 № 71 «Об утверждении Правил благоустройства, озеленения, чистоты и порядка на территории населенных пунктов Новоникольского сельсовета», постановления  Новоникольского сельсовета от 20.09.2013 № 35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администрации Новоникольского сельсовета, их формировании и реализации», </w:t>
      </w:r>
      <w:r>
        <w:rPr>
          <w:sz w:val="28"/>
          <w:szCs w:val="28"/>
        </w:rPr>
        <w:t>руководствуясь ст.19 Устава администрации Новониколь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администрации Новоникольского сельсовета «Благоустройство территории Новоникольского сельсовета, содержание и развитие объектов жилищно-коммунального хозяйства»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муниципальной программы «Благоустройство территории Новоникольского сельсовета, содержание и развитие объектов жилищно-коммунального хозяйства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01 январ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  <w:tab/>
        <w:tab/>
        <w:tab/>
        <w:tab/>
        <w:tab/>
        <w:t xml:space="preserve">              С.М. Емелья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сельсовета от 04.11.2024 № 2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Новоникольского сельсовета, содержание и развитие объектов жилищно-коммунального хозяйства»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ПАСПОРТ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Новоникольского сельсовета, содержание и развитие объектов жилищно-коммунального хозяйств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шение Новоникольского сельского Совета депутатов от 16.03.2012 № 71 «Об утверждении Правил благоустройства, озеленения, чистоты и порядка на территории населенных пунктов Новониколь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 Новоникольского сельсовета от 20.09.2013 №  35 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Новониколь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 «Благоустройство территории Новоникольского сельсове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Мероприятия, направленные на повышение надежности функционирования систем жизнеобеспечения граждан сельских  поселений за счет средств район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лучшение состояния территории населенных пун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жилищно-коммунального хозяйства в надлежащем состоянии для обеспечения населения качественными услу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держание и обслуживание жилых домов в пригодном для проживания состоя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на 2025-2027 годы составит – 5504,5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Новоникольского сельсовета – 4851,7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йонный бюджет – 652,8 тыс. руб. 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030,1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Новоникольского сельсовета – 1812,5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йонный бюджет – 217,6 тыс. руб. 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1695,2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юджет Новоникольского сельсовета –  1477,6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йонный бюджет – 217,6 тыс. руб.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1779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юджет Новоникольского сельсовета – 1561,6 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йонный бюджет – 217,6 тыс. руб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/>
          <w:sz w:val="24"/>
          <w:szCs w:val="24"/>
        </w:rPr>
        <w:t>2. Содержание,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недостаточного финансирования по содержанию и ремонту   дорог, их транспортно-эксплуатационные показатели не соответствуют нормативным требования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 балансе Новоникольского сельсовета находятся жилые дома состояние, которых требует незамедлительного ремо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настоящее время население поселения составляет </w:t>
      </w:r>
      <w:r>
        <w:rPr>
          <w:rFonts w:cs="Arial" w:ascii="Arial" w:hAnsi="Arial"/>
          <w:color w:val="000000"/>
        </w:rPr>
        <w:t>38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9"/>
        <w:gridCol w:w="2693"/>
        <w:gridCol w:w="2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аже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рои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ольшие нарекания вызывают благоустройство и санитарное содержание придомовых и дворовых территорий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3. Благоустройство населенных пунктов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25 мая проводится месячник по благоустройству, включающий в себя проведение субботников по очистке прилегающих территорий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работ по благоустройству в весенний период создаются до 3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1 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Новоникольский сельсовет составляет 8,4 км. В гравийно-щебёночном покрытии-0,7 км., в асфальто-бетонном-7,7 к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проезжих участков дорог на территории нет. Но из-за недостатка бюджетных средств своевременно проводить новое строительство и ремонт не предоставляется возможным.</w:t>
        <w:tab/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2 Наружное освещ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3 Содержание мест захорон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Новоникольского сельсовета имеется 3 кладбища общей площадью 3,0 га.    с деревянным ограждением. Территория кладбищ нуждается в своевременной очистке от мусора, прокашивании дорожек от сорных трав.   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4 Сбор и вывоз твердых бытовых отходов (ТБО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Новониколь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. </w:t>
      </w:r>
      <w:r>
        <w:rPr>
          <w:rFonts w:cs="Arial" w:ascii="Arial" w:hAnsi="Arial"/>
          <w:color w:val="000000"/>
          <w:sz w:val="24"/>
          <w:szCs w:val="24"/>
        </w:rPr>
        <w:t>На территории Новоникольского сельсовета имеется одна несанкционированная свалка площадью 0,3га., требующая очистки: 500 м. севернее от жилой зоны деревни. Подъезд с проселочной дороги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3.5 Жилой фонд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На балансе Новоникольского сельсовета находятся жилые дома, которые требуют незамедлительного ремо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6 Система программных мероприятий,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1. Мероприятия по совершенствованию систем освещения населенных пунктов Новоникольского сельсовета.   Предусматривается комплекс работ по восстановлению до нормативного уровня освещенности населенных пунктов Новониколь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2. Предусматривается комплекс работ по повышению благополучного санитарного и экологического состояния населенных пунктов Новониколь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3. Предусматривается комплекс работ по ремонту жилых домов в пригодном для проживания состоян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4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i/>
        </w:rPr>
        <w:t>4. Механизм реализации, организация управления и контроль за ходом реализации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Новониколь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Новониколь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Новониколь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5. Оценка эффективности социально-экономических и экологических последствий от реализации Программ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Новониколь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автодорог,  наружного освещения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создание благоприятных и комфортных условий для проживания в жилых домах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Благоустройство территории Новоникольского сельсовета, содержание и развитие объектов жилищно-коммунального хозяйства»  </w:t>
      </w:r>
    </w:p>
    <w:p>
      <w:pPr>
        <w:pStyle w:val="Normal"/>
        <w:widowControl w:val="false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993"/>
        <w:gridCol w:w="1275"/>
        <w:gridCol w:w="1620"/>
        <w:gridCol w:w="1214"/>
        <w:gridCol w:w="1276"/>
        <w:gridCol w:w="1275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качества освещенности улиц и дорог в населенных пунктах Новониколь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тяженность дорог,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  Обеспечение потребности населения в наличии мест захоронения и благоустройство этих ме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Новониколь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  Обеспечение благополучного санитарного состояния на территории Новониколь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4.Содержание жилых домов в пригодном для проживания состоя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в домах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«Благоустройство территории Новоникольского сельсовета, содержание и развитие объектов жилищно-коммунального хозяйств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 и функционированию систем жилищно-коммунального хозяй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«Благоустройство территории Новоникольского сельсовета, содержание и развитие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жилищно-коммунального хозяйства»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 Новониколь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Администрации Новоникольского сельсовета «Благоустройство территории  Новоникольского сельсовета, содержание и развитие объектов жилищно-коммунального хозяйс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99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25" w:leader="none"/>
          <w:tab w:val="right" w:pos="14884" w:leader="none"/>
        </w:tabs>
        <w:autoSpaceDE w:val="false"/>
        <w:ind w:left="84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Благоустройство территории Новоникольского сельсовета,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держание и развитие объектов жилищно-коммунального хозяйства»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планируемых расходов бюджета по отдельным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06"/>
        <w:gridCol w:w="2134"/>
        <w:gridCol w:w="837"/>
        <w:gridCol w:w="560"/>
        <w:gridCol w:w="727"/>
        <w:gridCol w:w="560"/>
        <w:gridCol w:w="1634"/>
        <w:gridCol w:w="1154"/>
        <w:gridCol w:w="1154"/>
        <w:gridCol w:w="1151"/>
      </w:tblGrid>
      <w:tr>
        <w:trPr>
          <w:trHeight w:val="67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ус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(муниципальн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рограмма, подпрограмма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-вого периода 2026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-вого периода 2027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    2027 г.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</w:t>
            </w:r>
            <w:r>
              <w:rPr>
                <w:rFonts w:eastAsia="Calibri" w:cs="Arial" w:ascii="Arial" w:hAnsi="Arial"/>
              </w:rPr>
              <w:t xml:space="preserve"> программа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Новоникольского сельсовета, содержание и развитие объектов жилищно-коммунального хозяйства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03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6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504,5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3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4,5</w:t>
            </w:r>
          </w:p>
        </w:tc>
      </w:tr>
      <w:tr>
        <w:trPr>
          <w:trHeight w:val="338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Новоникольского сельсовета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3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99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8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918,0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5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8,0</w:t>
            </w:r>
          </w:p>
        </w:tc>
      </w:tr>
      <w:tr>
        <w:trPr>
          <w:trHeight w:val="34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Обеспечение условий реализации муниципальной программы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366,3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6,3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ые мероприятия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20,2</w:t>
            </w:r>
          </w:p>
        </w:tc>
      </w:tr>
      <w:tr>
        <w:trPr>
          <w:trHeight w:val="7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муниципальной программе «Благоустройство территории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сельсовета, содержание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витие объектов жилищно-коммунального хозяйства»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</w:t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администрации Новоникольского сельсовета с учетом источников</w:t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067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6"/>
                              <w:gridCol w:w="3223"/>
                              <w:gridCol w:w="2679"/>
                              <w:gridCol w:w="1724"/>
                              <w:gridCol w:w="1585"/>
                              <w:gridCol w:w="1814"/>
                              <w:gridCol w:w="102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расходов (тыс.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-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никольского сельсовета, содержание и развитие объектов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30,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95,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79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5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Новонико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12,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7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61,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николь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34,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99,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83,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firstLine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Новонико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0,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5,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9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1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6"/>
                        <w:gridCol w:w="3223"/>
                        <w:gridCol w:w="2679"/>
                        <w:gridCol w:w="1724"/>
                        <w:gridCol w:w="1585"/>
                        <w:gridCol w:w="1814"/>
                        <w:gridCol w:w="102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, соисполнители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расходов (тыс.руб.), годы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на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-2027 г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никольского сельсовета, содержание и развитие объектов жилищно-коммунального хозяйства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30,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95,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79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504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Новоникольского сельсовет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12,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7,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61,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51,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2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никольского сельсо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34,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99,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83,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18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firstLine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Новоникольского сельсовет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0,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5,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9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85,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2,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77"/>
        <w:gridCol w:w="2694"/>
        <w:gridCol w:w="1701"/>
        <w:gridCol w:w="1559"/>
        <w:gridCol w:w="1884"/>
        <w:gridCol w:w="951"/>
      </w:tblGrid>
      <w:tr>
        <w:trPr>
          <w:trHeight w:val="2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6,3</w:t>
            </w:r>
          </w:p>
        </w:tc>
      </w:tr>
      <w:tr>
        <w:trPr>
          <w:trHeight w:val="1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овонико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,3</w:t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едусмотренны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,2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овонико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1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992" w:right="56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8:00Z</dcterms:created>
  <dc:creator>Admin</dc:creator>
  <dc:description/>
  <cp:keywords/>
  <dc:language>en-US</dc:language>
  <cp:lastModifiedBy>User</cp:lastModifiedBy>
  <cp:lastPrinted>2024-11-14T15:08:00Z</cp:lastPrinted>
  <dcterms:modified xsi:type="dcterms:W3CDTF">2024-11-14T09:34:00Z</dcterms:modified>
  <cp:revision>80</cp:revision>
  <dc:subject/>
  <dc:title>ГЛАВА АДМИНИСТРАЦИИ</dc:title>
</cp:coreProperties>
</file>