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АДМИНИСТРАЦИЯ БЕРЁЗОВСКОГО СЕЛЬСОВЕТА</w:t>
      </w:r>
    </w:p>
    <w:p>
      <w:pPr>
        <w:pStyle w:val="Normal"/>
        <w:shd w:fill="FFFFFF" w:val="clear"/>
        <w:ind w:left="36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БОЛЬШЕУЛУЙСКОГО РАЙОНА</w:t>
      </w:r>
    </w:p>
    <w:p>
      <w:pPr>
        <w:pStyle w:val="Normal"/>
        <w:shd w:fill="FFFFFF" w:val="clear"/>
        <w:ind w:left="43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9.11.2023                                      с. Берёзовка</w:t>
        <w:tab/>
        <w:tab/>
        <w:tab/>
        <w:t xml:space="preserve">               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709"/>
      </w:tblGrid>
      <w:tr>
        <w:trPr/>
        <w:tc>
          <w:tcPr>
            <w:tcW w:w="48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-экономического  развития Берёзовского сельсовета на очередной 2024 год и плановый период  2025 – 2026 годы.</w:t>
            </w:r>
          </w:p>
        </w:tc>
        <w:tc>
          <w:tcPr>
            <w:tcW w:w="4709" w:type="dxa"/>
            <w:tcBorders/>
          </w:tcPr>
          <w:p>
            <w:pPr>
              <w:pStyle w:val="Normal"/>
              <w:snapToGrid w:val="false"/>
              <w:ind w:right="4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В соответствии со статьей 173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 Берёзовского сельсовета,  ПОСТАНОВЛЯЮ: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Утвердить прилагаемый прогноз социально-экономического развития Берёзовского  сельсовета на очередной 2024 год и плановый период  2025 – 2026 годы.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Вестник Большеулуйского района» и размещению на официальном сайте  в информационно-телекоммуникационной сети Интернет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</w:t>
        <w:tab/>
        <w:t>В.А. Вигель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  <w:t>Берёзовского сельсовета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  <w:t>от  09.112023       № 41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ПРОГНОЗ СОЦИАЛЬНО-ЭКОНОМИЧЕСКОГО РАЗВИТИЯ </w:t>
      </w:r>
    </w:p>
    <w:p>
      <w:pPr>
        <w:pStyle w:val="Normal"/>
        <w:shd w:fill="FFFFFF" w:val="clear"/>
        <w:jc w:val="center"/>
        <w:rPr/>
      </w:pPr>
      <w:r>
        <w:rPr>
          <w:b/>
        </w:rPr>
        <w:t>БЕРЁЗОВСКОГО  СЕЛЬСОВЕТА  НА 2024 -2026 гг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ые параметры прогноза рассчитаны в соответствии с Основными направлениями социально- экономической политики Правительства Российской Федерации на долгосрочную перспективу и задачами, поставленными Президентом Российской Федерации в ежегодном Послании Федеральному Собранию Российской Федерации, по повышению качества жизни населения, а так же исходя из возможности сохранения благоприятных внешних и внутренних условиях для предпринимательской деятельности, роста денежных доходов населения, и ориентированы на ускорение развития экономики края.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1.Общие показатели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980"/>
        <w:gridCol w:w="1116"/>
        <w:gridCol w:w="1175"/>
        <w:gridCol w:w="1232"/>
        <w:gridCol w:w="1232"/>
        <w:gridCol w:w="12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аселенных пунк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20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2.Демографические показатели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38"/>
        <w:gridCol w:w="980"/>
        <w:gridCol w:w="1110"/>
        <w:gridCol w:w="1172"/>
        <w:gridCol w:w="1231"/>
        <w:gridCol w:w="1231"/>
        <w:gridCol w:w="123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в возрасте до 16 л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пенсионе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трудовые ресур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ботающи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ос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л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3.Показатели сельского хозяйства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980"/>
        <w:gridCol w:w="1116"/>
        <w:gridCol w:w="1175"/>
        <w:gridCol w:w="1232"/>
        <w:gridCol w:w="1232"/>
        <w:gridCol w:w="12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рестьянских (фермерских) хозяйст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подсобные хозяй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4.Показатели торговли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980"/>
        <w:gridCol w:w="1116"/>
        <w:gridCol w:w="1175"/>
        <w:gridCol w:w="1232"/>
        <w:gridCol w:w="1232"/>
        <w:gridCol w:w="12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едприятий торгов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5.Финансовые показатели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42"/>
        <w:gridCol w:w="980"/>
        <w:gridCol w:w="1109"/>
        <w:gridCol w:w="1171"/>
        <w:gridCol w:w="1230"/>
        <w:gridCol w:w="1230"/>
        <w:gridCol w:w="123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53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190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0,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овые и неналоговые доходы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5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6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4,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9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0,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цит  +(дефицит-)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04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6. Оплата труда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8"/>
        <w:gridCol w:w="1065"/>
        <w:gridCol w:w="996"/>
        <w:gridCol w:w="1162"/>
        <w:gridCol w:w="1226"/>
        <w:gridCol w:w="1226"/>
        <w:gridCol w:w="12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организа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п роста,  к соответствующему периоду предыдущего 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8,8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5,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заработной платы работник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66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23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02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27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4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п роста,  к соответствующему периоду предыдущего 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4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8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9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7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6,6</w:t>
            </w:r>
          </w:p>
        </w:tc>
      </w:tr>
      <w:tr>
        <w:trPr>
          <w:trHeight w:val="6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п роста,  к соответствующему периоду предыдущего 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7,7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0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9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7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6,6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6.Показатели уличного освещения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2"/>
        <w:gridCol w:w="980"/>
        <w:gridCol w:w="1111"/>
        <w:gridCol w:w="1173"/>
        <w:gridCol w:w="1231"/>
        <w:gridCol w:w="1231"/>
        <w:gridCol w:w="12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ых светильни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 энергосберегающи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7.Показатели благоустройства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980"/>
        <w:gridCol w:w="1116"/>
        <w:gridCol w:w="1175"/>
        <w:gridCol w:w="1232"/>
        <w:gridCol w:w="1232"/>
        <w:gridCol w:w="12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площад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8.Показатели образования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4"/>
        <w:gridCol w:w="980"/>
        <w:gridCol w:w="1009"/>
        <w:gridCol w:w="1121"/>
        <w:gridCol w:w="1205"/>
        <w:gridCol w:w="1205"/>
        <w:gridCol w:w="12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9.Показатели здравоохранения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4"/>
        <w:gridCol w:w="980"/>
        <w:gridCol w:w="1009"/>
        <w:gridCol w:w="1121"/>
        <w:gridCol w:w="1205"/>
        <w:gridCol w:w="1205"/>
        <w:gridCol w:w="12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10.Показатели культуры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73"/>
        <w:gridCol w:w="980"/>
        <w:gridCol w:w="1007"/>
        <w:gridCol w:w="1120"/>
        <w:gridCol w:w="1204"/>
        <w:gridCol w:w="1204"/>
        <w:gridCol w:w="120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х клуб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 для детей и взрослых по интереса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сещ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овыдач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5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11. Жилищно-коммунальное и дорожное хозяйство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82"/>
        <w:gridCol w:w="980"/>
        <w:gridCol w:w="1116"/>
        <w:gridCol w:w="1120"/>
        <w:gridCol w:w="1198"/>
        <w:gridCol w:w="1198"/>
        <w:gridCol w:w="119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(прогноз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тельны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модульных котельны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дорог местного зна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ротяженность асфальтированных дорог местного зна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 ч. </w:t>
            </w:r>
            <w:r>
              <w:rPr>
                <w:lang w:val="en-US" w:eastAsia="en-US"/>
              </w:rPr>
              <w:t>протяженность дорог с твердым покрытием и грунтовых дорог, не отвечающих нормативным требовани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ая водопроводная се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жилого фон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 муниципальный жилой фон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к прогнозу социально-экономического развития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Берёзовского сельсовета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на 2024 год и плановый период 2025 и 2026 годов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Прогноз социально-экономического развития Берёзовского сельсовета на 2024 год и плановый период 2025 и 2026 года разработан в соответствии с ежегодно принимаемыми постановлениями и поручениями Правительства Российской Федерации, Бюджетным Кодексом Российской Федерации (п.3 ст.172, Ст. 173, п.1 ст.192) и в соответствии с Федеральным законом «Об общих принципах организации местного самоуправления в Российской Федерации» от 6 октября 2003 года № 131-ФЗ, с учетом итогов социально-экономического развития Берёзовского сельсовета за январь – сентябрь 2023 года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Характеристика и прогноз социально-экономического развития</w:t>
      </w:r>
    </w:p>
    <w:p>
      <w:pPr>
        <w:pStyle w:val="Normal"/>
        <w:shd w:fill="FFFFFF" w:val="clear"/>
        <w:ind w:firstLine="709"/>
        <w:jc w:val="both"/>
        <w:rPr/>
      </w:pPr>
      <w:r>
        <w:rPr/>
        <w:t>Территория муниципального образования Берёзовский  сельсовет  расположена в северной части Большеулуйского района. На севере граничит с Бирилюским районом, на востоке- с муниципальными образованиями Новоникольский сельсовет и Кытатский сельсовет, на юге – с муниципальными образованиями Большеулуйский  сельсовет и на западе – с  Удачинским  сельсовет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Берёзовский  сельсовет – включает в себя село Берёзовка, деревни: Новосёлы, Кумыры, Елга. Центром муниципального образования является с Берёзовка. Связь с центром района с Большой Улуй, расположенным на расстоянии 20 км. осуществляется по автомобильной дороге, с асфальтовым покрытием.  Общая площадь земель  составляет  21720 г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Население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данным похозяйственного учета, по состоянию на 1 января 2023 года, численность постоянного населения  Берёзовского сельсовета составляет 662 человек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С 2022 год наблюдается естественная убыль населения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 xml:space="preserve"> </w:t>
      </w:r>
      <w:r>
        <w:rPr/>
        <w:t xml:space="preserve">Для Берёзовского  сельского поселения характерны те же демографические процессы, что и для Большеулуйского муниципального района, а так же всего Красноярского края в целом – низкий уровень рождаемости, достаточно высокий уровень смертности.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Сельское хозяйство</w:t>
      </w:r>
    </w:p>
    <w:p>
      <w:pPr>
        <w:pStyle w:val="Normal"/>
        <w:ind w:firstLine="708"/>
        <w:jc w:val="both"/>
        <w:rPr/>
      </w:pPr>
      <w:r>
        <w:rPr/>
        <w:t xml:space="preserve">В последнее десятилетие возросла роль личных подсобных хозяйств, как основного источника обеспечения занятости и получения доходов для сельского населения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Картофель и овощи, выращенные в личных подсобных хозяйствах,  используется населением в основном для собственного потребления, т.е. картофелеводство и овощеводство поселения не являются товарным производством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268 личных  подворьях содержится 455 голов КРС,  109 головы  свиней, 229 голов  овец, 82 головы  лошадей, птица-951,   198 пчелосемей. В основном вся выращенная продукция идет на личное потребление , и лишь ее незначительная часть реализуется. </w:t>
      </w:r>
    </w:p>
    <w:p>
      <w:pPr>
        <w:pStyle w:val="Normal"/>
        <w:ind w:firstLine="720"/>
        <w:jc w:val="both"/>
        <w:rPr/>
      </w:pPr>
      <w:r>
        <w:rPr/>
        <w:t>На территории сельсовета зарегистрировано 4  индивидуальных  предпринимателя - главы крестьянских фермерских хозяйств Алексеева Н.Ю., Михайлова Т.П., Когодеев Н.Н., Поляков Н.Н, которые занимаются  разведением молочного крупного рогатого скота, производством сырого молока.  Кучура Г.Д., индивидуальный предприниматель,  занимается выращиванием овощей.</w:t>
      </w:r>
    </w:p>
    <w:p>
      <w:pPr>
        <w:pStyle w:val="Normal"/>
        <w:ind w:firstLine="720"/>
        <w:jc w:val="both"/>
        <w:rPr/>
      </w:pPr>
      <w:r>
        <w:rPr/>
        <w:t>Личным подсобным хозяйствам и Крестьянским фермерским хозяйствам необходима помощь в организации сбыта сельскохозяйственной продукци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Жители населенных пунктов принимают активное участие в предлагаемых программах по линии социальной защиты населения Большеулуйского района и Центра занятости  населени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Торговля и услуги населению 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сегодняшний день торговля остается важнейшей частью потребительского рынка и наиболее гибкой отраслью экономики поселения, реагирующей на изменения всех социальных факторов, и является важным индикатором уровня жизни населения и социально-экономического развития посе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 xml:space="preserve">По состоянию на 1 января 2023 года на территории Берёзовского  сельсовета количество магазинов составило 3 единицы, площадь торгового зала –  128,4 м2. 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селению Берёзовского сельсовета оказываются медицинские, общеобразовательные услуги.  На территории сельсовета находится 2 школы: в с. Берёзовка Берёзовская общеобразовательная средняя школа, учащихся 42 человека, в д. Елга Елгинская  основная общеобразовательная школа, учащихся 23 человека. На территории сельсовета построено 2 модульных ФАПа, но  остается проблема с кадрами, в с. Берёзовка  нет квалифицированного специалис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Предоставление населению  разнообразных услуг социально-культурного, просветительского и развлекательного характера, библиотечное обслуживание, спорта, а также их деятельность, направлена на создание благоприятных условий жизни населения на территории </w:t>
      </w:r>
      <w:r>
        <w:rPr/>
        <w:t>Берёзовского</w:t>
      </w:r>
      <w:r>
        <w:rPr>
          <w:bCs/>
        </w:rPr>
        <w:t xml:space="preserve"> 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селению Берёзовского  сельсовета необходимы специалисты по оказанию бытовых услуг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витие малого предпринимательства в этих видах деятельности сдерживается нехваткой квалифицированных специалистов, недостаточным уровнем предпринимательской активности.</w:t>
      </w:r>
      <w:r>
        <w:rPr>
          <w:b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Муниципальная собственность 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Муниципальная собственность является одним из важнейших элементов современной экономической системы. Эта собственность включает в себя широкую сеть объектов как хозяйственного, так и социально-бытового назначения. От уровня развития муниципальной собственности, а также эффективности использования её составляющих и всей системы в целом во многом зависит качество жизни населения Берёзовского сельсовета.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В собственности поселения находятся объекты, имеющие особо важное значение для жизнеобеспечения поселения, удовлетворения потребностей населения (жилищный фонд, земельные участки, дороги, водопроводная сеть).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Одной из важнейших целей Берёзовского сельсовета в области создания устойчивого экономического развития поселения является эффективное использование муниципальной собственности.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Налоговые поступления в бюджет</w:t>
      </w:r>
    </w:p>
    <w:p>
      <w:pPr>
        <w:pStyle w:val="Normal"/>
        <w:shd w:fill="FFFFFF" w:val="clear"/>
        <w:ind w:firstLine="709"/>
        <w:jc w:val="both"/>
        <w:rPr/>
      </w:pPr>
      <w:r>
        <w:rPr/>
        <w:t>Налоговая политика является не только составной частью, но и одним из наиболее эффективных инструментов осуществления социально-экономической политики, проводимой органами мест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 xml:space="preserve">Доходы бюджета Берёзовского сельсовета формируются в соответствии с бюджетным законодательством, законодательством о налогах и сборах и законодательством об иных обязательных платежах Российской Федерации и Красноярского кра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Для обеспечения финансирования предусмотренных расходов в бюджет поселения  зачисляются в полном объеме налог на имущество, земельный налог, а также федеральные регулирующие налоги по следующим нормативам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Налог на доходы физических лиц -2%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Акцизы – 20%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Прогноз поступления налоговых доходов в бюджет Берёзовского сельсовета на 2024-2026</w:t>
      </w:r>
      <w:r>
        <w:rPr/>
        <w:t xml:space="preserve"> год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дох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поступлений 2024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поступлений 2025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поступлений 2026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 xml:space="preserve">Наибольшая доля поступлений в общей сумме налоговых доходов поселения приходится на земельный налог. Администрацией сельсовета проводится разъяснительная  работа с населением по оформлению объектов недвижимости, жилых домов и земельных участков в собственность.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ПРИОРИТЕТЫ СОЦИАЛЬНО-ЭКОНОМИЧЕСКОГО РАЗВИТИЯ</w:t>
      </w:r>
      <w:r>
        <w:rPr/>
        <w:t xml:space="preserve"> 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Развитие социальной сферы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целях реализации  национальных проектов  в 2024-2026 годах деятельность администрации поселения будет направлена на выполнение следующих </w:t>
      </w:r>
      <w:r>
        <w:rPr>
          <w:b/>
        </w:rPr>
        <w:t>приоритетных направлений</w:t>
      </w:r>
      <w:r>
        <w:rPr/>
        <w:t>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</w:t>
      </w:r>
      <w:r>
        <w:rPr/>
        <w:t>1.Благоустройство территории: облагораживание дворов, обеспечение сохранности и дальнейший ремонт дорог   населенных пунктов для обеспечения бесперебойного и безопасного движения.</w:t>
      </w:r>
    </w:p>
    <w:p>
      <w:pPr>
        <w:pStyle w:val="Normal"/>
        <w:spacing w:before="0" w:after="120"/>
        <w:ind w:left="283" w:hanging="0"/>
        <w:jc w:val="both"/>
        <w:rPr/>
      </w:pPr>
      <w:r>
        <w:rPr/>
        <w:t xml:space="preserve">        </w:t>
      </w:r>
      <w:r>
        <w:rPr/>
        <w:t>2. Мероприятия по организации и улучшения качества уличного освещ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Развитие инфраструктуры села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4. Повышение роли физической культуры и спорта в формировании здорового образа жизн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5. Развитие сельского хозяйств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>Реализация всех намеченных мероприятий позволит  улучшить качество жизни населения Берёзов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3:05:00Z</dcterms:created>
  <dc:creator>user</dc:creator>
  <dc:description/>
  <cp:keywords/>
  <dc:language>en-US</dc:language>
  <cp:lastModifiedBy>Администрация</cp:lastModifiedBy>
  <cp:lastPrinted>2023-11-09T16:04:00Z</cp:lastPrinted>
  <dcterms:modified xsi:type="dcterms:W3CDTF">2023-11-09T09:05:00Z</dcterms:modified>
  <cp:revision>53</cp:revision>
  <dc:subject/>
  <dc:title/>
</cp:coreProperties>
</file>