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БОБ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(проек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2025                                                    с. Бобровка                                  №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об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 от 12.12.2024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доходов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бровского сельсовета Большеулуйского район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приведения в соответствие кодов доходов бюджетной классификации на основании Приказа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, руководствуясь статьей 20 Бюджетного Кодекса Российской Федерации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Бобровского сельсовета Большеулуйского района от 12.12.2024 № 31 «Об утверждении перечня главных администраторов доходов бюджета Бобровского сельсовета Большеулуйского района» (далее Постановление)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к Постановлению Администрации Бобровского сельсовета Большеулуйского района от от 12.12.2024 № 31 «Перечень главных администраторов доходов бюджета Бобровского сельсовета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 вступает в силу со дня подписания</w:t>
      </w:r>
      <w:r>
        <w:rPr>
          <w:rFonts w:cs="Arial" w:ascii="Arial" w:hAnsi="Arial"/>
          <w:bCs/>
        </w:rPr>
        <w:t xml:space="preserve"> и применяется к правоотношениям, возникающим при составлении и исполнении бюджета Бобровского сельсовета Большеулуйского района, начиная с бюджета на 2025 год и плановый период 2026–2027 год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бровского сельсовета                                                            Ю.А. Пивкин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3:00Z</dcterms:created>
  <dc:creator>ivm</dc:creator>
  <dc:description/>
  <cp:keywords/>
  <dc:language>en-US</dc:language>
  <cp:lastModifiedBy>Admin</cp:lastModifiedBy>
  <cp:lastPrinted>2025-04-01T08:10:00Z</cp:lastPrinted>
  <dcterms:modified xsi:type="dcterms:W3CDTF">2025-06-27T03:49:00Z</dcterms:modified>
  <cp:revision>35</cp:revision>
  <dc:subject/>
  <dc:title>ПРАВИТЕЛЬСТВО РОССИЙСКОЙ ФЕДЕРАЦИИ</dc:title>
</cp:coreProperties>
</file>