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ab/>
              <w:t xml:space="preserve">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055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ЫЙ  ОРГАН БОЛЬШЕУЛУЙСКОГО 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Cs/>
          <w:sz w:val="20"/>
          <w:szCs w:val="20"/>
        </w:rPr>
        <w:t>662110, Красноярский край, с.Большой Улуй, ул.Революции,11, каб. 2-11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 xml:space="preserve">: </w:t>
      </w:r>
      <w:hyperlink r:id="rId3">
        <w:r>
          <w:rPr>
            <w:rStyle w:val="InternetLink"/>
            <w:bCs/>
            <w:color w:val="0000FF"/>
            <w:sz w:val="20"/>
            <w:szCs w:val="20"/>
            <w:u w:val="single"/>
            <w:lang w:val="en-US"/>
          </w:rPr>
          <w:t>ksorg</w:t>
        </w:r>
        <w:r>
          <w:rPr>
            <w:rStyle w:val="InternetLink"/>
            <w:bCs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bCs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bCs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bCs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bCs/>
          <w:sz w:val="20"/>
          <w:szCs w:val="20"/>
        </w:rPr>
        <w:t xml:space="preserve"> телефон</w:t>
      </w:r>
      <w:r>
        <w:rPr/>
        <w:t>: 8 (39159) 2-14-9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 деятельности  Контрольно-счетного  орга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Большеулуйского  района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 2022 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. Большой  Улуй 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23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Введение …………………………………...…………………….…………….. 3- 4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Основные  направления  и  результаты контрольной и экспертно-аналитической деятельности  в 2022 году   ………………...…………………. 4- 6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-5"/>
          <w:sz w:val="28"/>
          <w:szCs w:val="28"/>
        </w:rPr>
        <w:t xml:space="preserve"> Контрольная  деятельность  ……………………………………………….……. 6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4. Экспертно-аналитическая  деятельность  ……………………………………… 6-7   </w:t>
      </w:r>
    </w:p>
    <w:p>
      <w:pPr>
        <w:pStyle w:val="Style23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Внешняя проверка годовых отчетов сельсоветов Большеулуйского  района за 2020 год   ………………………………………………………………………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</w:p>
    <w:p>
      <w:pPr>
        <w:pStyle w:val="Style23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2.Экспертиза проектов решений Большеулуйского районного  Совета          депутатов о бюджете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ов  ………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ая практика  …….…………………………………………….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еспечение деятельности КСО Большеулуйского района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Система взаимодействия  ……………………………………………….……8-9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еспечение принципа гласности  …………………………………………. 9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Методологическое обеспечение  ………...…………………………………. 9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сновные направления деятельности Контрольно-счетного органа Большеулуйского района в 2022 году  ………………………………………………   9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реждений и предприятий,  проверенных в ходе контрольных и    экспертно – аналитических  мероприятий в 2022 году ………………………… 11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 деятельности Контрольно-счетного  органа  Большеулуйского  района  определены Бюджетным кодексом РФ, Федеральным законом от  07.02.2011 №  6-ФЗ «Об общих принципах организации и деятельности контрольно-счетных органов субъектов Российской Федерации и муниципальных образований» (далее по тексту -  Федеральный закон  от 07.02.2011 № 6-ФЗ), Уставом Большеулуйского района, Положением «О Контрольно-счетном органе Большеулуйского района»  принятым  решением Большеулуйского  районного Совета депутатов от 11.10.2021 № 25 (далее - Положение), Положением о бюджетном процессе, иными федеральными законами и законами края, а также решениями Большеулуйского  районного Совета  депута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о-счетный орган  Большеулуйского района (далее – Контрольно-счетный  орган,  Орган) представляет собой независимый орган внешнего финансового контроля, который подотчетен Большеулуйскому  районному  Совету депута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но-счетный орган является постоянно действующим органом внешнего финансового контроля, образованным Большеулуйским районным Советом депутатов  в целях осуществления контроля за исполнением бюджета Большеулуйского района соблюдением установленного порядка подготовки и рассмотрения проекта районного бюджет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мочия  Контрольно-счетного  органа  распространяются на           вопросы соблюдения субъектами бюджетной системы финансово-бюджетного законодательства, своевременности и полноты мобилизации муниципальных ресурсов, эффективности и законности управления муниципальной собственностью, полноты, законности, результативности (эффективности и экономности) и целевого исполнения средств местного бюджета участниками бюджетного процесса в Большеулуйском  районе, соблюдения ими правил ведения бюджетного учёта и отчётности, осуществления аудита в сфере закупок и осуществления производства по делам об административных правонарушениях в сфере бюджет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ые полномочия Органа  распространяются на органы местного самоуправления и муниципальные органы, муниципальные учреждения и      унитарные предприятия  Большеулуйского района, а также иные организации, использующие муниципальное имущество, получающие субсидии, кредиты или гарантии за счет средств район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авленном  Отчёте отражены основные направления деятельности  Контрольно-счётного органа в 2022 году, информация о проведённых           контрольных и экспертно-аналитических мероприятиях, их общих результатах, о принятых объектами проверок мерах по устранению выявленных нарушений и недостатков, а также по выполнению рекомендаций Контрольно-счетного орга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ёт содержит итоги организационной и информационной деятельности Контрольно-счётного органа, информацию о взаимодействии и сотрудничестве с иными органами и организациями, а также приоритетные направления деятельности Контрольно-счетного органа в 2022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Контрольно-счетный орган также реализовывал полномочия по выявлению административных правонарушений и составлению протоко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 представляется  в Большеулуйский  районный  Совет депутатов     и  подлежит  опубликованию  на  странице  Контрольно-счетного  органа  Большеулуйского  района на официальном  сайте  муниципального образования  Большеулуйский  район (далее – МО Большеулуйский район)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hyperlink r:id="rId5">
        <w:r>
          <w:rPr>
            <w:rStyle w:val="InternetLink"/>
            <w:color w:val="000000"/>
            <w:sz w:val="28"/>
            <w:szCs w:val="28"/>
          </w:rPr>
          <w:t>adm-buluy.ru</w:t>
        </w:r>
      </w:hyperlink>
      <w:r>
        <w:rPr>
          <w:sz w:val="28"/>
          <w:szCs w:val="28"/>
        </w:rPr>
        <w:t>,  после  рассмотрения Большеулуйским районным Советом депутатов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 Основные направления и результаты контрольной и экспертно-аналитической деятельности в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деятельность Контрольно-счетного органа осуществлялась    в соответствии с планом работы, утвержденным председателем Контрольно-счетного органа  27.12.2021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четном периоде  Контрольно-счетным органом  проведено 55          мероприятия, в том числе 52  экспертно-аналитических мероприятий  и  3  контрольных  мероприятия. </w:t>
      </w:r>
      <w:bookmarkStart w:id="0" w:name="_Hlk513839"/>
      <w:r>
        <w:rPr>
          <w:sz w:val="28"/>
          <w:szCs w:val="28"/>
        </w:rPr>
        <w:t>Аудит в сфере закупок осуществлен  при проведении двух контрольных мероприятий</w:t>
      </w:r>
      <w:bookmarkEnd w:id="0"/>
      <w:r>
        <w:rPr>
          <w:sz w:val="28"/>
          <w:szCs w:val="28"/>
        </w:rPr>
        <w:t xml:space="preserve">,  объектами контрольных и экспертно-аналитических мероприятий  стали  12 учреждений, подробный список организаций  приведен  в приложении №1. 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 проведенных мероприятий  выявлено   169 случаев  финансовых  нарушений на общую сумму 29 884,65 тыс. рублей, в том числе: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я при  формировании   и  исполнении  бюджетов - 73 случая  на сумму 6 841,21 тыс. рублей; 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ведения  бухгалтерского учета, составления и представления бухгалтерской (финансовой) отчетности -  72  случая  на  сумму 23 043,44 тыс. рублей;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- нарушения в сфере управления и распоряжения муниципальной собственности - 2 случа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нарушения (нарушения при осуществлении внутреннего финансового аудита) - 4 случая;  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эффективное использование бюджетных средств  - 18 случаев на сумму 585,03 тыс. рублей. 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сновные показатели, характеризующие деятельность Контрольно-счетного органа, представлены в таблице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76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1584"/>
        <w:gridCol w:w="1428"/>
      </w:tblGrid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/>
            </w:pPr>
            <w:r>
              <w:rPr/>
              <w:t>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 Проведено контрольных,  экспертно-аналитических мероприятий и финансово-экономических экспертиз, 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/>
            </w:pPr>
            <w:r>
              <w:rPr/>
              <w:t>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экспертно-аналитические 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подготовлены заключения по результатам финансово-экономических эксперти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контрольные мероприятия, из них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 Объем проверенных средств  при проведении контрольных мероприятий, тыс. руб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/>
            </w:pPr>
            <w:r>
              <w:rPr/>
              <w:t>658 115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/>
            </w:pPr>
            <w:r>
              <w:rPr/>
              <w:t>711 969,3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. Количество объектов контроля, охваченных при проведении контрольных и экспертно-аналитических мероприятий (ед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. Выявлено нарушений в финансово-бюджетной сфере, тыс. рублей, из них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/>
            </w:pPr>
            <w:r>
              <w:rPr/>
              <w:t>16 797,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/>
            </w:pPr>
            <w:r>
              <w:rPr/>
              <w:t>30 469,7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 нарушения при формировании и исполнении бюдж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/>
            </w:pPr>
            <w:r>
              <w:rPr/>
              <w:t>10 718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/>
            </w:pPr>
            <w:r>
              <w:rPr/>
              <w:t>6841,2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- нарушения ведения бухгалтерского учета, составления </w:t>
            </w:r>
          </w:p>
          <w:p>
            <w:pPr>
              <w:pStyle w:val="Default"/>
              <w:spacing w:before="0" w:after="12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едставления бухгалтерской (финансовой) отчет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/>
            </w:pPr>
            <w:r>
              <w:rPr/>
              <w:t>5 200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/>
            </w:pPr>
            <w:r>
              <w:rPr/>
              <w:t>23 043,4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 неэффективное использование бюджетных средств, тыс. руб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/>
            </w:pPr>
            <w:r>
              <w:rPr/>
              <w:t>434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/>
            </w:pPr>
            <w:r>
              <w:rPr/>
              <w:t>585,0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bCs/>
                <w:color w:val="000000"/>
              </w:rPr>
              <w:t>5. Количество составленных протоколов об административных правонарушения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bCs/>
                <w:color w:val="000000"/>
              </w:rPr>
              <w:t>6. Привлечено должностных лиц к административной ответствен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Контрольно-счетный орган поступило 30 проектов  муниципальных программ и их изменений, по результатам экспертиз составлено 30 заключений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ам  Счетной  палаты Красноярского края готовилась и направлялась информация,  аналитические формы  и  опросные  листы  о  деятельности Контрольно-счетного органа  за 2021 год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контрольных и экспертно-аналитических мероприятий проинформированы  Глава Большеулуйского района  и  Председатель Большеулуйского  районного  Совета  депутатов которым направлены  заключения, а также информация о текущем исполнении районного бюджета  в 2022 году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трольная деятельность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Контрольно-счетным органом проведено 3 контрольных     мероприятия,  в том числе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блюдения эффективности использования бюджетных средств, направляемых на закупку  товаров, работ и услуг для нужд  администрации Кытатского  сельсовета»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блюдения эффективности использования бюджетных средств, направляемых на закупку  товаров, работ и услуг для нужд  администрации Березовского  сельсовета»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рка соблюдения установленного порядка  управления и распоряжения имуществом, находящимся 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МУП  «Сигнал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Экспертно-аналитическая деятельность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году  продолжена работа по реализации исключительных       бюджетных полномочий в области  внешнего финансового контроля, которыми наделен Контрольно-счетный орган, являющихся неотъемлемой частью процедуры обсуждения и принятия проекта районного  бюджета, а также утверждения отчета о его исполнении. 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В рамках данных полномочий Органом осуществлен необходимый       комплекс экспертно-аналитических мероприятий с учетом данных, полученных в ходе мероприятий, для подготов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на отчет об исполнении районного бюджета Большеулуйского района за 2021 год;</w:t>
      </w:r>
      <w:r>
        <w:rPr/>
        <w:t xml:space="preserve"> 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ежеквартального мониторинга исполнения районного бюджета Большеулуйского района в 2022 году;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на проект решения Большеулуйского районного Совета      депутатов о районном бюджете Большеулуйского района  на 2023 год и плановый период  2024  и  2025 год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ая экспертиза проектов постановлений             администрации района об утверждении и внесении изменений в муниципальные программы Большеулуйского района.</w:t>
      </w: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оложениями Бюджетного кодекса РФ (далее – БК РФ), проведена внешняя проверка бюджетной отчетности  3  главных администраторов бюджетных средств (далее – ГАБС) об исполнении бюджета за 2021 год (далее – Заключен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ключение Контрольно-счетного органа на отчет об исполнении        бюджета -  это комплексный анализ деятельности исполнительной власти в части выполнения принятых обязательств на основе не только анализа            исполнения бюджета, но и результатов проведенных тематических проверок, экспертно-аналитических и контрольных мероприят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отчетном периоде в рамках осуществления экспертно-аналитической деятельности  Контрольно-счетным органом подготовлено  52  аналитических материалов, в том числе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9  заключений  по результатам экспертизы  годовых отчетов об              исполнении бюджетов поселений за 2021 год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 заключений  по результатам экспертизы  проектов  решений  Большеулуйского  районного Совета депута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  заключения на  отчет об  исполнение районного бюджета  Большеулуйского района за 2021 год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  заключений на  отчет об  исполнение районного бюджета  Большеулуйского района за 2022 год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  заключений  по результатам финансово-экономической экспертизы проектов постановлений администрации района об утверждении и внесении изменений в  муниципальные  программы Большеулуйского района.</w:t>
      </w:r>
    </w:p>
    <w:p>
      <w:pPr>
        <w:pStyle w:val="Style23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1 Внешняя проверка годовых отчетов сельсоветов  Большеулуйского    района  за 202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год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роверка годовых отчетов посел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з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        проведена в  9 поселениях в соответствии с заключенными соглашениями «О передаче Контрольно-счетному  органу  Большеулуйского  района полномочий  контрольно-счетного  органа  сельсоветов  по  осуществлению  внешнего        муниципального  финансового  контроля».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 выявлено 1</w:t>
      </w:r>
      <w:r>
        <w:rPr>
          <w:rFonts w:cs="Times New Roman" w:ascii="Times New Roman" w:hAnsi="Times New Roman"/>
          <w:sz w:val="28"/>
          <w:szCs w:val="28"/>
          <w:lang w:val="ru-RU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 нарушения (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 - </w:t>
      </w:r>
      <w:r>
        <w:rPr>
          <w:rFonts w:cs="Times New Roman" w:ascii="Times New Roman" w:hAnsi="Times New Roman"/>
          <w:sz w:val="28"/>
          <w:szCs w:val="28"/>
          <w:lang w:val="ru-RU"/>
        </w:rPr>
        <w:t>193</w:t>
      </w:r>
      <w:r>
        <w:rPr>
          <w:rFonts w:cs="Times New Roman" w:ascii="Times New Roman" w:hAnsi="Times New Roman"/>
          <w:sz w:val="28"/>
          <w:szCs w:val="28"/>
        </w:rPr>
        <w:t>, у</w:t>
      </w:r>
      <w:r>
        <w:rPr>
          <w:rFonts w:cs="Times New Roman" w:ascii="Times New Roman" w:hAnsi="Times New Roman"/>
          <w:sz w:val="28"/>
          <w:szCs w:val="28"/>
          <w:lang w:val="ru-RU"/>
        </w:rPr>
        <w:t>меньш</w:t>
      </w:r>
      <w:r>
        <w:rPr>
          <w:rFonts w:cs="Times New Roman" w:ascii="Times New Roman" w:hAnsi="Times New Roman"/>
          <w:sz w:val="28"/>
          <w:szCs w:val="28"/>
        </w:rPr>
        <w:t xml:space="preserve">ение на </w:t>
      </w:r>
      <w:r>
        <w:rPr>
          <w:rFonts w:cs="Times New Roman" w:ascii="Times New Roman" w:hAnsi="Times New Roman"/>
          <w:sz w:val="28"/>
          <w:szCs w:val="28"/>
          <w:lang w:val="ru-RU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нарушений)  на общую сумму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9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тыс. рублей (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2 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8,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тыс. руб., увеличение на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тыс. руб.) 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я при формировании и исполнении бюджетов –  73 нарушения (2020 год – 117, уменьшение на 44 нарушения) на сумму 6 841,2 тыс. рублей (2020 год – 9 422,1 тыс. рублей, уменьшение на 2 580,9 тыс. рублей) (</w:t>
      </w:r>
      <w:r>
        <w:rPr>
          <w:i/>
          <w:sz w:val="28"/>
          <w:szCs w:val="28"/>
        </w:rPr>
        <w:t>всеми поселениями района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рушение требований организации ведения бухгалтерского учета,        составления  и  предоставления бухгалтерской (финансовой) отчетности – 70 нарушений (2020 год – 54, увеличение на 16 нарушений)  на  сумму  23 449,9 тыс. рублей (2020 год – 2 796,7 тыс. рублей, увеличение на 20 653,2 тыс. рублей) (</w:t>
      </w:r>
      <w:r>
        <w:rPr>
          <w:i/>
          <w:sz w:val="28"/>
          <w:szCs w:val="28"/>
        </w:rPr>
        <w:t>всеми поселениями райо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в сфере управления и распоряжения государственной (муниципальной) собственностью – 2 нарушения (2020 год – 22, уменьшение на 20 нарушений) (</w:t>
      </w:r>
      <w:r>
        <w:rPr>
          <w:i/>
          <w:sz w:val="28"/>
          <w:szCs w:val="28"/>
        </w:rPr>
        <w:t>всеми поселениями район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отчетность об исполнении бюджетов сельских поселений Большеулуйского района составлена с существенными нарушениями требований  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ода № 191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ы нарушения требований к бухгалтерскому учету, в том числе к бухгалтерской (финансовой) отчетности, выразившиеся 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ажении стоимости не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к учету объектов недвижимого имущества в отсутствии           документов, подтверждающих государственную регистрацию права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стоимости имущества, переданных в аренду или в безвозмездное пользование на забалансовых сче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м учете имущества на забалансовых сче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отражении задолженности в бюджетной отчет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ых проверок Главам сельских поселений направлены предложения для принятия мер и недопущению выявленных нарушений в дальнейшем.</w:t>
      </w:r>
    </w:p>
    <w:p>
      <w:pPr>
        <w:pStyle w:val="Style23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2 Экспертиза проектов решений Большеулуйского районного  Совета  </w:t>
      </w:r>
    </w:p>
    <w:p>
      <w:pPr>
        <w:pStyle w:val="Style23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путатов о бюджете на 202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 год и плановый период 202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-202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 годов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 на   31.12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года  проведено </w:t>
      </w:r>
      <w:r>
        <w:rPr>
          <w:rFonts w:cs="Times New Roman" w:ascii="Times New Roman" w:hAnsi="Times New Roman"/>
          <w:sz w:val="28"/>
          <w:szCs w:val="28"/>
          <w:lang w:val="ru-RU"/>
        </w:rPr>
        <w:t>5экспертиз</w:t>
      </w:r>
      <w:r>
        <w:rPr>
          <w:rFonts w:cs="Times New Roman" w:ascii="Times New Roman" w:hAnsi="Times New Roman"/>
          <w:sz w:val="28"/>
          <w:szCs w:val="28"/>
        </w:rPr>
        <w:t xml:space="preserve">  корректировок  бюджета муниципального района в связи с изменением доходной и расходной частей 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 изменений  в  утвержденный  районный  бюджет  связа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необходимостью  отражения  в  доходной  и  расходной  частях      бюджета  муниципального района полученных  безвозмездных  по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 поступлением  в  отчетном  периоде  собственных  доходов  в         объемах,  отличных  от  показателей  ранее  запланиров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перемещением  бюджетных  средств,  в  связи  с  уточнением            расходных  обязательств  в  ходе  исполнения  бюджета муниципального района.</w:t>
      </w:r>
    </w:p>
    <w:p>
      <w:pPr>
        <w:pStyle w:val="Style23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я экспертиз проектов бюдже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ым орга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овано рассмотреть и </w:t>
      </w:r>
      <w:r>
        <w:rPr>
          <w:rStyle w:val="FontStyle83"/>
          <w:color w:val="000000"/>
          <w:sz w:val="28"/>
          <w:szCs w:val="28"/>
        </w:rPr>
        <w:t xml:space="preserve">принять проекты </w:t>
      </w:r>
      <w:r>
        <w:rPr>
          <w:rFonts w:cs="Times New Roman" w:ascii="Times New Roman" w:hAnsi="Times New Roman"/>
          <w:sz w:val="28"/>
          <w:szCs w:val="28"/>
        </w:rPr>
        <w:t>решений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дминистративная практика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22 году продолжена реализация</w:t>
      </w:r>
      <w:bookmarkStart w:id="1" w:name="_Hlk788792"/>
      <w:r>
        <w:rPr>
          <w:rFonts w:cs="Times New Roman" w:ascii="Times New Roman" w:hAnsi="Times New Roman"/>
          <w:sz w:val="28"/>
          <w:szCs w:val="28"/>
        </w:rPr>
        <w:t xml:space="preserve"> полномочи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й по составлению       протоколов об административных правонарушениях. В отчетном периоде       составлено 2 протокола об административных правонарушениях По результатам рассмотрения протоколов об административных правонарушениях судом  наложено  2 штрафа на сумму  30,0 тыс. рублей. </w:t>
      </w:r>
    </w:p>
    <w:p>
      <w:pPr>
        <w:pStyle w:val="Normal"/>
        <w:ind w:firstLine="6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беспечение деятельности КСО Большеулуйского района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1.Система взаимодействия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контрольно-счетного органа осуществляется на всех    этапах работы, включая с планирования и обмена необходимой информацией и заканчивая направлением результатов контрольных и экспертно-аналитических мероприятий в правоохранительные и заинтересованные органы для принятия мер в пределах его компетенци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1.12.2022 года контрольно-счетным органом заключено 6 соглашений о взаимодействии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ной палатой Красноярского края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уратурой Большеулуйского района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 МВД России «Большеулуйское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го казначейства по Красноярскому краю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министрацией Большеулуйского район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ЭУ Администрации Большеулуйского района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2. Обеспечение принципа гл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объективностью, эффективностью и законностью не менее   важным принципом деятельности Контрольно-счетного органа является      гласность – один из важнейших признаков гражданского общества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Российской Федерации о                 результатах своей деятельности Контрольно-счетный орган  информирует      органы местного самоуправления, а также население посредством официального сайта в информационно-телекоммуникационной сети «Интернет»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hyperlink r:id="rId7">
        <w:r>
          <w:rPr>
            <w:rStyle w:val="InternetLink"/>
            <w:color w:val="000000"/>
            <w:sz w:val="28"/>
            <w:szCs w:val="28"/>
          </w:rPr>
          <w:t>adm-buluy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отмечается увеличение количества посещений web-сайта с целью ознакомления с материалами, размещенными на не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фициальном сайте размещены основные результаты проведенных мероприятий, планы деятельности, ежегодные отчеты о деятельности  Органа и др.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6.3. Методологическое обеспечение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изация деятельности Контрольно-счетного органа это непрерывный процесс, позволяющий поддерживать в актуальном состоянии документы, регламентирующие порядок работы, обеспечивая единство подходов и методик, применяемых при осуществлении муниципального финансового контроля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2 года в Контрольно-счетном органе действует 13 стандартов, из них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9  стандартов финансового контроля (СФК)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4 стандарта организации деятельности (СОД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версии стандартов размещены на официальном сайте Контрольно-счетного органа Большеулуйского района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ые направления деятельности Контрольно-счетного органа    Большеулуйского района в 2022 году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е направления деятельности Контрольно-счетного органа  в 2022 году сформированы в соответствии с полномочиями, возложенными на контрольно-счетный орган муниципального образования,  </w:t>
      </w:r>
      <w:r>
        <w:rPr>
          <w:sz w:val="28"/>
          <w:szCs w:val="28"/>
        </w:rPr>
        <w:t>Федеральным законом  от 07.02.2011 № 6-ФЗ</w:t>
      </w:r>
      <w:r>
        <w:rPr>
          <w:rFonts w:eastAsia="Calibri"/>
          <w:sz w:val="28"/>
          <w:szCs w:val="28"/>
          <w:lang w:eastAsia="en-US"/>
        </w:rPr>
        <w:t xml:space="preserve">, Бюджетным кодексом Российской Федерации, Федеральным законом от 05.04.2013  №  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  Российской Федерации, </w:t>
      </w:r>
      <w:r>
        <w:rPr>
          <w:sz w:val="28"/>
          <w:szCs w:val="28"/>
        </w:rPr>
        <w:t>федеральными законами и иными нормативными правовыми актами Российской Федерации,     законами Красноярского  края, муниципальными правовыми актами МО Большеулуйский район и поселений Большеулу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 работы  Контрольно-счетного органа  на 2022 год направлен в Большеулуйский  районный Совет депутатов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 размещен  на  странице  Контрольно-счетного  органа  Большеулуйского  района на официальном  сайте  МО  Большеулуйский  район в информационно-телекоммуникационной сети «Интернет» </w:t>
      </w:r>
      <w:hyperlink r:id="rId8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hyperlink r:id="rId9">
        <w:r>
          <w:rPr>
            <w:rStyle w:val="InternetLink"/>
            <w:color w:val="000000"/>
            <w:sz w:val="28"/>
            <w:szCs w:val="28"/>
          </w:rPr>
          <w:t>adm-buluy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трольно-счётный орган планирует продолжить проведение               мероприятий, основным предметом которых является оценка эффективности использования бюджетных средств,  формирование и исполнение бюджета       муниципального района  и  бюджетов поселений Большеулуй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ключенных соглашений с сельскими поселениями               продолжится работа, обеспечивающая единую систему внешнего финансового контроля на территории Большеулу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полномочий по внешнему муниципальному      контролю, определённых  Федеральным законом от 07.02.2011 года  № 6-ФЗ «Об общих принципах организации и  деятельности контрольно-счётных        органов субъектов Российской Федерации и муниципальных  образований» и  Положением «О контрольно-счётном органе Большеулуйского района»        Контрольно-счетный орган  при определении основных задач  выделил            актуальные направления деятельности на ближайшую перспектив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альнейшее повышение качества проверок при проведении контрольных и экспертно-аналитических меро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силение контроля за реализацией проверенными объектами             предложений Контрольно-счетного органа  по  устранению выявленных       контрольными мероприятиями упущений и недостатков, исходя из  необходимости достижения результативности проведённых проверок, достижение      максимального выполнения предложений, направленных Контрольно-счетным органом по результатам контрольных и экспертно-аналитических меро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ыявление факторов и обстоятельств, препятствующих достижению    целей и решению задач  объектов контроля или приводящих к избыточному   потреблению ресур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звитие взаимодействия со Счётной палатой Красноярского края и контрольно-счётными  органами муниципальных районов краснояр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вышение качества информирования граждан о деятельности           Контрольно-счётного органа  и результатах его работ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нициирование проведение семинаров с руководителями и главными бухгалтерами  муниципальных учреждений района по обсуждению результатов контрольных мероприятий, по  обсуждению типичных нарушений,                  допускаемых при исполнении бюджета муниципального района и бюджетов сельских поселений Большеулуйского района.</w:t>
      </w:r>
    </w:p>
    <w:p>
      <w:pPr>
        <w:pStyle w:val="Normal"/>
        <w:ind w:firstLine="6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0"/>
        <w:rPr/>
      </w:pPr>
      <w:r>
        <w:rPr/>
        <w:t>Приложение №1 к Отчету</w:t>
      </w:r>
    </w:p>
    <w:p>
      <w:pPr>
        <w:pStyle w:val="Normal"/>
        <w:ind w:left="6240" w:hanging="0"/>
        <w:rPr/>
      </w:pPr>
      <w:r>
        <w:rPr/>
        <w:t xml:space="preserve">о деятельности </w:t>
      </w:r>
    </w:p>
    <w:p>
      <w:pPr>
        <w:pStyle w:val="Normal"/>
        <w:ind w:left="6240" w:hanging="0"/>
        <w:rPr/>
      </w:pPr>
      <w:r>
        <w:rPr/>
        <w:t>Контрольно-счетного  органа  Большеулуйского  района  за  2022  год</w:t>
      </w:r>
    </w:p>
    <w:p>
      <w:pPr>
        <w:pStyle w:val="Normal"/>
        <w:ind w:firstLine="6240"/>
        <w:rPr/>
      </w:pPr>
      <w:r>
        <w:rPr/>
      </w:r>
    </w:p>
    <w:p>
      <w:pPr>
        <w:pStyle w:val="Normal"/>
        <w:ind w:firstLine="6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реждений и пред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енных в ходе контрольных и экспертно – аналитическ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в 2021 год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2 году  объектами контрольных и экспертно-аналитических мероприятий  (без учета проведения на одном объекте нескольких проверок) Контрольно-счетного  органа  стали   13 объектов, в том числе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 Большеулуйского  района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>2. Администрация  Большеулуйского  сельсовета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>3. Администрация  Бычковского  сельсовета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>4. Администрация  Ново-Никольского  сельсовета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>5. Администрация  Ново-Еловского  сельсовета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>6. Администрация  Удачинского  сельсовета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я  Кытатского сельсовета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я Березовского сельсовета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Администрация Бобровского сельсовета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Администрация Сучковского сельсовета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>11. Финансово-экономическое  управление  администрации Большеулуйского  района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Отдел  образования  Администрации  Большеулуйского  района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vanish/>
          <w:sz w:val="20"/>
          <w:szCs w:val="20"/>
        </w:rPr>
      </w:pPr>
      <w:r>
        <w:rPr>
          <w:sz w:val="28"/>
          <w:szCs w:val="28"/>
        </w:rPr>
        <w:t>13. МУП  «Сигнал»</w:t>
      </w:r>
      <w:bookmarkStart w:id="2" w:name="_PictureBullets"/>
      <w:bookmarkEnd w:id="2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Verdana" w:hAnsi="Verdana" w:cs="Verdana"/>
      <w:b/>
      <w:bCs/>
      <w:color w:val="0000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13125">
    <w:name w:val="Обычный + 13 пт;По ширине;Первая строка:  1;25 см;Междустр.интервал:  полу... Знак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3">
    <w:name w:val="Надин стиль Знак"/>
    <w:qFormat/>
    <w:rPr>
      <w:sz w:val="24"/>
      <w:szCs w:val="24"/>
      <w:lang w:val="ru-RU" w:bidi="ar-SA"/>
    </w:rPr>
  </w:style>
  <w:style w:type="character" w:styleId="V12">
    <w:name w:val="v12"/>
    <w:basedOn w:val="Style10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b/>
      <w:bCs/>
      <w:sz w:val="22"/>
      <w:szCs w:val="22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  <w:ind w:firstLine="540"/>
    </w:pPr>
    <w:rPr>
      <w:rFonts w:ascii="Tahoma" w:hAnsi="Tahoma" w:cs="Tahoma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11">
    <w:name w:val=" Знак Знак Знак1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1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сновной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600"/>
    </w:pPr>
    <w:rPr>
      <w:b/>
      <w:bCs/>
      <w:sz w:val="22"/>
      <w:szCs w:val="22"/>
      <w:lang w:val="en-US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lui@krasmail.ru" TargetMode="External"/><Relationship Id="rId4" Type="http://schemas.openxmlformats.org/officeDocument/2006/relationships/hyperlink" Target="https://adm-buluy.ru/" TargetMode="External"/><Relationship Id="rId5" Type="http://schemas.openxmlformats.org/officeDocument/2006/relationships/hyperlink" Target="https://adm-buluy.ru/" TargetMode="External"/><Relationship Id="rId6" Type="http://schemas.openxmlformats.org/officeDocument/2006/relationships/hyperlink" Target="https://adm-buluy.ru/" TargetMode="External"/><Relationship Id="rId7" Type="http://schemas.openxmlformats.org/officeDocument/2006/relationships/hyperlink" Target="https://adm-buluy.ru/" TargetMode="External"/><Relationship Id="rId8" Type="http://schemas.openxmlformats.org/officeDocument/2006/relationships/hyperlink" Target="https://adm-buluy.ru/" TargetMode="External"/><Relationship Id="rId9" Type="http://schemas.openxmlformats.org/officeDocument/2006/relationships/hyperlink" Target="https://adm-buluy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50:00Z</dcterms:created>
  <dc:creator>1</dc:creator>
  <dc:description/>
  <cp:keywords/>
  <dc:language>en-US</dc:language>
  <cp:lastModifiedBy>User</cp:lastModifiedBy>
  <cp:lastPrinted>2022-12-14T15:30:00Z</cp:lastPrinted>
  <dcterms:modified xsi:type="dcterms:W3CDTF">2023-06-07T08:19:00Z</dcterms:modified>
  <cp:revision>75</cp:revision>
  <dc:subject/>
  <dc:title>(Для КСП СК)</dc:title>
</cp:coreProperties>
</file>