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8.08.20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с. Большой Улуй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№ 107-п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муниципальной программы «Развитие субъектов малого и среднего предпринимательства в Большеулуйском районе» </w:t>
      </w:r>
      <w:r>
        <w:rPr>
          <w:rFonts w:cs="Times New Roman" w:ascii="Times New Roman" w:hAnsi="Times New Roman"/>
          <w:bCs/>
          <w:lang w:eastAsia="en-US"/>
        </w:rPr>
        <w:t xml:space="preserve">(в ред. Постановлений Администрации Большеулуйского района № 34-п от 17.02.2022; № 166-п от 02.08.2022; № 54-п от 14.04.2023; № 140-п от 12.07.2023; № 160-п от 01.08.2023; № 194-п от 22.09.2023; № 43-п от 05.03.2024; № 125-п от 31.07.2024; № 195-п от 13.12.202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субъектов малого и среднего предпринимательства в Большеулуйском районе»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Большеулуйского района от 14.08.2018 года № 225-п «Об утверждении 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убъектов малого и среднего предпринимательства в Большеулуйском район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2 года. 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луйского района                                                             С.А. Любк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. Постановлени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ольшеулуйского района от 17.02.2022 г. № 34-п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2.08.2022 г. № 166-п; от 14.04.2023 г. № 54-п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2.07.2023 г. № 140-п; от 01.08.2023 г. № 160-п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2.09.2023 г. № 194-п; от 05.03.2024 г. № 43-п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125-п от 31.07.2024; № 195-п от 13.12.2024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 xml:space="preserve"> единиц; 2023 год – 19,7 единиц; 2024 год – 16,8 единиц; 2025 год – 16,8 единиц; 2026 год – 17,8 единиц; 2027 год – 20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620,0 тыс. руб., 2025 год – 620,00 тыс. руб., 2026 год – 620,0 тыс. руб., 2027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7819,9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 год -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 год -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Большеулуйском районе в 2023 году было зарегистрировано с учетом индивидуальных предпринимателей 137 субъекта малого и среднего предпринимательства. </w:t>
      </w:r>
      <w:r>
        <w:rPr>
          <w:rFonts w:cs="Times New Roman" w:ascii="Times New Roman" w:hAnsi="Times New Roman"/>
          <w:sz w:val="28"/>
          <w:szCs w:val="28"/>
        </w:rPr>
        <w:t>Из них количество малых и средних предприятий составило 19, из которых 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я (15,8%)</w:t>
      </w:r>
      <w:r>
        <w:rPr>
          <w:rFonts w:cs="Times New Roman" w:ascii="Times New Roman" w:hAnsi="Times New Roman"/>
          <w:sz w:val="28"/>
          <w:szCs w:val="28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ставила 55,2 %, строительные услуги 18,3 %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их прочие коммунальные, социальные и персональные услуги составила 52,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у численность занятых на субъектах малого и среднего предпринимательства, включая микропредприятия, составила 55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, их удельный вес в общей численности занятых в экономике района составил 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9%.</w:t>
      </w:r>
      <w:r>
        <w:rPr>
          <w:rFonts w:cs="Times New Roman" w:ascii="Times New Roman" w:hAnsi="Times New Roman"/>
          <w:sz w:val="28"/>
          <w:szCs w:val="28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9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среднего и малого бизнеса (с учетом микропредприятия) составил 14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2</w:t>
      </w:r>
      <w:r>
        <w:rPr>
          <w:rFonts w:cs="Times New Roman" w:ascii="Times New Roman" w:hAnsi="Times New Roman"/>
          <w:sz w:val="28"/>
          <w:szCs w:val="28"/>
        </w:rPr>
        <w:t xml:space="preserve"> млн. руб. Объем инвестиций предприятий среднего и малого бизнеса 3 274,0 тыс. руб.</w:t>
      </w:r>
    </w:p>
    <w:p>
      <w:pPr>
        <w:pStyle w:val="TextBodyIndent"/>
        <w:ind w:firstLine="720"/>
        <w:rPr/>
      </w:pPr>
      <w:r>
        <w:rPr>
          <w:szCs w:val="28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Развитие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в Большеулуйском районе</w:t>
      </w:r>
      <w:r>
        <w:rPr>
          <w:rFonts w:cs="Times New Roman" w:ascii="Times New Roman" w:hAnsi="Times New Roman"/>
          <w:sz w:val="28"/>
          <w:szCs w:val="28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0"/>
        </w:rPr>
        <w:t>оздание благоприятных условий для устойчивого функционирования и развития малого и среднего предпринимательства на территор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огноз конечных резуль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16,8 единиц; 2025 год – 16,8 единиц; 2026 год – 17,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иц; 2027 год – 20,5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получивших муниципальную поддержку за период реализации программы –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в секторе малого и среднего предпринимательства за период реализации программы – 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сохраненных рабочих мест в секторе малого и среднего предпринимательства за период реализации программы –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3894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с 2022 по 2027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3 год – 4</w:t>
      </w:r>
      <w:r>
        <w:rPr>
          <w:rFonts w:cs="Times New Roman" w:ascii="Times New Roman" w:hAnsi="Times New Roman"/>
          <w:sz w:val="28"/>
          <w:szCs w:val="28"/>
        </w:rPr>
        <w:t xml:space="preserve"> единицы, 2024 год – 3 единицы, 2025 год – 3 единицы; 2026 год – 3 единицы; 2027 год – 3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; 2026 год – 3 единицы; 2027 год – 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3 единицы,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; 2025 год – 620,0 тыс. руб., 2026 год – 620,0 тыс. руб., 2027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настоящей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7819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аспор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му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у      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четный финансовый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 1</w:t>
            </w:r>
            <w:r>
              <w:rPr>
                <w:rFonts w:cs="Times New Roman" w:ascii="Times New Roman" w:hAnsi="Times New Roman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5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10"/>
      <w:bookmarkEnd w:id="1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м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у    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,9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,9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954"/>
      <w:bookmarkEnd w:id="2"/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БЮДЖЕТНЫХ ФОНДОВ</w:t>
      </w:r>
    </w:p>
    <w:p>
      <w:pPr>
        <w:pStyle w:val="ConsPlusNormal1"/>
        <w:ind w:right="536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редшествующий отчетному году 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2-2027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19,9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7819,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онная поддержк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ложительного образа предпринимател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3 единицы, 2025 год – 3 единицы;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620,0 тыс. руб., 2025 год – 3 единицы., 2026 год – 620,0 тыс. руб., 2027 год – 620,0 тыс.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составляет 7819,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еулуйском районе в 2023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в 2023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4"/>
        </w:rPr>
        <w:t>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рассчитана на </w:t>
      </w:r>
      <w:r>
        <w:rPr>
          <w:rFonts w:cs="Times New Roman" w:ascii="Times New Roman" w:hAnsi="Times New Roman"/>
          <w:sz w:val="27"/>
          <w:szCs w:val="27"/>
        </w:rPr>
        <w:t>2022–2027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24 год – 620,0 тыс. руб., 2025 год – 620,0 тыс. руб., 2026 год – 620,0 тыс. руб., 2027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iCs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предпринимательства и физическим лица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до 5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возмещение части затрат на реализацию проектов, понесенных в течении двух календарных лет, предшествующих году подачи,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(или) благоустройством объектов дорожного сервиса (далее – проекты в сфере дорожного серви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szCs w:val="28"/>
        </w:rPr>
        <w:t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алого и среднего предпринимательства утверждается отдельным постановлением Администрации Большеулуй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нформационная поддержка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ирования субъектов малого и среднего предпринимательства о реализуемых мерах под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ункции  Отдела по управлению подпрограммой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итогам полугодия – в сро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риложениям № 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</w:t>
            </w:r>
          </w:p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 </w:t>
            </w:r>
          </w:p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477"/>
        <w:gridCol w:w="38"/>
        <w:gridCol w:w="20"/>
        <w:gridCol w:w="11"/>
        <w:gridCol w:w="633"/>
        <w:gridCol w:w="65"/>
        <w:gridCol w:w="11"/>
        <w:gridCol w:w="984"/>
        <w:gridCol w:w="29"/>
        <w:gridCol w:w="477"/>
        <w:gridCol w:w="11"/>
        <w:gridCol w:w="698"/>
        <w:gridCol w:w="567"/>
        <w:gridCol w:w="709"/>
        <w:gridCol w:w="709"/>
        <w:gridCol w:w="708"/>
        <w:gridCol w:w="709"/>
        <w:gridCol w:w="709"/>
        <w:gridCol w:w="12"/>
        <w:gridCol w:w="5076"/>
        <w:gridCol w:w="26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155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(тыс. руб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и)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 на период 2022-2027 годы</w:t>
            </w:r>
          </w:p>
        </w:tc>
        <w:tc>
          <w:tcPr>
            <w:tcW w:w="160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  <w:r>
              <w:rPr>
                <w:rFonts w:cs="Times New Roman" w:ascii="Times New Roman" w:hAnsi="Times New Roman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2,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– 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2-2027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5,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, 2027 год -620,0 тыс. руб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5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 2023 год – 2 единицы, 2022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 год – 2 единицы, 2024 – 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- 2027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>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СП, получивших муниципальную поддержку 2022 год – 1 единица, 2023 - 2027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7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7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ализации подпрограммы 2022-2027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уб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)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9,9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6:00Z</dcterms:created>
  <dc:creator>PC-31</dc:creator>
  <dc:description/>
  <cp:keywords/>
  <dc:language>en-US</dc:language>
  <cp:lastModifiedBy>PC-145</cp:lastModifiedBy>
  <cp:lastPrinted>2024-12-17T09:28:00Z</cp:lastPrinted>
  <dcterms:modified xsi:type="dcterms:W3CDTF">2024-12-17T03:36:00Z</dcterms:modified>
  <cp:revision>56</cp:revision>
  <dc:subject/>
  <dc:title> </dc:title>
</cp:coreProperties>
</file>