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02.11.2023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Большой Улуй                                                         </w:t>
      </w:r>
      <w:r>
        <w:rPr>
          <w:b/>
          <w:sz w:val="28"/>
          <w:szCs w:val="28"/>
        </w:rPr>
        <w:t>541-р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в   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улу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3  №26-р   «О пред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части расходов граждан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мунальных услуг исполн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 в 2023 году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Закона Красноярского края от 01.12.2014 № 7-2835 «Об отдельных мерах  по обеспечению  ограничения платы граждан  за коммунальные услуги», постановлением Правительства Красноярского края от 09.04.2015 № 165-п  «О реализации отдельных мер  по обеспечению   ограничения   платы  граждан   за коммунальные     услуг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 Большеулуйского  района  от 22.03.2021 №48-п «Об утверждении Порядка  предоставлении компенсации  части расходов  граждан на оплату коммунальных услуг на территории  Большеулуйского района» руководствуясь статьями 18, 21, 35 Устава  Большеулу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Администрации Большеулуйского района от 19.01.2023 №26-р «О предоставлении компенсации части расходов граждан на оплату коммунальных услуг исполнителям коммунальных услуг в 2023 г.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ова  470 400,0 (четыреста семьдесят  тысяч четыреста  рублей  00 копеек) заменить словами  587 200,0 (пятьсот восемьдесят семь тысяч двести) 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аспоряжения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Большеулуйского района  Д.В.Орех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  района                                                       С.А.Лю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mp</dc:creator>
  <dc:description/>
  <cp:keywords/>
  <dc:language>en-US</dc:language>
  <cp:lastModifiedBy>Admin</cp:lastModifiedBy>
  <cp:lastPrinted>2020-10-08T16:10:00Z</cp:lastPrinted>
  <dcterms:modified xsi:type="dcterms:W3CDTF">2023-11-14T08:01:00Z</dcterms:modified>
  <cp:revision>55</cp:revision>
  <dc:subject/>
  <dc:title/>
</cp:coreProperties>
</file>