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drawing>
          <wp:inline distT="0" distB="0" distL="0" distR="0">
            <wp:extent cx="5810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ЯРСКИЙ КРА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БОЛЬШЕУЛУЙСКОГО  РАЙО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8"/>
          <w:szCs w:val="28"/>
        </w:rPr>
        <w:t>31.10.2022</w:t>
      </w: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. Большой Улуй                                                           </w:t>
      </w:r>
      <w:r>
        <w:rPr>
          <w:b/>
          <w:sz w:val="28"/>
          <w:szCs w:val="28"/>
        </w:rPr>
        <w:t>№429-р</w:t>
      </w:r>
      <w:r>
        <w:rPr>
          <w:sz w:val="22"/>
          <w:szCs w:val="22"/>
        </w:rPr>
        <w:t xml:space="preserve">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внесении  изменений в    Распоряж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ольшеулуй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9.01.2022  №16-р   «О представл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пенсации части расходов граждан  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у коммунальных услуг исполнителя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мунальных услуг в 2022 году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5 статьи 3 Закона Красноярского края от 01.12.2014 № 7-2835 «Об отдельных мерах  по обеспечению  ограничения платы граждан  за коммунальные услуги», постановлением Правительства Красноярского края от 09.04.2015 № 165-п  «О реализации отдельных мер  по обеспечению   ограничения   платы  граждан   за коммунальные     услуг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 администрации  Большеулуйского  района  от 22.03.2021 №48-п «Об утверждении Порядка  предоставлении компенсации  части расходов  граждан на оплату коммунальных услуг на территории  Большеулуйского района» руководствуясь статьями 18, 21, 35 Устава  Большеулуйского рай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распоряжение Администрации Большеулуйского района от 19.01.2022 №16-р «О предоставлении компенсации части расходов граждан на оплату коммунальных услуг исполнителям коммунальных услуг в 2022 г.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слова  661 900,0 (шестьсот шестьдесят одна  тысяча девятьсот)  рублей  00 копеек заменить словами  433 000,0 (четыреста тридцать три  тысячи) рублей 00 копе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Контроль за исполнением настоящего распоряжения возложить н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я Главы Большеулуйского района  Д.В.Ореховско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Распоряжение вступает в силу со дня 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Большеулуйского   района                                                       С.А.Люб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9:05:00Z</dcterms:created>
  <dc:creator>comp</dc:creator>
  <dc:description/>
  <cp:keywords/>
  <dc:language>en-US</dc:language>
  <cp:lastModifiedBy>PC-56</cp:lastModifiedBy>
  <cp:lastPrinted>2020-10-08T16:10:00Z</cp:lastPrinted>
  <dcterms:modified xsi:type="dcterms:W3CDTF">2022-10-31T07:43:00Z</dcterms:modified>
  <cp:revision>50</cp:revision>
  <dc:subject/>
  <dc:title/>
</cp:coreProperties>
</file>