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аспоряжению администрации Большеулуй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«22» октября 2024 г. № 538-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формационное сообщение о проведении продажи муниципального недвижимого имущества путем продажи по минимально допустимой цене в электронной форме по Лотам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(далее – информационное сообщение) 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</w:t>
      </w:r>
      <w:r>
        <w:rPr/>
        <w:t>почты: </w:t>
      </w:r>
      <w:hyperlink r:id="rId2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ind w:right="-99" w:firstLine="709"/>
        <w:jc w:val="both"/>
        <w:rPr/>
      </w:pPr>
      <w:r>
        <w:rPr>
          <w:color w:val="000000"/>
        </w:rPr>
        <w:t xml:space="preserve">1.3. </w:t>
      </w:r>
      <w:r>
        <w:rPr>
          <w:rFonts w:eastAsia="Calibri"/>
          <w:bCs/>
          <w:color w:val="000000"/>
          <w:lang w:eastAsia="en-US"/>
        </w:rPr>
        <w:t xml:space="preserve">Электронная площадка, на которой проводится продажа имущества </w:t>
        <w:br/>
        <w:t xml:space="preserve">в электронной форме, </w:t>
      </w:r>
      <w:r>
        <w:rPr/>
        <w:t xml:space="preserve">ООО «РТС-тендер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2.10.2024 № 538 - 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имущества: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  <w:kern w:val="2"/>
          <w:lang w:eastAsia="ar-SA"/>
        </w:rPr>
      </w:pPr>
      <w:r>
        <w:rPr>
          <w:rFonts w:eastAsia="Calibri"/>
          <w:bCs/>
          <w:color w:val="000000"/>
          <w:kern w:val="2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6"/>
        <w:gridCol w:w="2206"/>
        <w:gridCol w:w="1075"/>
        <w:gridCol w:w="1803"/>
        <w:gridCol w:w="1644"/>
      </w:tblGrid>
      <w:tr>
        <w:trPr>
          <w:trHeight w:val="1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, кадастровый номер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, кв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цена продажи в размере 5% от цены первоначального предложения, указанной в информационном сообщении о продаже посредством публичного предложения (без учета НДС)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1% от первоначальной цены, установленной при проведении продажи указанного имущества посредством публичного предложения, признанной несостоявшейся, руб.</w:t>
            </w:r>
          </w:p>
        </w:tc>
      </w:tr>
      <w:tr>
        <w:trPr>
          <w:trHeight w:val="14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кадастровый номер: 24:09:0902003:6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еулуйский район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ышленная зона НП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9,7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9,94</w:t>
            </w:r>
          </w:p>
        </w:tc>
      </w:tr>
      <w:tr>
        <w:trPr>
          <w:trHeight w:val="14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:09:0902003: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стоположение установлено относительно ориентир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расположенного в границах участка.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чтовый адрес ориентира: 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-н Большеулуйский, Промышленная зона НП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кадастровый номер: 24:09:0301003: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еулуйский р-н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Новоникольск, в 100м. севернее от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5,9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,18</w:t>
            </w:r>
          </w:p>
        </w:tc>
      </w:tr>
      <w:tr>
        <w:trPr>
          <w:trHeight w:val="14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24:09:</w:t>
            </w:r>
            <w:r>
              <w:rPr>
                <w:rFonts w:eastAsia="Calibri"/>
                <w:sz w:val="20"/>
                <w:szCs w:val="20"/>
              </w:rPr>
              <w:t>0301003</w:t>
            </w:r>
            <w:r>
              <w:rPr>
                <w:rFonts w:eastAsia="TimesNewRomanPSMT;MS Mincho"/>
                <w:sz w:val="20"/>
                <w:szCs w:val="20"/>
              </w:rPr>
              <w:t>:1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йская Федерация, Красноярский край, местоположение установлено относительно ориентир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положенного за пределами участка. Ориентир ул. Нагорная. Участок находится примерно в 100 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трах, по направлению на север от ориентира. Почтовый адрес ориентира: 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ольшеулуйский район, д. Новониколь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4:09:3702001:98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6,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29</w:t>
            </w:r>
          </w:p>
        </w:tc>
      </w:tr>
      <w:tr>
        <w:trPr>
          <w:trHeight w:val="9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4:09:3702001: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я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ведения об обременениях (ограничениях) имущества: </w:t>
      </w:r>
    </w:p>
    <w:p>
      <w:pPr>
        <w:pStyle w:val="Normal"/>
        <w:shd w:fill="FFFFFF" w:val="clear"/>
        <w:ind w:left="750" w:hanging="0"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Земельный участок с кадастровым номером 24:09:0902003:27 полностью расположен в границах зоны с реестровым номером 24:09-6.554 от 14.10.2021, ограничение использования земельного участка в пределах зоны: Установить ограничения использования земельных участков, расположенных в границах санитарно-защитной зоны для АО </w:t>
      </w:r>
      <w:r>
        <w:rPr>
          <w:rFonts w:eastAsia="TimesNewRomanPSMT;MS Mincho" w:cs="Cambria Math" w:ascii="Cambria Math" w:hAnsi="Cambria Math"/>
        </w:rPr>
        <w:t>≪</w:t>
      </w:r>
      <w:r>
        <w:rPr>
          <w:rFonts w:eastAsia="TimesNewRomanPSMT;MS Mincho"/>
        </w:rPr>
        <w:t xml:space="preserve">АНПЗ ВНК, расположенного по адресу: Красноярский край, Большеулуйский район, промзона НПЗ, согласно которым не допускается использование земельных участков в границах указанной санитарно-защитной зоны в целях: 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-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вид/наименование: Санитарно-защитная зона для АО </w:t>
      </w:r>
      <w:r>
        <w:rPr>
          <w:rFonts w:eastAsia="TimesNewRomanPSMT;MS Mincho" w:cs="Cambria Math" w:ascii="Cambria Math" w:hAnsi="Cambria Math"/>
        </w:rPr>
        <w:t>≪</w:t>
      </w:r>
      <w:r>
        <w:rPr>
          <w:rFonts w:eastAsia="TimesNewRomanPSMT;MS Mincho"/>
        </w:rPr>
        <w:t>АНПЗ ВНК, расположенного по адресу: Красноярский край, Большеулуйский район, промзона НПЗ, тип: Санитарно-защитная зона предприятий, сооружений и иных объектов, дата решения: 16.06.2021, номер решения: 96-РСЗЗ, наименование ОГВ/ОМСУ: Федеральная служба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.7. Способ приватизации: </w:t>
      </w:r>
      <w:r>
        <w:rPr>
          <w:rFonts w:eastAsia="Calibri"/>
          <w:lang w:eastAsia="en-US"/>
        </w:rPr>
        <w:t>продажа муниципального недвижимого имущества по минимально допустимой цене</w:t>
      </w:r>
      <w:r>
        <w:rPr>
          <w:color w:val="000000"/>
        </w:rPr>
        <w:t xml:space="preserve"> в электро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Сведения о предыдущих торгах по продаже имущества, объявленных в течение года, предшествующего его продаже, и об итогах таких торгов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Cs w:val="20"/>
        </w:rPr>
      </w:pPr>
      <w:r>
        <w:rPr>
          <w:color w:val="000000"/>
        </w:rPr>
        <w:tab/>
        <w:t xml:space="preserve">Лот № 1: аукционы, назначенные на 29.02.2024, 19.04.2024, продажа посредством публичного предложения, назначенная на 22.07.2024, </w:t>
      </w:r>
      <w:r>
        <w:rPr>
          <w:color w:val="000000"/>
          <w:szCs w:val="20"/>
        </w:rPr>
        <w:t>не состоялись по причине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Лот № 2: </w:t>
      </w:r>
      <w:r>
        <w:rPr>
          <w:color w:val="000000"/>
        </w:rPr>
        <w:t xml:space="preserve">аукционы, назначенные на 28.02.2024, 08.05.2024, продажа посредством публичного предложения, назначенная на 22.07.2024, </w:t>
      </w:r>
      <w:r>
        <w:rPr>
          <w:color w:val="000000"/>
          <w:szCs w:val="20"/>
        </w:rPr>
        <w:t>не состоялись по причине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Лот № 3: </w:t>
      </w:r>
      <w:r>
        <w:rPr>
          <w:color w:val="000000"/>
        </w:rPr>
        <w:t xml:space="preserve">результаты аукциона от 24.11.2023 аннулированы. Аукцион, назначенный на 18.03.2024, продажа посредством публичного предложения, назначенная на 08.05.2024, </w:t>
      </w:r>
      <w:r>
        <w:rPr>
          <w:color w:val="000000"/>
          <w:szCs w:val="20"/>
        </w:rPr>
        <w:t>не состоялись по причине отсутствия заяво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9. Все вопросы, касающиеся проведения продажи в электронной форме, </w:t>
        <w:br/>
        <w:t>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0. С иной информацией о продаже имущества, не указанной в данном информационном сообщении, претенденты могут </w:t>
      </w:r>
      <w:r>
        <w:rPr>
          <w:rFonts w:eastAsia="Calibri"/>
          <w:lang w:eastAsia="en-US"/>
        </w:rPr>
        <w:t>ознакомиться путем направления соответствующего обращения в адрес продавц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2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Normal"/>
        <w:widowControl w:val="false"/>
        <w:ind w:firstLine="567"/>
        <w:jc w:val="both"/>
        <w:rPr/>
      </w:pPr>
      <w:r>
        <w:rPr/>
        <w:t>2.2. Дата и время регистрации на электронной площадке претендентов на участие в продаж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ind w:firstLine="567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/>
        <w:t>2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Место, сроки подачи (приема) заявок, определения участников и проведения продажи по минимально допустимой цене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>
          <w:color w:val="0000FF"/>
          <w:u w:val="single"/>
        </w:rPr>
      </w:pPr>
      <w:r>
        <w:rPr>
          <w:color w:val="000000"/>
          <w:szCs w:val="20"/>
        </w:rPr>
        <w:t>3.1.</w:t>
      </w:r>
      <w:r>
        <w:rPr>
          <w:b/>
          <w:color w:val="000000"/>
          <w:szCs w:val="20"/>
        </w:rPr>
        <w:t xml:space="preserve"> Место подачи (приема) Заявок и подведения итогов продажи:</w:t>
      </w:r>
      <w:r>
        <w:rPr>
          <w:color w:val="000000"/>
          <w:szCs w:val="20"/>
        </w:rPr>
        <w:t xml:space="preserve"> </w:t>
      </w:r>
      <w:r>
        <w:rPr/>
        <w:t>Заявка подается на электронной площадке</w:t>
      </w: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color w:val="000000"/>
          <w:szCs w:val="20"/>
        </w:rPr>
        <w:t>3.2.</w:t>
      </w:r>
      <w:r>
        <w:rPr>
          <w:b/>
          <w:color w:val="000000"/>
          <w:szCs w:val="20"/>
        </w:rPr>
        <w:t xml:space="preserve"> Дата и время начала подачи (приема) Заявок:</w:t>
      </w:r>
      <w:r>
        <w:rPr>
          <w:color w:val="000000"/>
          <w:szCs w:val="20"/>
        </w:rPr>
        <w:t xml:space="preserve"> с 24 октября 2024 г.  с 09:00 </w:t>
        <w:br/>
        <w:t xml:space="preserve">по местному времени.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3.3.</w:t>
      </w:r>
      <w:r>
        <w:rPr>
          <w:b/>
          <w:color w:val="000000"/>
          <w:szCs w:val="20"/>
        </w:rPr>
        <w:t xml:space="preserve"> Дата и время окончания подачи (приема) Заявок:</w:t>
      </w:r>
      <w:r>
        <w:rPr>
          <w:color w:val="000000"/>
          <w:szCs w:val="20"/>
        </w:rPr>
        <w:t xml:space="preserve"> 16 декабря 2024 г. в 17:00</w:t>
        <w:br/>
        <w:t>по мест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3.4.</w:t>
      </w:r>
      <w:r>
        <w:rPr>
          <w:b/>
          <w:color w:val="000000"/>
          <w:szCs w:val="20"/>
        </w:rPr>
        <w:t xml:space="preserve"> Дата признания претендентов участниками продажи по минимально допустимой цене и подведения ее итогов: </w:t>
      </w:r>
      <w:r>
        <w:rPr>
          <w:color w:val="000000"/>
          <w:szCs w:val="20"/>
        </w:rPr>
        <w:t>18   декабря 2024 г. с 10:00 по местному времени.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>
          <w:color w:val="0000FF"/>
          <w:u w:val="single"/>
        </w:rPr>
      </w:pPr>
      <w:r>
        <w:rPr>
          <w:color w:val="000000"/>
          <w:szCs w:val="20"/>
        </w:rPr>
        <w:t xml:space="preserve">3.5. </w:t>
      </w:r>
      <w:r>
        <w:rPr>
          <w:b/>
          <w:color w:val="000000"/>
          <w:szCs w:val="20"/>
        </w:rPr>
        <w:t>Место и срок подведения итогов</w:t>
      </w: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4. Порядок подачи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1. Прием заявок и прилагаемых к ним документов начинается с даты и времени, указанных в информационном сообщении о проведении продажи имущества по минимально допустимой цене и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инимальная це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этом программными средствами электронной площадки обеспечива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сключение возможности подачи претендентом предложения о цене имущества, которая на момент подачи меньше или равна наибольшей цене, содержащейся в предложениях о цене имущества, поступивших от остальных претендент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ведомление претендента в случае, если его предложение о цене имущества не может быть принято в связи с подачей аналогичного или большего предложения ранее другим претенд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4.2. 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 минимально допустимой цене, а также направляют свои предложения о цене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4.4. Одно лицо имеет право подать только одну заявку, а также одно или несколько предложений о цене. Предложения о цене имущества заявляются претендентами открыто в ходе приема заявок в открытой части электронной площад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и подведении итогов продажи по минимально допустимой цене из всех поступивших от одного лица предложений о цене имущества учитывается предложение, которое было подано последним по времен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4.5. При приеме заявок от претендентов Организатор продаж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8. Претендент имеет право отозвать зарегистрированную заявку до окончания срока приема заявок на участие в продаже по минимально допустимой це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Исчерпывающий перечень представляемых претендентам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ребования к их оформлению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ческие лиц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копии всех листов документа, удостоверяющего личность (паспорт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2. </w:t>
      </w:r>
      <w:r>
        <w:rPr>
          <w:rFonts w:eastAsia="Calibri"/>
          <w:lang w:eastAsia="en-US"/>
        </w:rPr>
        <w:t xml:space="preserve">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</w:t>
        <w:br/>
        <w:t>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граничения участия отдельных категорий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х лиц в приватизации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color w:val="000000"/>
          <w:szCs w:val="2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продажу, своевременно подавшие Заявку, представившие надлежащим образом оформленны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6.2. Обращаем внимание иностранных инвесторов об ответственности за несоблюдение требований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6.3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продаже претенденты перечисляют задаток в размере, указанном </w:t>
        <w:br/>
        <w:t>в пункте 1.5, в счет обеспечения оплаты приобрета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Платежи по перечислению задатка для участия в продаже осуществляются </w:t>
        <w:br/>
        <w:t>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</w:t>
        <w:br/>
        <w:t xml:space="preserve">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/>
        <w:t>7.2.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/>
        <w:t>а) участникам продажи, за исключением его победителя, – в течение 5 календарных дней со дня подведения итогов продажи;</w:t>
      </w:r>
    </w:p>
    <w:p>
      <w:pPr>
        <w:pStyle w:val="Normal"/>
        <w:ind w:firstLine="567"/>
        <w:jc w:val="both"/>
        <w:rPr/>
      </w:pPr>
      <w:r>
        <w:rPr/>
        <w:t>б) претендентам, не допущенным к участию в продаже, –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67"/>
        <w:jc w:val="both"/>
        <w:rPr/>
      </w:pPr>
      <w:r>
        <w:rPr/>
        <w:t xml:space="preserve">Задаток победителя продажи засчитывается в счет оплаты приобретаемого имущества и подлежит перечислению в установленном порядке в бюджет района </w:t>
        <w:br/>
        <w:t>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  <w:szCs w:val="20"/>
        </w:rPr>
        <w:t>Порядок подведения итогов продажи имуществ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1. В день подведения итогов продажи имущества по минимально допустимой цене, указанный в информационном сообщении, оператор электронной площадки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В закрытой части электронной площадки размещаются имена (наименования) претендентов и поданные ими наибольшие предложения о цене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2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г) не подтверждено поступление в установленный срок задатка на счет, указанный в информационном сооб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3 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, и продажа по минимально допустимой цене признается состоявшей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Указанное решение оформляется протоколом об итогах продажи по минимально допустимой цене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4. 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5.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сведения об иму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перечень поступивших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) наибольшее предложение о цене имущества от каждого претенд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г) 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ж) иные необходимые с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6.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7. Продажа по минимально допустимой цене признается несостоявшей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8. 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цена сде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рок заключения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оплаты покупателем имущества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 xml:space="preserve"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. </w:t>
      </w:r>
    </w:p>
    <w:p>
      <w:pPr>
        <w:pStyle w:val="Normal"/>
        <w:ind w:firstLine="454"/>
        <w:jc w:val="both"/>
        <w:rPr/>
      </w:pPr>
      <w:r>
        <w:rPr/>
        <w:t>Внесенный победителем задаток засчитывается в счет оплаты имущества.</w:t>
      </w:r>
    </w:p>
    <w:p>
      <w:pPr>
        <w:pStyle w:val="Normal"/>
        <w:ind w:firstLine="454"/>
        <w:jc w:val="both"/>
        <w:rPr/>
      </w:pPr>
      <w:r>
        <w:rPr/>
        <w:t xml:space="preserve">Цена, которую покупатель обязан уплатить продавцу за имущество, определяется </w:t>
        <w:br/>
        <w:t>по итогам продаж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плата покупателем имущества производится единовременно </w:t>
      </w:r>
      <w:r>
        <w:rPr/>
        <w:t>в течение 10 календарных дней со дня заключения договора купли-продажи имущества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лучатель платежа УФК по Красноярскому краю (Администрация Большеулуйского района Красноярского края)      ИНН/КПП: 2409000638/240901001,  ОКТМО 04611000, л/с: 04193001110,   КБК  </w:t>
      </w:r>
      <w:r>
        <w:rPr>
          <w:rFonts w:eastAsia="Calibri"/>
          <w:lang w:eastAsia="en-US"/>
        </w:rPr>
        <w:t>КБК 111 114 13050 05 0000 410</w:t>
      </w:r>
      <w:r>
        <w:rPr/>
        <w:t>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autoSpaceDE w:val="false"/>
        <w:ind w:right="-9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ind w:right="-9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платить продавцу штраф в размере минимальной цены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ind w:right="-9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99" w:firstLine="709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right="-99" w:firstLine="709"/>
        <w:jc w:val="both"/>
        <w:rPr/>
      </w:pPr>
      <w:r>
        <w:rPr/>
        <w:t xml:space="preserve">1. С дополнительной информацией об участии в продаже, о порядке проведения продажи, с формой заявки, условиями договора купли-продажи, претенденты могут ознакомиться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сайте электронной площадки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ts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ende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/>
        <w:t xml:space="preserve">., на официальном сайте </w:t>
      </w:r>
      <w:r>
        <w:rPr>
          <w:szCs w:val="28"/>
        </w:rPr>
        <w:t>муниципального образования Большеулуйский район (</w:t>
      </w:r>
      <w:hyperlink r:id="rId8">
        <w:r>
          <w:rPr>
            <w:rStyle w:val="InternetLink"/>
            <w:szCs w:val="28"/>
            <w:shd w:fill="FFFFFF" w:val="clear"/>
          </w:rPr>
          <w:t>https://adm-buluy.gosuslugi.ru/</w:t>
        </w:r>
      </w:hyperlink>
      <w:r>
        <w:rPr>
          <w:szCs w:val="28"/>
        </w:rPr>
        <w:t xml:space="preserve">) и </w:t>
      </w:r>
      <w:r>
        <w:rPr/>
        <w:t>по телефону: 8(391)59 -2-12-51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2. Любое лицо независимо от регистрации на электронной площадке,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3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4. 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5. 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56" w:before="0" w:after="160"/>
        <w:ind w:right="-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10. Образец заяв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ФОРМА ЗАЯВКИ НА УЧАСТИЕ В ПРОДАЖЕ ПО МИНИМАЛЬНО ДОПУСТИМОЙ ЦЕНЕ В ЭЛЕКТРОННОЙ ФОРМЕ ПО ЛОТУ №___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/>
      </w:pPr>
      <w:bookmarkStart w:id="4" w:name="OLE_LINK6"/>
      <w:bookmarkStart w:id="5" w:name="OLE_LINK5"/>
      <w:bookmarkEnd w:id="4"/>
      <w:bookmarkEnd w:id="5"/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7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продаже по минимально допустимой цене в электронной форме по Лоту№ :</w:t>
      </w:r>
      <w:r>
        <w:rPr>
          <w:b/>
          <w:bCs/>
          <w:sz w:val="19"/>
          <w:szCs w:val="19"/>
          <w:u w:val="single"/>
          <w:lang w:eastAsia="en-US"/>
        </w:rPr>
        <w:t xml:space="preserve">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продажи по минимально допустимой цен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 xml:space="preserve">В случае признания Победителем продажи по минимально допустимой цен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Задаток Победителя продажи по минимально допустимой цене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продаже по минимально допустимой цен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продажи по минимально допустимой цен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 минимально допустимой цене, внесением изменений в Информационное сообщение, а также приостановлением процедуры проведения продажи по минимально допустимой цене. При этом, Претендент считается уведомленным об отмене продажи по минимально допустимой цене, внесении изменений в Информационное сообщение с даты публикации информации об отмене продажи по минимально допустимой цен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9"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Условия продажи по минимально допустимой цене по данному имуществу с Участником продажи по минимально допустимой цене являются условиями публичной оферты, а подача Заявки на участие в продаже по минимально допустимой цен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 минимально допустимой це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а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роект договора купли-продажи имущества </w:t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sz w:val="22"/>
          <w:szCs w:val="22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  <w:sz w:val="22"/>
          <w:szCs w:val="22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kern w:val="2"/>
          <w:sz w:val="22"/>
          <w:szCs w:val="2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2.1. Цена, установленная по итогам продажи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в размере ______________ по следующим реквизитам: </w:t>
      </w:r>
      <w:r>
        <w:rPr>
          <w:sz w:val="22"/>
          <w:szCs w:val="22"/>
        </w:rPr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3. </w:t>
      </w:r>
      <w:r>
        <w:rPr>
          <w:i/>
          <w:iCs/>
          <w:color w:val="000000"/>
          <w:sz w:val="22"/>
          <w:szCs w:val="22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  <w:sz w:val="22"/>
          <w:szCs w:val="22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6.1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i@kras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adm-buluy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8:00Z</dcterms:created>
  <dc:creator>Анна В. Шелудько</dc:creator>
  <dc:description/>
  <cp:keywords/>
  <dc:language>en-US</dc:language>
  <cp:lastModifiedBy>Admin</cp:lastModifiedBy>
  <cp:lastPrinted>2024-10-23T09:10:00Z</cp:lastPrinted>
  <dcterms:modified xsi:type="dcterms:W3CDTF">2024-10-23T02:10:00Z</dcterms:modified>
  <cp:revision>18</cp:revision>
  <dc:subject/>
  <dc:title/>
</cp:coreProperties>
</file>