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8.05.2024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с. Большой Улуй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№ 99-п                                                               </w:t>
      </w:r>
    </w:p>
    <w:p>
      <w:pPr>
        <w:pStyle w:val="ConsPlusTitle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8"/>
          <w:szCs w:val="28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 районе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Arial" w:ascii="Arial" w:hAnsi="Arial"/>
          <w:sz w:val="28"/>
          <w:szCs w:val="28"/>
        </w:rPr>
        <w:t>в паспорте муниципальной программы «Развитие субъектов малого и среднего предпринимательства в Большеулуйском районе» в разделе «Информация по ресурсному обеспечению программы, в том числе в разбивке по источникам финансирования по годам реализации программы» информацию изложить в следующем содержании, а именно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объем финансирования составляет 6 665,0 тыс. руб., в том числе по годам: 2024 год – 1424,9 тыс. руб. (в том числе: 200,00 тыс. руб. – средства районного бюджета, 1224,9 тыс. руб. – средства краевого бюджета)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2 в разделе 7 муниципальной программы «Информация о ресурсном обеспечении и прогнозной оценке расходов на реализацию целей муниципальной программы с учетом источников финансирования» изложить  абзац первый в следующем содержании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общий объем финансирования мероприятий настоящей муниципальной программы составляет 6 665,0 тыс. руб.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3 приложение №2 к паспорту муниципальной программы «Информация об источниках финансирования подпрограмм, отдельных мероприятий муниципальной программы Большеулуйского района» изложить в новой редакции согласно приложения № 1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4 приложение № 3 к паспорту муниципальной программы «Информация о ресурсном обеспечении муниципальной программы Большеулуйского района» изложить в новой редакции согласно приложения № 2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5 в паспорте подпрограммы «Поддержка субъектов малого и среднего  предпринимательства» в разделе «Информация по ресурсному обеспечению подпрограммы, в том числе в разбивке по всем источникам финансирования по годам реализации подпрограммы» информацию изложить в следующем содержании, а именно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объем финансирования составляет 6 665,0 тыс. руб., в том числе по годам: 2024 год – 1424,9 тыс. руб. (в том числе: 200,00 тыс. руб. – средства районного бюджета, 1224,9 тыс. руб. – средства краевого бюджета)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6 приложение № 2 к под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я №3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Контроль за исполнением Постановления возложить на начальника       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Большеулуйского района                                            С.А. Любки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left="11340" w:right="-314" w:hanging="10631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N 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left="11340" w:right="-314" w:hanging="10620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РОПРИЯТИЙ МУНИЦИПАЛЬНОЙ ПРОГРАММЫ БОЛЬШЕУЛУ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РЕДСТВА РАЙОННОГО БЮДЖЕТА, В ТОМ ЧИСЛЕ СРЕД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УПИВШИЕ ИЗ БЮДЖЕТОВ ДРУГИХ УРОВНЕЙ БЮДЖЕТНОЙ СИСТЕМЫ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ЮДЖЕТОВ ГОСУДАРСТВЕННЫХ ВНЕБЮДЖЕТНЫХ ФОНД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1984"/>
        <w:gridCol w:w="992"/>
        <w:gridCol w:w="993"/>
        <w:gridCol w:w="1134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6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66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65,0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65,0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65,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-31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-31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66" w:firstLine="72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bookmarkStart w:id="0" w:name="P954"/>
      <w:bookmarkEnd w:id="0"/>
      <w:r>
        <w:rPr>
          <w:rFonts w:cs="Arial" w:ascii="Arial" w:hAnsi="Arial"/>
          <w:sz w:val="16"/>
          <w:szCs w:val="16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ЛЬШЕУЛУЙСКОГО РАЙОНА ЗА СЧЕТ СРЕДСТВ РАЙОННОГО БЮДЖ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ОМ ЧИСЛЕ СРЕДСТВ, ПОСТУПИВШИХ ИЗ БЮДЖЕТОВ ДРУГИХ УРОВ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ЮДЖЕТНОЙ СИСТЕМЫ И БЮДЖЕТ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right="1149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843"/>
        <w:gridCol w:w="709"/>
        <w:gridCol w:w="709"/>
        <w:gridCol w:w="708"/>
        <w:gridCol w:w="567"/>
        <w:gridCol w:w="709"/>
        <w:gridCol w:w="709"/>
        <w:gridCol w:w="850"/>
        <w:gridCol w:w="993"/>
        <w:gridCol w:w="992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№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 бюджет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6 периоды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66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6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1"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0,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665,0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0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65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-31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 3  </w:t>
      </w:r>
    </w:p>
    <w:p>
      <w:pPr>
        <w:pStyle w:val="Normal"/>
        <w:spacing w:lineRule="auto" w:line="240" w:before="0" w:after="0"/>
        <w:ind w:left="666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1007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3"/>
        <w:gridCol w:w="1036"/>
        <w:gridCol w:w="7"/>
        <w:gridCol w:w="43"/>
        <w:gridCol w:w="515"/>
        <w:gridCol w:w="20"/>
        <w:gridCol w:w="11"/>
        <w:gridCol w:w="119"/>
        <w:gridCol w:w="514"/>
        <w:gridCol w:w="65"/>
        <w:gridCol w:w="11"/>
        <w:gridCol w:w="984"/>
        <w:gridCol w:w="29"/>
        <w:gridCol w:w="477"/>
        <w:gridCol w:w="11"/>
        <w:gridCol w:w="700"/>
        <w:gridCol w:w="11"/>
        <w:gridCol w:w="694"/>
        <w:gridCol w:w="709"/>
        <w:gridCol w:w="851"/>
        <w:gridCol w:w="715"/>
        <w:gridCol w:w="845"/>
        <w:gridCol w:w="44"/>
        <w:gridCol w:w="4350"/>
        <w:gridCol w:w="714"/>
        <w:gridCol w:w="711"/>
        <w:gridCol w:w="715"/>
        <w:gridCol w:w="709"/>
        <w:gridCol w:w="709"/>
        <w:gridCol w:w="714"/>
        <w:gridCol w:w="851"/>
        <w:gridCol w:w="851"/>
        <w:gridCol w:w="851"/>
        <w:gridCol w:w="3599"/>
      </w:tblGrid>
      <w:tr>
        <w:trPr>
          <w:trHeight w:val="240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, (тыс. руб.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ражении)</w:t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П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 на период 2022-2026 годы</w:t>
            </w:r>
          </w:p>
        </w:tc>
        <w:tc>
          <w:tcPr>
            <w:tcW w:w="148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дача 1</w:t>
            </w:r>
            <w:r>
              <w:rPr>
                <w:rFonts w:cs="Arial" w:ascii="Arial" w:hAnsi="Arial"/>
                <w:bCs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е 1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20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4,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СМСП, получивших муниципальную поддержку 2022 год – 1 единица, 2023 год – 2 единицы, 2022 - 2026 годы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 1 единице; Количе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данных рабочих мест в секторе малого и среднего предпринимательства при реализации подпрограммы 2022 – 2026 годы по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 едини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6 годы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 10 едини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Объем привлеченных инвестиций в секторе малого и среднего предпринимательства при  реализации подпрограммы: 2023 год – 2 385,0 тыс. руб.; 2022-2026 год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– по 620,00 тыс.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2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СМСП, получивших муниципальную поддержку 2022 год – 1 единица, 2023 год – 2 единицы, 2022 - 2026 годы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 1 единице; Количе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данных рабочих мест в секторе малого и среднего предпринимательства при реализации подпрограммы 2022 год 3 единицы, 2024 – 2026 годы по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 едини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6 годы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 10 едини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Объем привлеченных инвестиций в секторе малого и среднего предпринимательства при  реализации подпрограммы: 2022 – 620,00 тыс. руб.; 2023 – 2 385,0 тыс. руб., 2024 - 2026 год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– по 620,00 тыс.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4,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СМСП, получивших муниципальную поддержку 2022 год – 1 единица,  2023 год – 2 единицы, 2022 - 2026 годы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 1 единице; Количе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данных рабочих мест в секторе малого и среднего предпринимательства при реализации подпрограммы 2022 год – 1 единица, 2023  год – 2 единицы, 2024 – 2026 годы по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единиц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1 единица, 2023 год  – 2 единицы, 2024 год – 2026 годы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 1 единиц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Объем привлеченных инвестиций в секторе малого и среднего предпринимательства при  реализации подпрограммы: 2022 год -620,00 тыс. руб.; 2023 – 889,0 тыс. руб.; 2024- 2026 год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– по 620,00 тыс.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870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11" w:right="-10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озврата средств из бюджета района в связи с недостижением показателей результативности использования средств субсидии на развитие субъектов малого и среднего предприниматель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87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адача 2: </w:t>
            </w:r>
            <w:r>
              <w:rPr>
                <w:rFonts w:cs="Arial" w:ascii="Arial" w:hAnsi="Arial"/>
                <w:color w:val="000000"/>
              </w:rPr>
              <w:t xml:space="preserve">Поддержка инвестиционной и инновационной деятельности субъектов малого и среднего предпринимательства, модернизация промышленного производства и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перерабатывающих отрас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8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е 2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6,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МСП, получивших муниципальную поддержку 2022 год – 1 единица, 2023 - 2026 год – по 1 единиц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созданных рабочих мест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екторе малого и среднего предпринимательств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реализации подпрограммы 2022-2026 годы по 1 единиц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сохраненных рабочих мест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екторе малого и среднего предпринимательств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реализации подпрограммы 2022-2026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привлеченных инвестиций </w:t>
            </w:r>
            <w:r>
              <w:rPr>
                <w:rFonts w:cs="Arial" w:ascii="Arial" w:hAnsi="Arial"/>
                <w:sz w:val="20"/>
                <w:szCs w:val="20"/>
              </w:rPr>
              <w:t>в секторе малого 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го предпринимательств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реализации подпрограммы 2022-2026 годы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– по 620,0 тыс</w:t>
            </w:r>
            <w:r>
              <w:rPr>
                <w:rFonts w:cs="Arial" w:ascii="Arial" w:hAnsi="Arial"/>
                <w:color w:val="000000"/>
                <w:shd w:fill="FFFFFF" w:val="clear"/>
              </w:rPr>
              <w:t>. руб.</w:t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дача 3: </w:t>
            </w:r>
            <w:r>
              <w:rPr>
                <w:rFonts w:cs="Arial" w:ascii="Arial" w:hAnsi="Arial"/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в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(</w:t>
            </w:r>
            <w:r>
              <w:rPr>
                <w:rFonts w:cs="Arial" w:ascii="Arial" w:hAnsi="Arial"/>
                <w:sz w:val="20"/>
                <w:szCs w:val="20"/>
              </w:rPr>
              <w:t>ежегодно)</w:t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дача 4</w:t>
            </w:r>
            <w:r>
              <w:rPr>
                <w:rFonts w:cs="Arial" w:ascii="Arial" w:hAnsi="Arial"/>
                <w:color w:val="000000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8706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: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65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9933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sectPr>
      <w:type w:val="nextPage"/>
      <w:pgSz w:orient="landscape" w:w="16838" w:h="11906"/>
      <w:pgMar w:left="1560" w:right="237" w:gutter="0" w:header="0" w:top="125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6:00Z</dcterms:created>
  <dc:creator>PC-31</dc:creator>
  <dc:description/>
  <cp:keywords/>
  <dc:language>en-US</dc:language>
  <cp:lastModifiedBy>PC-114</cp:lastModifiedBy>
  <cp:lastPrinted>2024-05-06T11:19:00Z</cp:lastPrinted>
  <dcterms:modified xsi:type="dcterms:W3CDTF">2024-06-21T07:37:00Z</dcterms:modified>
  <cp:revision>418</cp:revision>
  <dc:subject/>
  <dc:title> </dc:title>
</cp:coreProperties>
</file>