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5.2023</w:t>
        <w:tab/>
        <w:tab/>
        <w:tab/>
        <w:tab/>
        <w:t>с. Большой Улуй</w:t>
        <w:tab/>
        <w:tab/>
        <w:tab/>
        <w:t xml:space="preserve">                   № 97-п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учетной площади жилого помещения для постановки на жилищный учет участников жилищных програм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увеличения количества молодых семей, улучшающих условия при оказании содействия средств муниципального, краевого, федерального бюджетов, на основании пунктов 4, 5 статьи 50,  подпункта 2 пункта 1 статьи 51 Жилищного кодекса Российской Федерации,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ункта 6 подраздела 2.4.1 раздела 2 подпрограммы «Обеспечение жильем молодых семей  Большеулуйского района» муниципальной программы «Молодежь Большеулуйского района», пункта 3.1 части 3 подпрограммы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 и продовольствия», руководствуясь статьями 18, 21, 35 Устава Большеулуй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норму жилого помещения, для постановки на жилищный учет (учетная норма) участников подпрограмм: «Обеспечение жильем молодых семей в Большеулуйском районе» муниципальной программы «Молодежь Большеулуйского района»,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для граждан Российской Федерации, постоянно проживающих на территории Большеулуйского района в размере 16, 4  и менее квадратных метров общей площади на одного проживающего в домах, пригодных для проживания. В домах, признанных в установленном действующим законодательством порядке не отвечающими установленным для жилых помещений требованиям, норма для постановки на учет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  Признать утратившим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Администрации Большеулуйского района от 07.06.2021       № 90–п «Об установлении учетной площади жилого помещения для постановки на жилищный учет участников жилищных программ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луйского района                                                 С.А. Любкин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Славян</dc:creator>
  <dc:description/>
  <cp:keywords/>
  <dc:language>en-US</dc:language>
  <cp:lastModifiedBy>PC-114</cp:lastModifiedBy>
  <cp:lastPrinted>2021-05-28T10:05:00Z</cp:lastPrinted>
  <dcterms:modified xsi:type="dcterms:W3CDTF">2023-07-13T01:32:00Z</dcterms:modified>
  <cp:revision>20</cp:revision>
  <dc:subject/>
  <dc:title> </dc:title>
</cp:coreProperties>
</file>