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ЧК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23                              с. Бычки                                                     № 9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№ 21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м контроле </w:t>
        <w:br/>
        <w:t>на автомобильном транспор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наземном электрическ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е и в дорожном хозяйстве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77686366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bookmarkStart w:id="1" w:name="_Hlk77686366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муниципальном контроле на автомобильном транспорте,городском наземном электрическ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ского сельсовета, в соответствие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 Устава Бычков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ч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,городском наземном электрическом транспорте и в дорожном хозяйстве в границах населенных пунктов Бычковского сельсовета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сле пункта 2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 2 дополнить пунктами 2.12., 2.13., 2.14., 2.15. следующего содержания:</w:t>
      </w:r>
      <w:bookmarkStart w:id="2" w:name="_GoBack"/>
      <w:bookmarkEnd w:id="2"/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 xml:space="preserve">«2.12. </w:t>
      </w:r>
      <w:r>
        <w:rPr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3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4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Дополнить Положение приложением 1, изложив в редакции согласно приложению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Бычк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     Г.М. Преди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  Л.Ж. Бы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</w:t>
        <w:br/>
        <w:t>на автомобильном транспорте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е и в дорожном хозяйстве 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Бычковского сельсовет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дикаторов риска нарушения обязательных требований в сфере муниципального контроля на автомобильном транспорте, наземном транспорте и в дорожном хозяйстве в границах населенных пунктов муниципального образования Бычковский сельсовет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информации об установленном факте нарушении обязательных требований при производстве дорож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25T15:22:00Z</cp:lastPrinted>
  <dcterms:modified xsi:type="dcterms:W3CDTF">2024-06-20T03:10:00Z</dcterms:modified>
  <cp:revision>19</cp:revision>
  <dc:subject/>
  <dc:title/>
</cp:coreProperties>
</file>