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ЧК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3                                      с. Бычки                                                №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решение от 17.11.2021 № 3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bookmarkStart w:id="0" w:name="_Hlk77686366"/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Бычковского сельсовет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 о муниципальном контроле в сфере благоустройства на территории Быч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е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 Устава Бычков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ч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Быч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сле пункта 2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 2 дополнить пунктами 2.12., 2.13., 2.14., 2.15. следующего содержания:</w:t>
      </w:r>
      <w:bookmarkStart w:id="1" w:name="_GoBack"/>
      <w:bookmarkEnd w:id="1"/>
    </w:p>
    <w:p>
      <w:pPr>
        <w:pStyle w:val="Msonormalcxspmiddl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2.12. </w:t>
      </w:r>
      <w:r>
        <w:rPr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  <w:lang w:eastAsia="en-US"/>
        </w:rPr>
        <w:t>2.13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4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5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Бычк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     Г.М. Преди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  Л.Ж. Бы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25T15:20:00Z</cp:lastPrinted>
  <dcterms:modified xsi:type="dcterms:W3CDTF">2023-12-25T08:20:00Z</dcterms:modified>
  <cp:revision>15</cp:revision>
  <dc:subject/>
  <dc:title/>
</cp:coreProperties>
</file>