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ЧК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12.2023                                   с. Бычки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решение от 17.11.2021 № 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bookmarkStart w:id="0" w:name="_Hlk77686366"/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Бычков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ч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9 Положения дополнить абзацами следующего содержания:</w:t>
      </w:r>
      <w:bookmarkStart w:id="1" w:name="_GoBack"/>
      <w:bookmarkEnd w:id="1"/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Быч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Г.М. Преди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 Л.Ж. Бы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25T15:18:00Z</cp:lastPrinted>
  <dcterms:modified xsi:type="dcterms:W3CDTF">2023-12-25T08:18:00Z</dcterms:modified>
  <cp:revision>15</cp:revision>
  <dc:subject/>
  <dc:title/>
</cp:coreProperties>
</file>