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"/>
        <w:gridCol w:w="966"/>
        <w:gridCol w:w="1890"/>
        <w:gridCol w:w="1344"/>
        <w:gridCol w:w="1790"/>
        <w:gridCol w:w="1169"/>
      </w:tblGrid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16" w:leader="none"/>
                <w:tab w:val="center" w:pos="45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2.2024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205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Cs w:val="28"/>
              </w:rPr>
              <w:t>О согласовании перечня имущества, подлежащего принятию из муниципальной собственности Удачин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целях создания условий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чень имущества, подлежащего принятию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737" w:gutter="0" w:header="0" w:top="567" w:footer="0" w:bottom="3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льшеулу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Совета депутат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 20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ередаче из муниципальной собственности Удачин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5"/>
        <w:gridCol w:w="3261"/>
        <w:gridCol w:w="1761"/>
        <w:gridCol w:w="2084"/>
        <w:gridCol w:w="40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заборное-насосная станц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Удачное, ул. Советская, 22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 Удачное, ул. Молодежная, 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8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сооружения водозаборные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0601004: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,8 м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Удачное, ул. Советская, 22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ярский край, Большеулуйский район, с. Удачно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сооружения трубопроводного транспор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0000000:4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 м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340" w:right="567" w:gutter="0" w:header="0" w:top="198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7:00Z</dcterms:created>
  <dc:creator>urs1</dc:creator>
  <dc:description/>
  <cp:keywords/>
  <dc:language>en-US</dc:language>
  <cp:lastModifiedBy>Admin</cp:lastModifiedBy>
  <cp:lastPrinted>2024-12-27T14:33:00Z</cp:lastPrinted>
  <dcterms:modified xsi:type="dcterms:W3CDTF">2024-12-27T10:02:00Z</dcterms:modified>
  <cp:revision>23</cp:revision>
  <dc:subject/>
  <dc:title>ПРОЕКТ</dc:title>
</cp:coreProperties>
</file>