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003"/>
        <w:gridCol w:w="460"/>
        <w:gridCol w:w="1567"/>
        <w:gridCol w:w="3180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чня имущества, подлежащего принятию из муниципальной собственности Удачин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гласовать перечень имущества, подлежащего принятию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______________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 № 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Удачинского сельского Совета депутатов от 14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7-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ередаче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5"/>
        <w:gridCol w:w="3261"/>
        <w:gridCol w:w="1761"/>
        <w:gridCol w:w="2084"/>
        <w:gridCol w:w="40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заборное-насосная стан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Удачное, ул. Советская, 22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 Удачное, ул. Молодежная, 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сооружения водозаборные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0601004: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,8 м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Удачное, ул. Советская, 22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Большеулуйский район, с. Удачно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сооружения трубопроводного транспор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0000000:4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 м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11-11-25T14:33:00Z</cp:lastPrinted>
  <dcterms:modified xsi:type="dcterms:W3CDTF">2024-11-20T08:18:00Z</dcterms:modified>
  <cp:revision>6</cp:revision>
  <dc:subject/>
  <dc:title>ПРОЕКТ</dc:title>
</cp:coreProperties>
</file>